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головно-исполнительная система на современном этапе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спективы ее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. Рязань, 18–19 ноя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еждународной научно-практической конференции </w:t>
        <w:br/>
        <w:t xml:space="preserve">(далее – конференция), включая руководителей и представителей органов законодательной и исполнительной власти, правоохранительных </w:t>
        <w:br/>
        <w:t>и контролирующих органов, зарубежных пенитенциарных служб, научного сообщества, общественных и религиозных объединений, средств массовой информации, рассмотрев состояние уголовно-исполнительной системы (далее – УИС) Российской Федерации на современном этапе и перспективы ее развития с учетом национального и международного опыта, отметили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временных тенденций развития УИС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ющаяся гуманизация исполнения уголовных наказаний, </w:t>
        <w:br/>
        <w:t xml:space="preserve">а также более частое назначение судами наказаний и мер уголовно-правового характера, не связанных с изоляцией от общества. Доля таких наказаний </w:t>
        <w:br/>
        <w:t xml:space="preserve">и мер составляет более 70 % от общего количества судебных решений </w:t>
        <w:br/>
        <w:t>по уголовным делам. Более 80 % приговоров без реального лишения свободы исполняют уголовно-исполнительные инспекции, а также исправительные цен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, а также реконструкция действующих объектов УИС, в том числе исправительных учреждений и следственных изоляторов, соответствующих всем международным нормам. Предъявление новых требований к объектам УИС, типовым проектам, которые должны учитывать актуальные архитектурные нормы и климатические условия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дственного сектора и обеспечение максимальной трудовой занятости осужденных. К данному направлению функционирования УИС относятся: повышение заработной платы осужденных, увеличение рабочих мест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системы уголовных наказаний и дополнение ее новыми видами (например, принудительные работы). С целью обеспечения реализации наказания в виде принудительных работ в 68 территориальных органах Федеральной службы исполнения наказаний (далее – ФСИН России) функционируют более 80 исправительных центров, а также </w:t>
        <w:br/>
        <w:t>их изолирован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енденция к снижению численности осужденных в местах лишения свободы, а также подозреваемых (обвиняемых) в следственных изоляторах УИС. За первые восемь месяцев 2020 года количество осужденных в учреждениях УИС снизилось более чем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 тысяч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енствование медицинского обеспечения лиц, содержащихся </w:t>
        <w:br/>
        <w:t>в учреждениях УИС. В данной сфере наблюдается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ая динамика основных показателей – индикаторов эффективности медицинского обеспечения, лечения, диагностики и профилактики. Внедряются механизмы телемедицины, выездных профилактических осмотров специалистами гражданского здравоохранения узкого профиля. Ежегодно происходит снижение уровня смертности осужденных (за 2019 год на 12 %). </w:t>
        <w:br/>
        <w:t>В учреждениях УИС создаются отделения паллиатив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перспективных направлений развития УИС участники конференции отнесли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исполнения уголовных наказ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условий содержания осужденных и лиц, заключенных </w:t>
        <w:br/>
        <w:t xml:space="preserve">под страж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р по ресоциализации осужд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лицами, в отношении которых избраны меры пресечения, не связанные с заключением под стр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производственного сект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У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компетенций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тикоррупцион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одготовки кадров в УИС, их мотивации </w:t>
        <w:br/>
        <w:t>к добросовестному выполнению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сти дальнейшей реализации основных направлений развития УИС участниками конференции выработан </w:t>
        <w:br/>
        <w:t>ряд конкретных и действенных предложений и рекомендаций ФСИН России, а также иным заинтересованным мини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рствам и ведомст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совершенствования уголовного и уголовно-исполнительного законодательств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сса гуманизации уголовного законодательства обеспечить ревизию норм Особенной части Уголовного кодекса Российской Федерации с целью последующей декриминализации ряда деяний небольшой тяжести, не связанных с причинением вреда здоровью человек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 реализации уголовных наказаний имущественного характера как карательное воздействие, так и восстановление нарушенных прав и законных интересов потерпевшего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цесса депенализации решить вопрос о законодательном закреплении возможности применения длительных сроков лишения свободы преимущественно за тяжкие и особо тяжкие преступления, сопряженные </w:t>
        <w:br/>
        <w:t xml:space="preserve">с причинением вреда жизни и здоровью человека, а равно за повторно совершаемые тяжкие и особо тяжкие преступления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международных стандартов назначения </w:t>
        <w:br/>
        <w:t xml:space="preserve">и исполнения уголовных наказаний расширять практику применения уголовных наказаний, не связанных с изоляцией от общества, особенно </w:t>
        <w:br/>
        <w:t>за впервые совершенные пре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уголовных наказаний, связанных с ограничением личных неимущественных прав осужденного, обеспечить для каждого осужденного возможность осуществления трудовой деятельности, получения дополнительного профессионального образования и профессиональной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привлечения общественности к оказанию социальной помощи осужденным и воспитательной работе с ними, создания условий для осуществления общественного контроля за деятельностью УИС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научную разработку изучения проблем взаимодействия УИС с институтами гражданского общества совместно с заинтересованными органами государственной власти, научными и образовательными организациями и институтами гражданского общества. В настоящее время целесообразна проработка научно-методического обеспечения функционирования общественного контроля за деятельностью УИС, а также форм и методов осуществления общественного контроля в условиях карантинного режим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кать гражданское общество к формированию концептуальных основ, стратегий и содержания уголовной и уголовно-исполнительной политики, а также к ее последующему осуществлению. Правовыми формами такого участия должны ст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пертно-аналитическая деятельность в процессе разработки моделей уголовно-правовых и уголовно-исполнительных норм, проектирование новых средств уголовно-правового воздействия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по выявлению путей совершенствования уголовно-правового и уголовно-исполнительного реагирования на современные угрозы и вызовы и разработка соответствующих рекомендаций для органов государственной в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ие в разработке и реализации национальных и региональных программ предупреждения отдельных видов преступлений, в ресоциализации осужденных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 за соблюдением прав и свобод человека в учреждениях, исполняющих уголовные на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ласности, открытости и единообразия деятельности общественных наблюдательных комиссий по защите прав человека в местах принудительного содержания создать единую информационную базу в сети Интернет. На данном ресурсе целесообразно размещать отчеты данных комиссий по всем контрольным посещениям мест принудительного содержания и иным проводимым мероприятиям. Создание федерального электронного ресурса позволит единообразно осуществлять информационное сопровождение деятельности общественных наблюдательных комиссий по защите прав человека в местах принудите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распространения компетенции общественных наблюдательных комиссий по осуществлению общественного контроля на обеспечение прав человека при исполнении уголовного наказания в виде принуди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ировать осуществление общественного контроля за возмещением вреда потерпевшим с обязательным привлечением к данной деятельности членов общественных наблюдательных комиссий по защите прав человека в местах принудительного содержания. Члены данных комиссий могут мотивировать осужденного при личных встречах на необходимость и целесообразность возмещения вреда потерпевшим в целях скорейшего условно-досрочного освобождения. Для законодательного обеспечения общественного контроля за механизмом возмещения вреда, причиненного преступлением, со стороны членов общественных наблюдательных комиссий представляется целесообразным дополнить полномочия членов общественных наблюдательных комиссий, закрепленных в ч. 1 ст. 16 Федерального закона от 10 июня 2008 г. № 76-ФЗ «Об общественном контроле за соблюдением прав человека в местах принудительного содержания и содействии лицам, находящимся в местах принудительного содержания», следующим полож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существлять общественный контроль за возмещением вреда, причиненного преступлением, со стороны осужденных в местах принудительного содерж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беспечения режима, охраны и конвоиров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научный анализ текущего состояния укомплектованности должностей, замещаемых лицами из числа среднего начальствующего состава, в подразделениях безопасности (режима и надзора) учреждений и органов УИС и перспективах развития кадровой ситуации по этому повод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огноз потребности подразделений безопасности (режима и надзора) учреждений и органов УИС в специалистах на замещение вакантных должностей среднего начальствующего соста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рекомендации, направленные на обеспечение оптимизации </w:t>
      </w:r>
      <w:r>
        <w:rPr>
          <w:rFonts w:cs="Times New Roman" w:ascii="Times New Roman" w:hAnsi="Times New Roman"/>
          <w:sz w:val="28"/>
          <w:szCs w:val="28"/>
        </w:rPr>
        <w:t>набора в образовательные организации высшего образования ФСИН России, отвечающего действительным потребностям подразделений безопасности (режима и надзора) учреждений и органов УИС в специалистах-выпускник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возможность расширения направлений профилактического учета в отношении подозреваемых, обвиняемых и осужденных, содержащихся под стражей и отбывающих лишение свободы в учреждениях УИС, в том числе в целях предупреждения коррупционных проявл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целесообразность увеличения правовых оснований для приостановления реализации отдельных элементов правового статуса лиц, заключенных под стражу и лишенных свободы, в условиях обеспечения ограничительных мероприятий (карантина), направленных на предупреждение распространения инфекционных заболеваний в исправительных учреждениях и следственных изолятор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ь необходимость совершенствования мер противодействия проникновению запрещенных предметов в учреждения УИС, обеспечивающих реализацию уголовного наказания в виде лишения свободы и меры пресечения в виде заключения под стражу, за счет создания юридических предпосылок для признания такого рода правонарушений уголовно наказуемы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облемные вопросы, возникающие при подготовке курсантов, обучающихся по направлению подготовки «Организация режима в УИС», в том числе касающиеся формирования единых требований к их подготовке, а также обучения по программам пожарно-технического минимума, пути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воспитательной, социальной и психологической работы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конкурс среди психологических подразделений учреждений </w:t>
        <w:br/>
        <w:t xml:space="preserve">и органов УИС на лучшую психокоррекционную программу для работы </w:t>
        <w:br/>
        <w:t>с осужденными, имеющими алкогольную и наркотическую зависимость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комплексную психологическую программу, направленную на профилактику зависимого поведения сотрудников УИ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орско-преподавательскому составу образовательных организаций ФСИН России осуществить анализ психологических программ по работе с лицами, имеющими алкогольную и наркотическую зависимость, используемых в ходе реализации Ведомственной программы социально-психологической работы в отношении лиц, имеющих алкогольную </w:t>
        <w:br/>
        <w:t xml:space="preserve">и наркотическую зависимость, с целью уточнения проблемных вопросов, </w:t>
        <w:br/>
        <w:t xml:space="preserve">а также выработки путей их решения, в том числе путем выезда </w:t>
        <w:br/>
        <w:t>в территориальные органы ФСИН России. Рассмотреть возможность повышения квалификации профессорско-преподавательского состава образовательных организаций ФСИН России в области психологии зависимого поведения (аддиктологии) в том числе в гражданских вуз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дополнительную профессиональную программу – программу профессиональной переподготовки «Организация воспитательной работы в учреждениях и органах УИС» для сотрудников воспитательных подразделений, не имеющих профессионального образования в данной </w:t>
        <w:br/>
        <w:t>сфере, с последующей реализацией в Академии ФСИН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пробировать и внедрить новые формы, средства и методы культурно-массовой, спортивно-массовой и кружковой работы с осужденными, отбывающими наказание в местах лишения свободы, в целях повышения качества воспитате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анализ потребности в оснащении материально-технической базы для организации и проведения культурно-массовой, спортивно-массовой и кружковой работы с осужденными, отбывающими наказание </w:t>
        <w:br/>
        <w:t xml:space="preserve">в местах лишения свободы. Подготовить предложения по модернизации материально-технической базы, используемой для организации и проведения указанных работ с данной категорией осужденных с целью повышения эффективности воспитатель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взаимодействие сотрудников воспитательных отделов </w:t>
        <w:br/>
        <w:t>с общественными объединениями, религиозными и социально ориентированными некоммерческими организациями в части воспитательной и социальной работы с осужде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рабочую группу из числа сотрудников территориальных органов и учреждений УИС, образовательных и научных организаций </w:t>
        <w:br/>
        <w:t xml:space="preserve">ФСИН России с привлечением представителей администрации города </w:t>
        <w:br/>
        <w:t>и области для разработки программ ресоциализации лиц, отбывающих уголовные наказания, и апробации полученных результатов в учреждениях ФСИН России в целях профилактики повторной преступности осужд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анализ потребности в материально-техническом обеспечении деятельности сотрудников группы социальной защиты осужденных с целью оптимального планирования и качественного выполнения ими обязанностей по должности. Подготовить предложения по минимальным нормам материально-технического обеспечения деятельности сотрудников группы социальной защиты осужденн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рабочую группу из числа сотрудников территориальных учреждений и органов УИС, образовательных и научных организаций </w:t>
        <w:br/>
        <w:t xml:space="preserve">ФСИН России в целях подготовки предложений по разработке </w:t>
        <w:br/>
        <w:t>и редактированию нормативных правовых актов по направлению деятельности группы социальной защиты осужденных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конкурс среди психологических подразделений образовательных организаций ФСИН России «Лучший психолог образовательной организации уголовно-исполнительной системы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уголовно-процессуальной деятельности, криминалистического обеспечения и оперативного сопровождения раскрытия и расследования преступлений, совершаемых в учреждениях УИС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изучение и обобщение</w:t>
      </w:r>
      <w:r>
        <w:rPr>
          <w:rFonts w:cs="Times New Roman" w:ascii="Times New Roman" w:hAnsi="Times New Roman"/>
          <w:sz w:val="28"/>
          <w:szCs w:val="28"/>
        </w:rPr>
        <w:t xml:space="preserve"> отечественного и зарубежного опыта, направленного на повышение эффективности и качества раскрытия и расследования пенитенциарных преступлений. Использовать передовые технологии в раскрытии и расследовании преступлений, совершаемых на территории исправительных учрежден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межведомственному сотрудничеству в области раскрытия, расследования и предупреждения пенитенциарных преступлений, организовать встречи (в том числе в дистанционном формате) по проблемным вопросам (сохранение следов, собирание доказательств и т. д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и организовать рассылку практических рекомендаций следователям (дознавателям), ведущим расследование пенитенциарных преступлений, с конкретными рекомендациями – в большей степени привлекать специалистов-сотрудников УИС для эффективного проведения первоначальных неотложных следственных действий исходя из конкретного состава, вида и группы преступлен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следственно-оперативные группы при производстве предварительного следствия по пенитенциарным преступлениям в случаях, когда преступление повлекло появление большого числа свидетелей, потерпевших, соучас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ь раскрытия данного вида преступлений предполагает обязательное проведение оперативно-розыскных мероприятий и их документирование. Без применения сил и средств оперативного аппарата подобные преступления невозможно раскрыть, а впоследствии расследовать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ть вопрос о минимальной норме в оснащении технико-криминалистическими средствами учреждений УИС для обеспечения проведения необходимых проверочных (предварительной проверки информации о преступлении) и следственных действий в ходе раскрытия, расследования и предупреждения преступлений, совершаемых на территории учреждения, обеспечивающего изоляцию от обще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ффективного расследования пенитенциарных преступлений законодательно закрепить в ст. 151 Уголовно-процессуального кодекса Российской Федерации подследственность данного вида деяний за оперативным аппаратом исправительного учрежд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дальнейшую разработку криминалистической характеристики пенитенциарных преступлений, которая имеет специфику, детерминированную свойствами личности субъектов, способами совершения, территориально ограниченным пространством пенитенциарных учреждений, умышленным характером деяний, предварительной подготовкой, активным и разносторонним противодействием расслед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кадрового обеспечения и профессиональной подготовки сотрудников УИС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фицировать методику и содержание процесса обучения специалистов, отвечающих за профессиональную служебную и физическую подготовку сотрудников УИС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пыт и наработки в области профессионально-прикладной физической подготовки по схеме «наука – методика – практика» с привлечением специалистов различных силовых структур и тренеров Всероссийской федерации самбо; </w:t>
      </w:r>
    </w:p>
    <w:p>
      <w:pPr>
        <w:pStyle w:val="Normal"/>
        <w:tabs>
          <w:tab w:val="clear" w:pos="708"/>
          <w:tab w:val="left" w:pos="1134" w:leader="none"/>
          <w:tab w:val="left" w:pos="40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внедрить единое наглядное пособие с классификацией и описанием способов применения физической силы и специальных средств в формате видеофильма;</w:t>
      </w:r>
    </w:p>
    <w:p>
      <w:pPr>
        <w:pStyle w:val="Normal"/>
        <w:tabs>
          <w:tab w:val="clear" w:pos="708"/>
          <w:tab w:val="left" w:pos="1134" w:leader="none"/>
          <w:tab w:val="left" w:pos="40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физическую готовность и умение применять физическую силу и специальные средства в предстоящей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методику моделирования (включая методику моделирования различных ситуаций нападения, защиты и задержания противника в условиях, приближенных к реальным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азработку мобильных педагогических моделей на основе изучения и обобщения оперативно-служебной деятельности учреждений и органов УИС и реальных требований практик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 унифицировать требования к содержанию контроля (нормативов) по физической и огневой подготовке по схеме «первоначальное тестирование – определение содержания обучения – процесс обучения – этапное тестирование в процессе обучения – корректировка процесса обучения – основное тестирование (соответствующее профессиографическим моделям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гражданско-правового обеспечения деятельности У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ониторинг ведомственных нормативных правовых актов ФСИН России на предмет их соответствия изменениям действующего гражданск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типовое соглашение об уступке прав (требований) – цессии по обязательствам из государствен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обенности заключения государственных контрактов учреждениями и органами УИС с субъектами естественных монопо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едложения по нормативно-правовому закреплению механизма реализации и восстановления семейно-правового статуса лиц, осужденных к лишению свободы, с учетом легально определенного перечня форм, степени участия близких родственников и близких лиц в исправлении и ресоциализации осужденных, а также их правового статуса в системе исправления осужд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дложения по совершенствованию механизма реализации прав сотрудников УИС на возмещение вреда, причиненного жизни и здоровью, в рамках искового и страхового способов возмещения вре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сследование перспектив дифференцированного подхода к реализации семейно-правового статуса лиц, осужденных к лишению свободы, с учетом гендерно-возрастного критерия и вида исправи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анализ оснований, порядка и условий реализации прав сотрудника уголовно-исполнительной системы на приобретение жилья и единовременных выплат сотрудникам, подготовить предложения по совершенствованию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тылового обеспечения учреждений УИ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выявлению возможностей экономии электроэнергии в учреждениях УИС и на ее основе сформулировать практические рекомен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едложения по совершенствованию организации автотранспортной службы учреждений У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ханизм планирования потребности в материальных ресурсах, необходимых в рамках государственного оборонного зака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недрение в образовательный процесс по специальности 56.05.01 Тыловое обеспечение, ведомственная специализация – Тыловое обеспечение в УИС и направлению подготовки 38.03.02 Менеджмент, направленность (профиль) – Тыловое обеспечение УИС подсистемы «Учет контрактов на поставку вещевого имущества» программного комплекса «Учет и контроль исполнения контрактов тыловых служб» («ИКВИ»), информационной системы учета продовольствия и организации питания осужденных, подозреваемых и обвиняемых в совершении преступлений, находящихся в учреждениях и органах УИС (ИС «Интендант»), автоматизированной информационной системы «Учет и контроль исполнения контрактов по продовольственному обеспечению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недрение в образовательный процесс по специальности 56.05.01 Тыловое обеспечение, ведомственная специализация – Тыловое обеспечение в УИС и направлению подготовки 38.03.02 Менеджмент, направленность (профиль) – Тыловое обеспечение УИС изучение отчета по форме Тыл-15 «Отчет о переходящих запасах продовольствия на складах учреждений УИ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производственной деятельности и трудовой адаптации осужд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недрение новых организационно-правовых форм производственной деятельности в учреждениях УИС и создание дополнительных экономически целесообразных рабочи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к оптимизации состава и структуры производственных фондов учреждений УИС с учетом территориальной специализации и отраслевой специф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ктивное привлечение организаций различных форм собственности к созданию производственных участков в исправительных учреждениях и обеспечению их стабильными заказами на производство продукции, а также к созданию рабочих мест за пределами учреждений УИ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ить эффективные модели и программы развития трудовых навыков и умений, отвечающих возрастным особенностям и индивидуальным потребностям несовершеннолетних осужденных, осужденных женщин 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основных образовательных программ среднего профессионального образования и обучения осужденных по профессиям, востребованным как на производстве исправительных учреждений, так и на рынке труда субъектов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 области природоохранной деятельности и обеспечения экологической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ать вопрос о создании сети ведомственных химико-аналитических лабораторий для обеспечения производственного экологического контроля и мониторинга негативного воздействия на окружающую среду в районе объектов размещения отходов (в части выбросов, сбросов загрязняющих веществ, качества почв и п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деятельности учреждений УИС для определения целесообразности осуществления лицензируемых видов деятельности в области обращения с отходами 1–4 классов опасности, в том числе твердыми коммунальными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ать вопрос о разработке ведомственных нормативов накопления твердых коммунальных отходов для учреждений УИС с разными условиями и режимами отбывания наказания с целью эффективного расходования бюджетных средств на оплату услуг региональных операторов по обращению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В области организации планирования и учета финансово-хозяйственной деятельности подразделений УИС и осуществления ведомственного финансового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ать вопрос по проблемам организации внутреннего финансового аудита в подразделениях УИС с учетом актуальных изменений нормативного правового регулирования 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анализ </w:t>
      </w:r>
      <w:r>
        <w:rPr>
          <w:rFonts w:cs="Times New Roman" w:ascii="Times New Roman" w:hAnsi="Times New Roman"/>
          <w:iCs/>
          <w:sz w:val="28"/>
          <w:szCs w:val="28"/>
        </w:rPr>
        <w:t>основных нарушений финансово-хозяйственной деятельности, выявленных в ходе контрольно-ревизионных мероприятий, с целью классификации типичных нарушений и разработки методических рекомендаций по мониторингу и оценке бюджетных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внедрить порядок начисления арендной платы в учреждениях УИС с учетом требований федеральных стандартов бухгалтерского учета для организаций государственного с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В области информационно-коммуникационных технолог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функционирования УИС по направлениям деятельности изучить возможность внедрения и более эффективного использования современных IT-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ормирования эффективной системы ведомственного управления на основе использования IT-технологий выявить проблемы, связанные с централизацией информационно-коммуникационных ресурсов, и рассмотреть возможные варианты их реш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3" w:before="0" w:after="0"/>
      <w:jc w:val="center"/>
    </w:pPr>
    <w:rPr>
      <w:rFonts w:ascii="Times New Roman" w:hAnsi="Times New Roman" w:cs="Times New Roman"/>
      <w:spacing w:val="4"/>
      <w:sz w:val="25"/>
      <w:szCs w:val="25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sz w:val="29"/>
      <w:szCs w:val="2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0:00Z</dcterms:created>
  <dc:creator>User</dc:creator>
  <dc:description/>
  <cp:keywords/>
  <dc:language>en-US</dc:language>
  <cp:lastModifiedBy>Светлана</cp:lastModifiedBy>
  <cp:lastPrinted>2020-09-22T17:45:00Z</cp:lastPrinted>
  <dcterms:modified xsi:type="dcterms:W3CDTF">2020-10-28T15:51:00Z</dcterms:modified>
  <cp:revision>84</cp:revision>
  <dc:subject/>
  <dc:title/>
</cp:coreProperties>
</file>