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Федеральная служба исполнения наказа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  <w:t>Академия ФСИН Росс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rFonts w:ascii="Times New Roman Полужирный" w:hAnsi="Times New Roman Полужирный" w:cs="Times New Roman Полужирный"/>
          <w:b/>
          <w:b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aps/>
          <w:sz w:val="28"/>
          <w:szCs w:val="28"/>
        </w:rPr>
        <w:t>Ассоциация юристов Росси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ГОЛОВНО-ИСПОЛНИТЕЛЬНАЯ СИСТЕМА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ВРЕМЕННОМ ЭТАПЕ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ЕРСПЕКТИВЫ ЕЕ РАЗВИТИЯ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грамма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. Рязань, </w:t>
      </w:r>
      <w:r>
        <w:rPr>
          <w:bCs/>
          <w:i/>
          <w:sz w:val="28"/>
          <w:szCs w:val="28"/>
        </w:rPr>
        <w:t>18–19 ноября</w:t>
      </w:r>
      <w:r>
        <w:rPr>
          <w:i/>
          <w:sz w:val="28"/>
          <w:szCs w:val="28"/>
        </w:rPr>
        <w:t xml:space="preserve"> 2020 г.)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Рязань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2020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  <w:t>Организаторы конферен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ind w:firstLine="709"/>
        <w:jc w:val="both"/>
        <w:rPr>
          <w:bCs/>
          <w:caps/>
          <w:sz w:val="28"/>
          <w:szCs w:val="28"/>
          <w:lang w:val="en-US" w:eastAsia="en-US"/>
        </w:rPr>
      </w:pPr>
      <w:r>
        <w:rPr>
          <w:bCs/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исполнения наказа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/>
      </w:pPr>
      <w:r>
        <w:rPr>
          <w:b/>
          <w:bCs/>
          <w:sz w:val="28"/>
          <w:szCs w:val="28"/>
        </w:rPr>
        <w:t>Академия ФСИН Росс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юристов Росс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jc w:val="center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Состав программного комитета конференц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4"/>
        <w:ind w:firstLine="709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709"/>
        <w:jc w:val="both"/>
        <w:rPr/>
      </w:pPr>
      <w:r>
        <w:rPr>
          <w:i/>
          <w:sz w:val="28"/>
          <w:szCs w:val="28"/>
        </w:rPr>
        <w:t xml:space="preserve">Председатель </w:t>
      </w:r>
      <w:r>
        <w:rPr>
          <w:i/>
          <w:sz w:val="28"/>
          <w:szCs w:val="28"/>
          <w:lang w:val="en-US" w:eastAsia="en-US"/>
        </w:rPr>
        <w:t>программного комитета</w: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удый Анатолий Анатольевич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ервый заместитель директора ФСИН России, генерал-лейтенант внутренней службы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709"/>
        <w:jc w:val="both"/>
        <w:rPr/>
      </w:pPr>
      <w:r>
        <w:rPr>
          <w:i/>
          <w:sz w:val="28"/>
          <w:szCs w:val="28"/>
        </w:rPr>
        <w:t>Заместители председателя программного комитета: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икитюк Сергей Михайл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рио начальника Академии ФСИН России, кандидат юридических наук, полковник внутренне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иверстов Вячеслав Иванович </w:t>
      </w:r>
      <w:r>
        <w:rPr>
          <w:sz w:val="28"/>
          <w:szCs w:val="28"/>
        </w:rPr>
        <w:t>– профессор кафедры уголовного права и криминологии Московского государственного университета имени М. В. Ломоносова, заслуженный деятель науки Российской Федерации, доктор юридических наук, профессор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ткин Владимир Александрович</w:t>
      </w:r>
      <w:r>
        <w:rPr>
          <w:sz w:val="28"/>
          <w:szCs w:val="28"/>
        </w:rPr>
        <w:t xml:space="preserve"> – директор Юридического института Томского государственного университета, заведующий кафедрой уголовно-исполнительного права и криминологии, ведущий научный сотрудник ФКУ НИИ ФСИН России, заслуженный юрист Российской Федерации, доктор юридических наук, профессор.</w:t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4"/>
        <w:ind w:firstLine="709"/>
        <w:jc w:val="both"/>
        <w:rPr/>
      </w:pPr>
      <w:r>
        <w:rPr>
          <w:i/>
          <w:sz w:val="28"/>
          <w:szCs w:val="28"/>
        </w:rPr>
        <w:t>Члены программного комитет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структурных подразделений ФСИН Росс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Журавлев Сергей Федорович</w:t>
      </w:r>
      <w:r>
        <w:rPr>
          <w:bCs/>
          <w:sz w:val="28"/>
          <w:szCs w:val="28"/>
          <w:shd w:fill="FFFFFF" w:val="clear"/>
        </w:rPr>
        <w:t xml:space="preserve"> – врио начальника Управления тылового обеспечения ФСИН России;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 xml:space="preserve">Кочуков Андрей Леонидович – </w:t>
      </w:r>
      <w:r>
        <w:rPr>
          <w:sz w:val="28"/>
          <w:szCs w:val="28"/>
        </w:rPr>
        <w:t>начальник Финансово-экономического управления ФСИН России, генерал-майор внутренней служб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агин Игорь Анатольевич</w:t>
      </w:r>
      <w:r>
        <w:rPr>
          <w:sz w:val="28"/>
          <w:szCs w:val="28"/>
        </w:rPr>
        <w:t xml:space="preserve"> – начальник Управления режима и надзора ФСИН России, генерал-майор внутренне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твеенко Александр Витальевич</w:t>
      </w:r>
      <w:r>
        <w:rPr>
          <w:bCs/>
          <w:iCs/>
          <w:sz w:val="28"/>
          <w:szCs w:val="28"/>
        </w:rPr>
        <w:t xml:space="preserve"> – начальник Управления кадров ФСИН России, </w:t>
      </w:r>
      <w:r>
        <w:rPr>
          <w:sz w:val="28"/>
          <w:szCs w:val="28"/>
        </w:rPr>
        <w:t>генерал-майор внутренней службы;</w:t>
      </w:r>
    </w:p>
    <w:p>
      <w:pPr>
        <w:pStyle w:val="Normal"/>
        <w:ind w:firstLine="709"/>
        <w:jc w:val="both"/>
        <w:rPr/>
      </w:pPr>
      <w:r>
        <w:rPr>
          <w:b/>
          <w:spacing w:val="-2"/>
          <w:sz w:val="28"/>
          <w:szCs w:val="28"/>
          <w:shd w:fill="FFFFFF" w:val="clear"/>
        </w:rPr>
        <w:t>Омельченко Юрий Андреевич</w:t>
      </w:r>
      <w:r>
        <w:rPr>
          <w:spacing w:val="-2"/>
          <w:sz w:val="28"/>
          <w:szCs w:val="28"/>
          <w:shd w:fill="FFFFFF" w:val="clear"/>
        </w:rPr>
        <w:t xml:space="preserve"> </w:t>
      </w:r>
      <w:r>
        <w:rPr>
          <w:spacing w:val="-2"/>
          <w:sz w:val="28"/>
          <w:szCs w:val="28"/>
        </w:rPr>
        <w:t xml:space="preserve">– врио начальника Управления </w:t>
      </w:r>
      <w:r>
        <w:rPr>
          <w:bCs/>
          <w:spacing w:val="-2"/>
          <w:sz w:val="28"/>
          <w:szCs w:val="28"/>
          <w:shd w:fill="FFFFFF" w:val="clear"/>
        </w:rPr>
        <w:t>инженерно-технического и информационного обеспечения, связи и вооружения</w:t>
      </w:r>
      <w:r>
        <w:rPr>
          <w:spacing w:val="-2"/>
          <w:sz w:val="28"/>
          <w:szCs w:val="28"/>
          <w:shd w:fill="FFFFFF" w:val="clear"/>
        </w:rPr>
        <w:t xml:space="preserve"> ФСИН России, полковник внутренне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анченко Владислав Юрьевич</w:t>
      </w:r>
      <w:r>
        <w:rPr>
          <w:sz w:val="28"/>
          <w:szCs w:val="28"/>
        </w:rPr>
        <w:t xml:space="preserve"> – врио начальника Правового управления ФСИН России, доктор юрид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Родионов Владимир Витальевич </w:t>
      </w:r>
      <w:r>
        <w:rPr>
          <w:sz w:val="28"/>
          <w:szCs w:val="28"/>
        </w:rPr>
        <w:t>– врио начальника Управления организации производственной деятельности и трудовой адаптации осужденных ФСИН России, полковник внутренне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мидко Андрей Владимирович</w:t>
      </w:r>
      <w:r>
        <w:rPr>
          <w:sz w:val="28"/>
          <w:szCs w:val="28"/>
        </w:rPr>
        <w:t xml:space="preserve"> – начальник Управления воспитательной, социальной и психологической работы ФСИН России, генерал-майор внутренне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территориальных органов ФСИН Росс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Комков Александр Павл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начальник УФСИН России по Рязанской области, полковник внутренней служб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Ведущие ученые-пенитенциарист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онян Юрий Миранович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ессор кафедры уголовного права Московского областного университета, заслуженный деятель науки Российской Федерации, доктор юрид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яинов Константин Константинович </w:t>
      </w:r>
      <w:r>
        <w:rPr>
          <w:sz w:val="28"/>
          <w:szCs w:val="28"/>
        </w:rPr>
        <w:t>– главный научный сотрудник центра исследования проблем обеспечения безопасности в учреждениях уголовно-исполнительной системы ФКУ НИИ ФСИН России, заслуженный деятель науки Российской Федерации, доктор юридических наук, професс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ашуба Юрий Анатольевич –</w:t>
      </w:r>
      <w:r>
        <w:rPr>
          <w:bCs/>
          <w:sz w:val="28"/>
          <w:szCs w:val="28"/>
        </w:rPr>
        <w:t xml:space="preserve"> профессор кафедры уголовно-исполнительного права Академии ФСИН России, доктор юридических наук, профессор;</w:t>
      </w:r>
    </w:p>
    <w:p>
      <w:pPr>
        <w:pStyle w:val="Style21"/>
        <w:tabs>
          <w:tab w:val="clear" w:pos="709"/>
          <w:tab w:val="left" w:pos="993" w:leader="none"/>
          <w:tab w:val="left" w:pos="1073" w:leader="none"/>
          <w:tab w:val="center" w:pos="1655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зин Михаил Николаевич –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научный сотрудник НИЦ-2 ФКУ НИИ ФСИН России, доктор экономических наук,  профессор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Мажайский Юрий Анатольевич – </w:t>
      </w:r>
      <w:r>
        <w:rPr>
          <w:color w:val="000000"/>
          <w:sz w:val="28"/>
          <w:szCs w:val="28"/>
        </w:rPr>
        <w:t xml:space="preserve">профессор </w:t>
      </w:r>
      <w:r>
        <w:rPr>
          <w:sz w:val="28"/>
          <w:szCs w:val="28"/>
        </w:rPr>
        <w:t xml:space="preserve">кафедры тылового обеспечения уголовно-исполнительной системы экономического факультета Академии ФСИН России, </w:t>
      </w:r>
      <w:r>
        <w:rPr>
          <w:color w:val="000000"/>
          <w:sz w:val="28"/>
          <w:szCs w:val="28"/>
        </w:rPr>
        <w:t>доктор сельскохозяйственных наук, профессор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одионов Алексей Владимирович</w:t>
      </w:r>
      <w:r>
        <w:rPr>
          <w:color w:val="000000"/>
          <w:sz w:val="28"/>
          <w:szCs w:val="28"/>
        </w:rPr>
        <w:t xml:space="preserve"> – профессор кафедры экономики и менеджмента экономического факультета Академии ФСИН России, доктор экономических наук;</w:t>
      </w:r>
    </w:p>
    <w:p>
      <w:pPr>
        <w:pStyle w:val="Style2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боль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хаил Георгиевич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едущий научный сотрудник отдела разработки методологий социальной, психологической, воспитательной и педагогической работы с осужденными центра исследования проблемы исполнения уголовных наказаний и психологического обеспечения профессиональной деятельности сотрудников УИС ФКУ НИИ ФСИН России, </w:t>
      </w:r>
      <w:r>
        <w:rPr>
          <w:rFonts w:cs="Times New Roman" w:ascii="Times New Roman" w:hAnsi="Times New Roman"/>
          <w:color w:val="000000"/>
          <w:sz w:val="28"/>
          <w:szCs w:val="28"/>
        </w:rPr>
        <w:t>кандидат психологических наук, профессор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дняков Вячеслав Михайлович – </w:t>
      </w:r>
      <w:r>
        <w:rPr>
          <w:bCs/>
          <w:color w:val="000000"/>
          <w:sz w:val="28"/>
          <w:szCs w:val="28"/>
        </w:rPr>
        <w:t xml:space="preserve">профессор кафедры научных основ экспериментальной психологии Московского государственного психолого-педагогического университета, </w:t>
      </w:r>
      <w:r>
        <w:rPr>
          <w:bCs/>
          <w:sz w:val="28"/>
          <w:szCs w:val="28"/>
        </w:rPr>
        <w:t xml:space="preserve">профессор кафедры психологии профессиональной деятельности в УИС психологического факультета Академии ФСИН России, </w:t>
      </w:r>
      <w:r>
        <w:rPr>
          <w:bCs/>
          <w:color w:val="000000"/>
          <w:sz w:val="28"/>
          <w:szCs w:val="28"/>
        </w:rPr>
        <w:t>доктор психологических наук, профессор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073"/>
      </w:tblGrid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 конференции</w:t>
            </w:r>
          </w:p>
        </w:tc>
        <w:tc>
          <w:tcPr>
            <w:tcW w:w="7073" w:type="dxa"/>
            <w:tcBorders/>
          </w:tcPr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едущие ученые образовательных и научных организаций ФСИН России, МВД России, Генпрокуратуры России и Минобрнауки России, сотрудники структурных подразделений</w:t>
              <w:br/>
              <w:t>и территориальных органов ФСИН России, зарубежных пенитенциарных и образовательных организаций, общественных организаций.</w:t>
            </w:r>
          </w:p>
          <w:p>
            <w:pPr>
              <w:pStyle w:val="TextBodyIndent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и укрепление международного пенитенциарного сотрудничества, организация международной диалоговой площадки представителей пенитенциарных служб, научной общественности и государственных структур по вопросам, связанным с развитием уголовно-исполнительной систе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искуссии</w:t>
            </w:r>
          </w:p>
        </w:tc>
        <w:tc>
          <w:tcPr>
            <w:tcW w:w="7073" w:type="dxa"/>
            <w:tcBorders/>
            <w:vAlign w:val="center"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ом Международной научно-практической конференции является обсуждение вопросов, касающихся основных направлений совершенствования и развития уголовно-исполнительной политики, исполнения наказаний в виде лишения свободы, психолого-педагогического, финансово-хозяйственного и кадрового обеспечения развития деятельности уголовно-исполнительной системы, а также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межгосударственного сотрудничества в части реализации уголовных наказаний, оптимизации профессиональной подготовки работников пенитенциарных служб.</w:t>
            </w:r>
          </w:p>
          <w:p>
            <w:pPr>
              <w:pStyle w:val="TextBody"/>
              <w:widowControl/>
              <w:spacing w:before="0" w:after="0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ланируемое число участник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TextBody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овек.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т провед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TextBody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о (в режиме видеоконференцсвязи), заочно.</w:t>
            </w:r>
          </w:p>
        </w:tc>
      </w:tr>
      <w:tr>
        <w:trPr>
          <w:trHeight w:val="23" w:hRule="atLeast"/>
        </w:trPr>
        <w:tc>
          <w:tcPr>
            <w:tcW w:w="242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результаты работы конференции</w:t>
            </w:r>
          </w:p>
        </w:tc>
        <w:tc>
          <w:tcPr>
            <w:tcW w:w="7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комендации, принятые по итогам конференции, направленные на повышение эффективности деятельности уголовно-исполнительной системы Российской Федерации, совершенствование подготовки кадров для уголовно-исполнительной системы, уголовно-исполнительного законодательства и практики исполнения наказани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роектов нормативных правовых актов</w:t>
              <w:br/>
              <w:t>по направлениям деятельност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br w:type="page"/>
      </w:r>
      <w:r>
        <w:rPr>
          <w:b/>
          <w:bCs/>
          <w:iCs/>
          <w:sz w:val="28"/>
          <w:szCs w:val="28"/>
          <w:lang w:val="en-US" w:eastAsia="en-US"/>
        </w:rPr>
        <w:t>18 НОЯБРЯ 2020 г.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ПЛЕНАРНОЕ ЗАСЕДАНИЕ,</w:t>
      </w:r>
    </w:p>
    <w:p>
      <w:pPr>
        <w:pStyle w:val="Normal"/>
        <w:spacing w:lineRule="auto" w:line="228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t>РАБОТА КРУГЛЫХ СТОЛОВ</w:t>
      </w:r>
    </w:p>
    <w:p>
      <w:pPr>
        <w:pStyle w:val="Normal"/>
        <w:spacing w:lineRule="auto" w:line="228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  <w:t>(в режиме видеоконференцсвязи)</w:t>
      </w:r>
    </w:p>
    <w:p>
      <w:pPr>
        <w:pStyle w:val="Normal"/>
        <w:spacing w:lineRule="auto" w:line="228"/>
        <w:jc w:val="center"/>
        <w:rPr>
          <w:bCs/>
          <w:i/>
          <w:i/>
          <w:iCs/>
          <w:sz w:val="28"/>
          <w:szCs w:val="28"/>
          <w:lang w:val="en-US" w:eastAsia="en-US"/>
        </w:rPr>
      </w:pPr>
      <w:r>
        <w:rPr>
          <w:bCs/>
          <w:i/>
          <w:iCs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669"/>
      </w:tblGrid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.00–09.00</w:t>
            </w:r>
          </w:p>
        </w:tc>
        <w:tc>
          <w:tcPr>
            <w:tcW w:w="7669" w:type="dxa"/>
            <w:tcBorders/>
          </w:tcPr>
          <w:p>
            <w:pPr>
              <w:pStyle w:val="Heading2"/>
              <w:keepNext w:val="false"/>
              <w:spacing w:lineRule="auto" w:line="232"/>
              <w:ind w:hanging="0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pacing w:lineRule="auto" w:line="228"/>
              <w:rPr/>
            </w:pPr>
            <w:r>
              <w:rPr/>
              <w:t>09.00–09.30</w:t>
            </w:r>
          </w:p>
        </w:tc>
        <w:tc>
          <w:tcPr>
            <w:tcW w:w="7669" w:type="dxa"/>
            <w:tcBorders/>
          </w:tcPr>
          <w:p>
            <w:pPr>
              <w:pStyle w:val="Heading4"/>
              <w:keepNext w:val="false"/>
              <w:spacing w:lineRule="auto" w:line="228" w:before="0" w:after="0"/>
              <w:ind w:left="0" w:hanging="0"/>
              <w:rPr/>
            </w:pPr>
            <w:r>
              <w:rPr/>
              <w:t>Открытие Международной научно-практической конференции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napToGrid w:val="false"/>
              <w:spacing w:lineRule="auto" w:line="228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Heading4"/>
              <w:keepNext w:val="false"/>
              <w:spacing w:lineRule="auto" w:line="228"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Вступительное слово:</w:t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napToGrid w:val="false"/>
              <w:spacing w:lineRule="auto" w:line="228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юк Сергей Михайл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рио начальника Академии </w:t>
              <w:br/>
              <w:t>ФСИН России, кандидат юридических наук, полковник внутренней службы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napToGrid w:val="false"/>
              <w:spacing w:lineRule="auto" w:line="228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глашение приветствий участникам конференции </w:t>
              <w:br/>
              <w:t xml:space="preserve">от руководства Федеральной службы исполнения наказаний, Губернатора Рязанской области, Синодального отдела </w:t>
              <w:br/>
              <w:t xml:space="preserve">по тюремному служению Русской православной церкв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 xml:space="preserve">Щербаков Григорий Викторович – </w:t>
            </w:r>
            <w:r>
              <w:rPr>
                <w:sz w:val="28"/>
                <w:szCs w:val="28"/>
              </w:rPr>
              <w:t>заместитель начальника Академии ФСИН России по научной работе, кандидат психологических наук, доцент, полковник внутренней службы)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8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napToGrid w:val="false"/>
              <w:spacing w:lineRule="auto" w:line="228"/>
              <w:jc w:val="left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люсарь Наталья Борисовна </w:t>
            </w:r>
            <w:r>
              <w:rPr>
                <w:iCs/>
                <w:sz w:val="28"/>
                <w:szCs w:val="28"/>
              </w:rPr>
              <w:t xml:space="preserve">– начальник Управления защиты прав человека в административном процессе </w:t>
              <w:br/>
              <w:t>и в местах принудительного содержания рабочего аппарата Уполномоченного по правам человека в Российской Федерации, кандидат юридических нау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napToGrid w:val="false"/>
              <w:spacing w:lineRule="auto" w:line="228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еоприветствие участникам конференции от зарубежных партнеров академии </w:t>
            </w:r>
            <w:r>
              <w:rPr>
                <w:sz w:val="28"/>
                <w:szCs w:val="28"/>
              </w:rPr>
              <w:t>(руководство Уголовно-исполнительной службы Министерства юстиции Республики Армения, Департамента исполнения наказаний МВД Республики Беларусь, Народной полицейской академии Министерства общественной безопасности Социалистической Республики Вьетнам).</w:t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Caaieiaie2"/>
              <w:keepNext w:val="false"/>
              <w:snapToGrid w:val="false"/>
              <w:spacing w:lineRule="auto" w:line="228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30–12.30</w:t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ascii="Calibri" w:hAnsi="Calibri" w:cs="Calibri"/>
                <w:bCs/>
                <w:spacing w:val="-6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-6"/>
                <w:sz w:val="28"/>
                <w:szCs w:val="28"/>
              </w:rPr>
              <w:t xml:space="preserve">Пленарное заседание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6"/>
                <w:sz w:val="28"/>
                <w:szCs w:val="28"/>
              </w:rPr>
              <w:t>Международной научно-практической конференции</w:t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Calibri" w:hAnsi="Calibri" w:cs="Calibri"/>
                <w:b/>
                <w:b/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pacing w:val="-6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Регламент докладов и выступлений: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основной доклад – до 20 минут,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ы – до 10 минут.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иверстов Вячеслав Иванович </w:t>
            </w:r>
            <w:r>
              <w:rPr>
                <w:sz w:val="28"/>
                <w:szCs w:val="28"/>
              </w:rPr>
              <w:t xml:space="preserve">– профессор кафедры уголовного права и криминологии Московского государственного университета имени М.В. Ломоносова, заслуженный деятель науки Российской Федерации, </w:t>
              <w:br/>
              <w:t xml:space="preserve">доктор юридических наук, профессор – </w:t>
            </w:r>
            <w:r>
              <w:rPr>
                <w:i/>
                <w:sz w:val="28"/>
                <w:szCs w:val="28"/>
              </w:rPr>
              <w:t xml:space="preserve">«Современные </w:t>
              <w:br/>
              <w:t>вызовы доктрине уголовно-исполнительного законодательств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Уткин Владимир Александрович</w:t>
            </w:r>
            <w:r>
              <w:rPr>
                <w:sz w:val="28"/>
                <w:szCs w:val="28"/>
              </w:rPr>
              <w:t xml:space="preserve"> – директор Юридического института Томского государственного университета, заведующий кафедрой уголовно-исполнительного права </w:t>
              <w:br/>
              <w:t xml:space="preserve">и криминологии, ведущий научный сотрудник </w:t>
              <w:br/>
              <w:t xml:space="preserve">ФКУ НИИ ФСИН России, заслуженный юрист Российской Федерации, доктор юридических наук, профессор – </w:t>
              <w:br/>
            </w:r>
            <w:r>
              <w:rPr>
                <w:i/>
                <w:sz w:val="28"/>
                <w:szCs w:val="28"/>
              </w:rPr>
              <w:t>«Об актуальных вопросах и основных задачах развития уголовно-исполнительной системы Российской Федерации»</w:t>
            </w:r>
            <w:r>
              <w:rPr>
                <w:sz w:val="28"/>
                <w:szCs w:val="28"/>
              </w:rPr>
              <w:t xml:space="preserve"> (видеодоклад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 xml:space="preserve">Беляева Лариса Ивановна – </w:t>
            </w:r>
            <w:r>
              <w:rPr>
                <w:bCs/>
                <w:spacing w:val="6"/>
                <w:sz w:val="28"/>
                <w:szCs w:val="28"/>
              </w:rPr>
              <w:t xml:space="preserve">профессор </w:t>
            </w:r>
            <w:r>
              <w:rPr>
                <w:spacing w:val="6"/>
                <w:sz w:val="28"/>
                <w:szCs w:val="28"/>
              </w:rPr>
              <w:t xml:space="preserve">кафедры уголовной политики Академии управления МВД России, заслуженный юрист Российской Федерации, </w:t>
              <w:br/>
              <w:t>доктор юридических наук, профессор</w:t>
            </w:r>
            <w:r>
              <w:rPr>
                <w:bCs/>
                <w:spacing w:val="6"/>
                <w:sz w:val="28"/>
                <w:szCs w:val="28"/>
              </w:rPr>
              <w:t xml:space="preserve"> – </w:t>
            </w:r>
            <w:r>
              <w:rPr>
                <w:bCs/>
                <w:i/>
                <w:spacing w:val="6"/>
                <w:sz w:val="28"/>
                <w:szCs w:val="28"/>
              </w:rPr>
              <w:t xml:space="preserve">«Общественное воздействие в системе средств исправления осужденных </w:t>
              <w:br/>
              <w:t>по законодательству стран – участников СНГ»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b/>
                <w:b/>
                <w:bCs/>
                <w:i/>
                <w:i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spacing w:val="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pacing w:val="6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6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ожокару Владимир Николаевич</w:t>
            </w:r>
            <w:r>
              <w:rPr>
                <w:color w:val="000000"/>
                <w:sz w:val="28"/>
                <w:szCs w:val="28"/>
              </w:rPr>
              <w:t xml:space="preserve"> – и. о. директора Национальной пенитенциарной администрации Министерства юстиции Республики Молдова – </w:t>
            </w:r>
            <w:r>
              <w:rPr>
                <w:i/>
                <w:color w:val="000000"/>
                <w:sz w:val="28"/>
                <w:szCs w:val="28"/>
              </w:rPr>
              <w:t xml:space="preserve">«Важность классификации пенитенциарных учреждений» </w:t>
            </w:r>
            <w:r>
              <w:rPr>
                <w:color w:val="000000"/>
                <w:sz w:val="28"/>
                <w:szCs w:val="28"/>
              </w:rPr>
              <w:t>(видеодоклад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каков Айдаркан Байдекович – </w:t>
            </w:r>
            <w:r>
              <w:rPr>
                <w:sz w:val="28"/>
                <w:szCs w:val="28"/>
              </w:rPr>
              <w:t xml:space="preserve">профессор Института Академии ФСИН России по кафедре криминологии </w:t>
              <w:br/>
              <w:t xml:space="preserve">и организации профилактики преступлений, доктор юридических наук, профессор – </w:t>
            </w:r>
            <w:r>
              <w:rPr>
                <w:i/>
                <w:sz w:val="28"/>
                <w:szCs w:val="28"/>
              </w:rPr>
              <w:t>«Современные тенденции развития уголовной политики в Республике Казахстан»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Style19"/>
              <w:spacing w:before="0" w:after="0"/>
              <w:jc w:val="both"/>
              <w:rPr>
                <w:i/>
                <w:i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Павленко Денис Алексеевич – </w:t>
            </w:r>
            <w:r>
              <w:rPr>
                <w:spacing w:val="-6"/>
                <w:sz w:val="28"/>
                <w:szCs w:val="28"/>
              </w:rPr>
              <w:t xml:space="preserve">начальник отдела воспитательной работы со спецконтингентом в исправительных учреждениях, следственных изоляторах и лечебно-трудовых профилакториях управления организации исправительного процесса Департамента исполнения наказаний МВД Республики Беларусь – </w:t>
            </w:r>
            <w:r>
              <w:rPr>
                <w:i/>
                <w:spacing w:val="-6"/>
                <w:sz w:val="28"/>
                <w:szCs w:val="28"/>
              </w:rPr>
              <w:t xml:space="preserve">«Подход к расширению перечня средств исправления осужденных в уголовно-исполнительной системе Республики Беларусь» </w:t>
            </w:r>
            <w:r>
              <w:rPr>
                <w:spacing w:val="-6"/>
                <w:sz w:val="28"/>
                <w:szCs w:val="28"/>
              </w:rPr>
              <w:t>(видеодоклад);</w:t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ашуба Юрий Анатольевич –</w:t>
            </w:r>
            <w:r>
              <w:rPr>
                <w:bCs/>
                <w:sz w:val="28"/>
                <w:szCs w:val="28"/>
              </w:rPr>
              <w:t xml:space="preserve"> профессор кафедры уголовно-исполнительного права Академии ФСИН России, доктор юридических наук, профессор – </w:t>
            </w:r>
            <w:r>
              <w:rPr>
                <w:bCs/>
                <w:i/>
                <w:sz w:val="28"/>
                <w:szCs w:val="28"/>
              </w:rPr>
              <w:t xml:space="preserve">«Нормы уголовного </w:t>
              <w:br/>
              <w:t>и уголовно-исполнительного законодательства, утратившие силу: поиск их новых регулятивных возможностей»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ловастова Юлия Александровна – </w:t>
            </w:r>
            <w:r>
              <w:rPr>
                <w:sz w:val="28"/>
                <w:szCs w:val="28"/>
              </w:rPr>
              <w:t xml:space="preserve">профессор кафедры уголовно-исполнительного права юридического факультета Академии ФСИН России, доктор юридических наук – </w:t>
            </w:r>
            <w:r>
              <w:rPr>
                <w:i/>
                <w:sz w:val="28"/>
                <w:szCs w:val="28"/>
              </w:rPr>
              <w:t>«Кодификация российского уголовно-исполнительного законодательства: за и против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киба Андрей Петрович – </w:t>
            </w:r>
            <w:r>
              <w:rPr>
                <w:sz w:val="28"/>
                <w:szCs w:val="28"/>
              </w:rPr>
              <w:t xml:space="preserve">начальник кафедры уголовно-исполнительного права юридического факультета Академии ФСИН России, </w:t>
            </w:r>
            <w:r>
              <w:rPr>
                <w:bCs/>
                <w:sz w:val="28"/>
                <w:szCs w:val="28"/>
              </w:rPr>
              <w:t>доктор юридических наук, профессор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«Направления развития уголовно-исполнительного права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Дворянсков Иван Владимирович </w:t>
            </w:r>
            <w:r>
              <w:rPr>
                <w:iCs/>
                <w:sz w:val="28"/>
                <w:szCs w:val="28"/>
              </w:rPr>
              <w:t>– главный научный сотрудник ФКУ НИИ ФСИН России</w:t>
            </w:r>
            <w:r>
              <w:rPr>
                <w:b/>
                <w:i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 xml:space="preserve">доктор юридических наук, профессор – «Перспективы применения наказаний, </w:t>
              <w:br/>
              <w:t>не связанных с изоляцией осужденных от общества»;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торопов Сергей Владимирович – </w:t>
            </w:r>
            <w:r>
              <w:rPr>
                <w:sz w:val="28"/>
                <w:szCs w:val="28"/>
              </w:rPr>
              <w:t xml:space="preserve">профессор кафедры  прокурорского надзора за исполнением законов в оперативно-розыскной деятельности и участия прокурора в уголовном судопроизводств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Университета прокуратуры Российской Федерации</w:t>
              </w:r>
            </w:hyperlink>
            <w:r>
              <w:rPr>
                <w:sz w:val="28"/>
                <w:szCs w:val="28"/>
              </w:rPr>
              <w:t xml:space="preserve">, старший советник юстиции, доктор юридических наук, профессор – </w:t>
            </w:r>
            <w:r>
              <w:rPr>
                <w:i/>
                <w:sz w:val="28"/>
                <w:szCs w:val="28"/>
              </w:rPr>
              <w:t>«Некоторые вопросы исполнения наказаний, не связанных с лишением свободы: по материалам прокурорских проверок»;</w:t>
            </w:r>
          </w:p>
          <w:p>
            <w:pPr>
              <w:pStyle w:val="Normal"/>
              <w:spacing w:lineRule="auto" w:line="244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Белова Екатерина Юрьевна – </w:t>
            </w:r>
            <w:r>
              <w:rPr>
                <w:bCs/>
                <w:sz w:val="28"/>
                <w:szCs w:val="28"/>
              </w:rPr>
              <w:t xml:space="preserve">докторант факультета подготовки научно-педагогических кадров Академии </w:t>
              <w:br/>
              <w:t xml:space="preserve">ФСИН России, кандидат юридических наук, доцент, подполковник внутренней службы – </w:t>
            </w:r>
            <w:r>
              <w:rPr>
                <w:bCs/>
                <w:i/>
                <w:sz w:val="28"/>
                <w:szCs w:val="28"/>
              </w:rPr>
              <w:t xml:space="preserve">«Некоторые аспекты правовой природы международных стандартов </w:t>
              <w:br/>
              <w:t>при исполнении лишения свободы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Скрипченко Нина Юрьевна</w:t>
            </w:r>
            <w:r>
              <w:rPr>
                <w:bCs/>
                <w:i/>
                <w:spacing w:val="-6"/>
                <w:sz w:val="28"/>
                <w:szCs w:val="28"/>
              </w:rPr>
              <w:t xml:space="preserve"> – </w:t>
            </w:r>
            <w:r>
              <w:rPr>
                <w:bCs/>
                <w:spacing w:val="-6"/>
                <w:sz w:val="28"/>
                <w:szCs w:val="28"/>
              </w:rPr>
              <w:t xml:space="preserve">профессор кафедры уголовного права и уголовного процесса Северного Арктического университета, доктор юридических наук, доцент – </w:t>
            </w:r>
            <w:r>
              <w:rPr>
                <w:bCs/>
                <w:i/>
                <w:spacing w:val="-6"/>
                <w:sz w:val="28"/>
                <w:szCs w:val="28"/>
              </w:rPr>
              <w:t xml:space="preserve">«О перспективах развития уголовной ответственности </w:t>
              <w:br/>
              <w:t>за посягательства, не представляющие большой общественной опасности»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09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пшин Валерий Федорович</w:t>
            </w:r>
            <w:r>
              <w:rPr>
                <w:sz w:val="28"/>
                <w:szCs w:val="28"/>
              </w:rPr>
              <w:t xml:space="preserve"> – начальник кафедры </w:t>
              <w:br/>
              <w:t xml:space="preserve">уголовного права юридического факультета Академии </w:t>
              <w:br/>
              <w:t xml:space="preserve">ФСИН России, доктор юридических наук, доцент, </w:t>
              <w:br/>
              <w:t xml:space="preserve">полковник внутренней службы – </w:t>
            </w:r>
            <w:r>
              <w:rPr>
                <w:i/>
                <w:sz w:val="28"/>
                <w:szCs w:val="28"/>
              </w:rPr>
              <w:t xml:space="preserve">«Практическая значимость </w:t>
              <w:br/>
              <w:t>и реальность достижения официальных целей уголовного наказания»;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pacing w:val="-6"/>
                <w:sz w:val="28"/>
                <w:szCs w:val="28"/>
              </w:rPr>
              <w:t>Маркунцов Сергей Александрович</w:t>
            </w:r>
            <w:r>
              <w:rPr>
                <w:i/>
                <w:iCs/>
                <w:spacing w:val="-6"/>
                <w:sz w:val="28"/>
                <w:szCs w:val="28"/>
              </w:rPr>
              <w:t xml:space="preserve"> – </w:t>
            </w:r>
            <w:r>
              <w:rPr>
                <w:iCs/>
                <w:spacing w:val="-6"/>
                <w:sz w:val="28"/>
                <w:szCs w:val="28"/>
              </w:rPr>
              <w:t>профессор департамента систем судопроизводства и уголовного права Национального исследовательского университета Высшая школа экономики,</w:t>
            </w:r>
            <w:r>
              <w:rPr>
                <w:bCs/>
                <w:spacing w:val="-6"/>
                <w:sz w:val="28"/>
                <w:szCs w:val="28"/>
              </w:rPr>
              <w:t xml:space="preserve"> доктор юридических наук, доцент – </w:t>
            </w:r>
            <w:r>
              <w:rPr>
                <w:bCs/>
                <w:i/>
                <w:spacing w:val="-6"/>
                <w:sz w:val="28"/>
                <w:szCs w:val="28"/>
              </w:rPr>
              <w:t>«О преступлениях коррупционной направленности и коррупционных преступлениях»;</w:t>
            </w:r>
          </w:p>
          <w:p>
            <w:pPr>
              <w:pStyle w:val="Normal"/>
              <w:tabs>
                <w:tab w:val="clear" w:pos="709"/>
                <w:tab w:val="left" w:pos="4110" w:leader="none"/>
              </w:tabs>
              <w:jc w:val="both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pacing w:val="4"/>
                <w:sz w:val="28"/>
                <w:szCs w:val="28"/>
              </w:rPr>
              <w:t>Артемьев Николай Семенович</w:t>
            </w:r>
            <w:r>
              <w:rPr>
                <w:bCs/>
                <w:i/>
                <w:spacing w:val="4"/>
                <w:sz w:val="28"/>
                <w:szCs w:val="28"/>
              </w:rPr>
              <w:t xml:space="preserve"> – </w:t>
            </w:r>
            <w:r>
              <w:rPr>
                <w:bCs/>
                <w:spacing w:val="4"/>
                <w:sz w:val="28"/>
                <w:szCs w:val="28"/>
              </w:rPr>
              <w:t xml:space="preserve">профессор кафедры криминологии и организации профилактики преступлений юридического факультета Академии ФСИН России, заслуженный работник высшей школы Российской Федерации, доктор юридических наук, профессор – </w:t>
            </w:r>
            <w:r>
              <w:rPr>
                <w:bCs/>
                <w:i/>
                <w:spacing w:val="4"/>
                <w:sz w:val="28"/>
                <w:szCs w:val="28"/>
              </w:rPr>
              <w:t>«Влияние критических нулевых циклов на совершение насильственных преступлений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Нуждин Андрей Александрович – </w:t>
            </w:r>
            <w:r>
              <w:rPr>
                <w:bCs/>
                <w:sz w:val="28"/>
                <w:szCs w:val="28"/>
              </w:rPr>
              <w:t xml:space="preserve">докторант </w:t>
              <w:br/>
              <w:t>факультета подготовки научно-педагогических кадров Академии ФСИН России, кандидат юридических наук,</w:t>
              <w:br/>
              <w:t xml:space="preserve"> доцент, майор внутренней службы – </w:t>
            </w:r>
            <w:r>
              <w:rPr>
                <w:bCs/>
                <w:i/>
                <w:sz w:val="28"/>
                <w:szCs w:val="28"/>
              </w:rPr>
              <w:t>«Оперативно-розыскные методы и меры предупреждения пенитенциарных преступлений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 xml:space="preserve">Гришковец Алексей Алексеевич – </w:t>
            </w:r>
            <w:r>
              <w:rPr>
                <w:bCs/>
                <w:spacing w:val="-6"/>
                <w:sz w:val="28"/>
                <w:szCs w:val="28"/>
              </w:rPr>
              <w:t xml:space="preserve">ведущий научный </w:t>
              <w:br/>
              <w:t xml:space="preserve">сотрудник сектора административного права </w:t>
              <w:br/>
              <w:t xml:space="preserve">и административного процесса Института государства </w:t>
              <w:br/>
              <w:t xml:space="preserve">и права Российской академии наук, доктор юридических </w:t>
              <w:br/>
              <w:t xml:space="preserve">наук, профессор – </w:t>
            </w:r>
            <w:r>
              <w:rPr>
                <w:bCs/>
                <w:i/>
                <w:spacing w:val="-6"/>
                <w:sz w:val="28"/>
                <w:szCs w:val="28"/>
              </w:rPr>
              <w:t xml:space="preserve">«К вопросу о понятии экономической безопасности и роли правоохранительных органов </w:t>
              <w:br/>
              <w:t>в ее обеспечени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bCs/>
                <w:i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утаков Николай Николаевич – </w:t>
            </w:r>
            <w:r>
              <w:rPr>
                <w:bCs/>
                <w:sz w:val="28"/>
                <w:szCs w:val="28"/>
              </w:rPr>
              <w:t xml:space="preserve">докторант факультета подготовки научно-педагогических кадров Академии </w:t>
              <w:br/>
              <w:t xml:space="preserve">ФСИН России, кандидат юридических наук, доцент, подполковник внутренней службы – </w:t>
            </w:r>
            <w:r>
              <w:rPr>
                <w:bCs/>
                <w:i/>
                <w:sz w:val="28"/>
                <w:szCs w:val="28"/>
              </w:rPr>
              <w:t>«История становления законодательства об обеспечении безопасности сотрудников уголовно-исполнительной системы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4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дионов Алексей Владимирович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офессор кафедры экономики и менеджмента экономического факультета Академии ФСИН России, </w:t>
            </w:r>
            <w:r>
              <w:rPr>
                <w:rFonts w:eastAsia="Calibri"/>
                <w:bCs/>
                <w:sz w:val="28"/>
                <w:szCs w:val="28"/>
              </w:rPr>
              <w:t xml:space="preserve">доктор экономических наук – </w:t>
            </w:r>
            <w:r>
              <w:rPr>
                <w:rFonts w:eastAsia="Calibri"/>
                <w:bCs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 xml:space="preserve">Источники международно-правового регулирования процессов разработки и реализации проектов государственно-частного партнерства в производственном секторе </w:t>
            </w:r>
            <w:r>
              <w:rPr>
                <w:bCs/>
                <w:i/>
                <w:sz w:val="28"/>
                <w:szCs w:val="28"/>
              </w:rPr>
              <w:t>уголовно-исполнительной системы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ребренникова Анна Валерьевна – </w:t>
            </w:r>
            <w:r>
              <w:rPr>
                <w:bCs/>
                <w:sz w:val="28"/>
                <w:szCs w:val="28"/>
              </w:rPr>
              <w:t xml:space="preserve">профессор кафедры уголовного права и криминологии Московского государственного университета имени М. В. Ломоносова, доктор юридических наук, доцент – </w:t>
            </w:r>
            <w:r>
              <w:rPr>
                <w:bCs/>
                <w:i/>
                <w:sz w:val="28"/>
                <w:szCs w:val="28"/>
              </w:rPr>
              <w:t>«Вопросы оптимизации труда осужденных в местах лишения свободы»;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здняков Вячеслав Михайлович –</w:t>
            </w:r>
            <w:r>
              <w:rPr>
                <w:bCs/>
                <w:sz w:val="28"/>
                <w:szCs w:val="28"/>
              </w:rPr>
              <w:t xml:space="preserve"> профессор кафедры научных основ экстремальной психологии Московского государственного психолого-педагогического университета; профессор кафедры психологии профессиональной деятельности в УИС психологического факультета Академии ФСИН России, доктор психологических наук, профессор – </w:t>
            </w:r>
            <w:r>
              <w:rPr>
                <w:bCs/>
                <w:i/>
                <w:sz w:val="28"/>
                <w:szCs w:val="28"/>
              </w:rPr>
              <w:t>«Преодоление смыслового дисбаланса у пенитенциарных психологов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ауторова Эльвира Викторовна </w:t>
            </w:r>
            <w:r>
              <w:rPr>
                <w:bCs/>
                <w:sz w:val="28"/>
                <w:szCs w:val="28"/>
              </w:rPr>
              <w:t xml:space="preserve">– профессор кафедры юридической психологии и педагогики психологического факультета ВИПЭ ФСИН России, доктор педагогических наук, профессор – </w:t>
            </w:r>
            <w:r>
              <w:rPr>
                <w:bCs/>
                <w:i/>
                <w:sz w:val="28"/>
                <w:szCs w:val="28"/>
              </w:rPr>
              <w:t xml:space="preserve">«Развитие гуманистической парадигмы </w:t>
              <w:br/>
              <w:t>в пенитенциарной педагогике»;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икитюк Сергей Михайлович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врио начальника Академии </w:t>
              <w:br/>
              <w:t xml:space="preserve">ФСИН России, кандидат юридических наук, полковник внутренней службы – </w:t>
            </w:r>
            <w:r>
              <w:rPr>
                <w:bCs/>
                <w:i/>
                <w:kern w:val="2"/>
                <w:sz w:val="28"/>
                <w:szCs w:val="28"/>
              </w:rPr>
              <w:t>«Особенности организации образовательной деятельности в уголовно-исполнительной системе России на современном этапе»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30–13.00</w:t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работы пленарного заседания Международной научно-практической конференции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–14.00</w:t>
            </w:r>
          </w:p>
        </w:tc>
        <w:tc>
          <w:tcPr>
            <w:tcW w:w="7669" w:type="dxa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0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tabs>
                <w:tab w:val="clear" w:pos="709"/>
                <w:tab w:val="left" w:pos="402" w:leader="none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00–16.00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Актуальные вопросы обеспечения безопасности в исправительных учреждениях уголовно-исполнительной системы: наука и практ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.00–17.00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 xml:space="preserve">«Проблемы уголовной ответственности </w:t>
              <w:br/>
              <w:t xml:space="preserve">и наказания» (посвящен памяти профессоров В.А. Елеонского </w:t>
              <w:br/>
              <w:t>и Н.А. Огурцова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.00–18.00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Взаимодействие уголовно-исполнительной системы с институтами гражданского общества: историко-правовой и теоретико-методологический аспекты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Регламент докладов и выступлений: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доклады – до 10 минут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выступления – до 5 минут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9 НОЯБРЯ 2020 г.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МЕЖДУНАРОДНЫМ УЧАСТИЕМ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РАБОТА КРУГЛЫХ СТОЛОВ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(в режиме видеоконференцсвязи)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689"/>
            </w:tblGrid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1.00–13.00</w:t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ткрытие Всероссийской научно-практической конференции с международным участием «Обеспечение экономической безопасности правоохранительными органами государства: вопросы когерентности экономики, управления и права»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ленарное заседание конференции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Регламент докладов и выступлений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клады – до 10 минут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.00</w:t>
                  </w: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–</w:t>
                  </w:r>
                  <w:r>
                    <w:rPr>
                      <w:b/>
                      <w:sz w:val="28"/>
                      <w:szCs w:val="28"/>
                    </w:rPr>
                    <w:t>14.00</w:t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рерыв на обед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4.00–16.00</w:t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Круглый стол </w:t>
                  </w:r>
                  <w:r>
                    <w:rPr>
                      <w:sz w:val="28"/>
                      <w:szCs w:val="28"/>
                    </w:rPr>
                    <w:t>«Актуальные вопросы, проблемы</w:t>
                    <w:br/>
                    <w:t>и перспективы развития тылового обеспечения</w:t>
                    <w:br/>
                    <w:t>ФСИН России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углый стол </w:t>
                  </w:r>
                  <w:r>
                    <w:rPr>
                      <w:sz w:val="28"/>
                      <w:szCs w:val="28"/>
                    </w:rPr>
                    <w:t>«Актуальные проблемы развития производственного сектора уголовно-исполнительной системы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углый стол </w:t>
                  </w:r>
                  <w:r>
                    <w:rPr>
                      <w:sz w:val="28"/>
                      <w:szCs w:val="28"/>
                    </w:rPr>
                    <w:t>«Актуальные вопросы финансово-хозяйственной деятельности учреждений уголовно-исполнительной системы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4.00–16.00</w:t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Круглый стол </w:t>
                  </w:r>
                  <w:r>
                    <w:rPr>
                      <w:sz w:val="28"/>
                      <w:szCs w:val="28"/>
                    </w:rPr>
                    <w:t>«Особенности профессиональной подготовки                  в правоохранительных органах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6.00–18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15.30–17.30</w:t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углый стол </w:t>
                  </w:r>
                  <w:r>
                    <w:rPr>
                      <w:sz w:val="28"/>
                      <w:szCs w:val="28"/>
                    </w:rPr>
                    <w:t>«Экологическая безопасность подразделений уголовно-исполнительной системы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02" w:leader="none"/>
                      <w:tab w:val="left" w:pos="10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Круглый стол </w:t>
                  </w:r>
                  <w:r>
                    <w:rPr>
                      <w:sz w:val="28"/>
                      <w:szCs w:val="28"/>
                    </w:rPr>
                    <w:t>«Математические методы и информационные технологии управления в науке, образовании и деятельности уголовно-исполнительной системы»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768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Регламент докладов и выступлений: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клады – до 10 минут,</w:t>
                  </w:r>
                </w:p>
                <w:p>
                  <w:pPr>
                    <w:pStyle w:val="Normal"/>
                    <w:jc w:val="both"/>
                    <w:rPr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выступления – до 5 минут</w:t>
                  </w:r>
                  <w:r>
                    <w:rPr>
                      <w:i/>
                      <w:sz w:val="28"/>
                      <w:szCs w:val="28"/>
                    </w:rPr>
                    <w:t>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br w:type="page"/>
      </w:r>
      <w:r>
        <w:rPr>
          <w:b/>
          <w:bCs/>
          <w:iCs/>
          <w:sz w:val="28"/>
          <w:szCs w:val="28"/>
        </w:rPr>
        <w:t>НАУЧНЫЕ МЕРОПРИЯТИЯ В ЗАОЧНОМ ФОРМАТЕ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753"/>
      </w:tblGrid>
      <w:tr>
        <w:trPr>
          <w:trHeight w:val="2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ноября 2020 г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Круглый стол </w:t>
            </w:r>
            <w:r>
              <w:rPr>
                <w:spacing w:val="-6"/>
                <w:sz w:val="28"/>
                <w:szCs w:val="28"/>
              </w:rPr>
              <w:t>«Административная деятельность правоохранительных органов Российской Федерации</w:t>
              <w:br/>
              <w:t>и зарубежных стран».</w:t>
            </w:r>
          </w:p>
          <w:p>
            <w:pPr>
              <w:pStyle w:val="Normal"/>
              <w:jc w:val="both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Гражданско-правовое обеспечение деятельности УИС».</w:t>
            </w:r>
          </w:p>
        </w:tc>
      </w:tr>
      <w:tr>
        <w:trPr>
          <w:trHeight w:val="23" w:hRule="atLeast"/>
        </w:trPr>
        <w:tc>
          <w:tcPr>
            <w:tcW w:w="949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02" w:leader="none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ноября 2020 г.</w:t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минар </w:t>
            </w:r>
            <w:r>
              <w:rPr>
                <w:sz w:val="28"/>
                <w:szCs w:val="28"/>
              </w:rPr>
              <w:t>«Раскрытие, расследование и предупреждение пенитенциарных преступлений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  <w:r>
              <w:rPr>
                <w:sz w:val="28"/>
                <w:szCs w:val="28"/>
              </w:rPr>
              <w:t>«Актуальные вопросы предупреждения преступности несовершеннолетних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7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ый стол</w:t>
            </w:r>
            <w:r>
              <w:rPr>
                <w:bCs/>
                <w:sz w:val="28"/>
                <w:szCs w:val="28"/>
              </w:rPr>
              <w:t xml:space="preserve"> «Современная пенитенциарная практика: воспитательная, социальная и психологическая работа».</w:t>
            </w:r>
          </w:p>
        </w:tc>
      </w:tr>
    </w:tbl>
    <w:p>
      <w:pPr>
        <w:pStyle w:val="Normal"/>
        <w:tabs>
          <w:tab w:val="clear" w:pos="709"/>
          <w:tab w:val="left" w:pos="402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Места проведения:</w:t>
      </w:r>
    </w:p>
    <w:p>
      <w:pPr>
        <w:pStyle w:val="Normal"/>
        <w:ind w:firstLine="709"/>
        <w:jc w:val="both"/>
        <w:rPr>
          <w:bCs/>
          <w:iCs/>
          <w:spacing w:val="-4"/>
          <w:sz w:val="28"/>
          <w:szCs w:val="28"/>
        </w:rPr>
      </w:pPr>
      <w:r>
        <w:rPr>
          <w:b/>
          <w:bCs/>
          <w:iCs/>
          <w:spacing w:val="-4"/>
          <w:sz w:val="28"/>
          <w:szCs w:val="28"/>
        </w:rPr>
        <w:t xml:space="preserve">пленарное заседание </w:t>
      </w:r>
      <w:r>
        <w:rPr>
          <w:bCs/>
          <w:iCs/>
          <w:spacing w:val="-4"/>
          <w:sz w:val="28"/>
          <w:szCs w:val="28"/>
        </w:rPr>
        <w:t xml:space="preserve">– зал заседаний ученого совета, диссертационного совета </w:t>
      </w:r>
      <w:r>
        <w:rPr>
          <w:bCs/>
          <w:sz w:val="28"/>
          <w:szCs w:val="28"/>
        </w:rPr>
        <w:t>Академии ФСИН России (Зум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pacing w:val="-4"/>
          <w:sz w:val="28"/>
          <w:szCs w:val="28"/>
        </w:rPr>
        <w:t xml:space="preserve">Всероссийская научно-практическая конференция (пленарное заседание) </w:t>
      </w:r>
      <w:r>
        <w:rPr>
          <w:b/>
          <w:bCs/>
          <w:spacing w:val="-4"/>
          <w:sz w:val="28"/>
          <w:szCs w:val="28"/>
        </w:rPr>
        <w:t xml:space="preserve">– </w:t>
      </w:r>
      <w:r>
        <w:rPr>
          <w:bCs/>
          <w:sz w:val="28"/>
          <w:szCs w:val="28"/>
        </w:rPr>
        <w:t>аудитория № 218 экономического факультета Академии ФСИН России (Скайп, Зу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руглый стол № 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удитория № 207 юридического факультета Академии ФСИН России (Скайп, зум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углый стол № </w:t>
      </w:r>
      <w:r>
        <w:rPr>
          <w:b/>
          <w:bCs/>
          <w:sz w:val="28"/>
          <w:szCs w:val="28"/>
        </w:rPr>
        <w:t>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лекционный зал № 1 юридического факультета Академии ФСИН России (Зу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руглый стол № 3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удитория № 225 юридического факультета Академии ФСИН России (Зум)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углый стол № </w:t>
      </w:r>
      <w:r>
        <w:rPr>
          <w:b/>
          <w:bCs/>
          <w:sz w:val="28"/>
          <w:szCs w:val="28"/>
        </w:rPr>
        <w:t>4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аудитория № 125 экономического факультета Академии ФСИН России (Зум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руглый стол № </w:t>
      </w:r>
      <w:r>
        <w:rPr>
          <w:b/>
          <w:bCs/>
          <w:sz w:val="28"/>
          <w:szCs w:val="28"/>
        </w:rPr>
        <w:t>5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аудитория № 218 экономического факультета Академии </w:t>
      </w:r>
      <w:r>
        <w:rPr>
          <w:bCs/>
          <w:color w:val="000000"/>
          <w:sz w:val="28"/>
          <w:szCs w:val="28"/>
        </w:rPr>
        <w:t>ФСИН России (Скайп, ВКС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круглый стол № </w:t>
      </w:r>
      <w:r>
        <w:rPr>
          <w:b/>
          <w:bCs/>
          <w:color w:val="000000"/>
          <w:sz w:val="28"/>
          <w:szCs w:val="28"/>
        </w:rPr>
        <w:t>6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аудитория № 408 экономического факультета Академии ФСИН России (Скайп, Зум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№ 7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аудитория № 203 экономического факультета Академии ФСИН России (Зум);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круглый стол № 8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аудитория № 203 экономического факультета Академии ФСИН России (Скайп)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углый стол № 9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аудитория № 218 экономического факультета Академии ФСИН России (Скайп, Зум).</w:t>
      </w:r>
      <w:r>
        <w:br w:type="page"/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b/>
          <w:sz w:val="28"/>
          <w:szCs w:val="28"/>
        </w:rPr>
        <w:t>Всероссийская научно-практическая конференция</w:t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  <w:t>ОБЕСПЕЧЕНИЕ ЭКОНОМИЧЕСКОЙ БЕЗОПАСНОСТИ ПРАВООХРАНИТЕЛЬНЫМИ ОРГАНАМИ ГОСУДАРСТВА: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rFonts w:eastAsia="Arial Unicode MS"/>
          <w:b/>
          <w:color w:val="000000"/>
          <w:sz w:val="26"/>
          <w:szCs w:val="26"/>
        </w:rPr>
        <w:t>ВОПРОСЫ КОГЕРЕНТНОСТИ ЭКОНОМИКИ, УПРАВЛЕНИЯ И ПРА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кономический факультет Академии ФСИН Ро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хмаев Эдуард Саид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меститель начальника экономического факультета Академии ФСИН России, кандидат юридических наук, доцент, полковник внутренней службы.</w:t>
      </w:r>
    </w:p>
    <w:p>
      <w:pPr>
        <w:pStyle w:val="Normal"/>
        <w:spacing w:lineRule="auto" w:line="244"/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истика современной системы обеспечения экономическ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ы организации деятельности и взаимодействия различных субъектов системы обеспечения экономической безопасности, включая правоохранительные органы, применяемые ими средства и методы в данной области и их соответствие современным социально-экономическим условиям;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спективные направления совершенствования российского законодательства, регулирующего экономические отношения, деятельность всех правоохранительных органов в сфере обеспечения экономической безопасност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углый стол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ПРОФЕССИОНАЛЬНОЙ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ООХРАНИТЕЛЬНЫХ ОРГАН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физической подготовки и спорта психологического факультета Академии ФСИН России.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tabs>
          <w:tab w:val="clear" w:pos="709"/>
          <w:tab w:val="left" w:pos="900" w:leader="none"/>
        </w:tabs>
        <w:ind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правление кадров ФСИН России.</w:t>
      </w:r>
    </w:p>
    <w:p>
      <w:pPr>
        <w:pStyle w:val="Normal"/>
        <w:ind w:firstLine="69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митриев Дмитрий Константинович</w:t>
      </w:r>
      <w:r>
        <w:rPr>
          <w:bCs/>
          <w:sz w:val="28"/>
          <w:szCs w:val="28"/>
        </w:rPr>
        <w:t xml:space="preserve"> – начальник отдела организации служебно-боевой подготовки управления кадров ФСИН России, полковник внутренней служ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председател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Щербаков Григорий Викторович</w:t>
      </w:r>
      <w:r>
        <w:rPr>
          <w:spacing w:val="-6"/>
          <w:sz w:val="28"/>
          <w:szCs w:val="28"/>
        </w:rPr>
        <w:t xml:space="preserve"> – заместитель начальника по научной работе Академии ФСИН России, кандидат психологических наук, доцент, полковник внутренней служб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Анкудинов Николай Викторович</w:t>
      </w:r>
      <w:r>
        <w:rPr>
          <w:sz w:val="28"/>
          <w:szCs w:val="28"/>
        </w:rPr>
        <w:t xml:space="preserve"> – заместитель начальника по работе с личным составом Академии ФСИН России, кандидат педагогических наук, профессор, полковник внутренней службы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использование прогрессивных методик физической подготовки сотрудников правоохранительной сфер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екта наставления по физической подготовке сотрудников уголовно-исполнительной системы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УГОЛОВНОЙ ОТВЕТСТВЕННОСТИ И НАКАЗ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священо памяти профессоров В. А. Елеонского и Н. А. Огурцова)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уголовного права юридического факультета Академии ФСИН Росси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Лапшин Валерий Федор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начальник кафедры уголовного права  Академии ФСИН России, доктор юридических наук, доцент, полковник внутренней служб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Заместитель председател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Букале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юдмила Александро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заведующий кафедрой уголовного права, уголовного процесса и криминалистики Российского университета дружбы народов, доктор юридических наук, профессор.</w:t>
      </w:r>
    </w:p>
    <w:p>
      <w:pPr>
        <w:pStyle w:val="Normal"/>
        <w:spacing w:lineRule="auto" w:line="244"/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ая политика и гуманизация современного уголовного и уголовно-исполнительного законодательств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е наказания имущественного характера как средство предупреждения новых преступлен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ые наказания, не связанные с изоляцией от общества: карательно-исправительный потенциа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е наказания, связанные с изоляцией от общества, в современной системе мер государственного прину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пенитенциарный контроль за лицами, освобожденными от наказ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опыт осуществления проб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в области применения уголовных наказаний;</w:t>
      </w:r>
    </w:p>
    <w:p>
      <w:pPr>
        <w:pStyle w:val="23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ституционные права и свободы человека и гражданина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как содержание современного института уголовного наказания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Круглый стол № 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Е УГОЛОВНО-ИСПОЛНИТЕЛЬНОЙ СИСТЕМЫ </w:t>
        <w:br/>
        <w:t>С ИНСТИТУТАМИ ГРАЖДАНСКОГО ОБЩЕСТВ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КО-ПРАВОВОЙ И ТЕОРЕТИКО-МЕТОДОЛОГИЧЕСКИЙ АСПЕК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теории государства и права, международного и европейского права юридического факультета Академии ФСИН России.</w:t>
      </w:r>
    </w:p>
    <w:p>
      <w:pPr>
        <w:pStyle w:val="Normal"/>
        <w:ind w:firstLine="6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ратор: 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 ФСИН Рос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  <w:t>Панченко Владислав Юрьевич</w:t>
      </w:r>
      <w:r>
        <w:rPr>
          <w:i/>
          <w:spacing w:val="-4"/>
          <w:sz w:val="28"/>
          <w:szCs w:val="28"/>
        </w:rPr>
        <w:t xml:space="preserve"> – </w:t>
      </w:r>
      <w:r>
        <w:rPr>
          <w:spacing w:val="-4"/>
          <w:sz w:val="28"/>
          <w:szCs w:val="28"/>
        </w:rPr>
        <w:t>врио начальника Правового управления ФСИН России, доктор юридических наук, профессор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Заместители председател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ищук Николай Иванович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фессор кафедры </w:t>
      </w:r>
      <w:r>
        <w:rPr>
          <w:color w:val="000000"/>
          <w:sz w:val="28"/>
          <w:szCs w:val="28"/>
        </w:rPr>
        <w:t xml:space="preserve">теории государства и права, международного и европейского права </w:t>
      </w:r>
      <w:r>
        <w:rPr>
          <w:sz w:val="28"/>
          <w:szCs w:val="28"/>
        </w:rPr>
        <w:t>Академии ФСИН России, доктор юридических наук, профессор, полковник внутренней служб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Глебова Наталья Александровн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 кафедры теории государства и права, международного и европейского права Академии ФСИН России, кандидат юридических наук, доцент, подполковник внутренней службы.</w:t>
      </w:r>
    </w:p>
    <w:p>
      <w:pPr>
        <w:pStyle w:val="Normal"/>
        <w:spacing w:lineRule="auto" w:line="244"/>
        <w:ind w:left="11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ы гражданского общества в механизме защиты прав осужденных в Российской Федерации и зарубежных стран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заимодействия Российской Федерации и Европейского суда по правам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Уполномоченного по правам человека</w:t>
        <w:br/>
        <w:t>в Российской Федерации: федеральный и региональный уров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человека в истории развития конституционализма </w:t>
        <w:br/>
        <w:t>в Российской Федерации и зарубежных странах;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защита прав человека и гражданина как приоритетное направление государственной политики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углый стол № 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 ОБЕСПЕЧЕНИЯ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СПРАВИ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ИСПОЛНИТЕЛЬНОЙ СИСТЕ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И 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то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организации режима и надзора в уголовно-исполнительной системе юридического факультета Академии ФСИН России, кафедра организации режима охраны и конвоирования ФКОУ ВО Кузбасский институт ФСИН Росси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жима и надзора ФСИН Росси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65" w:leader="none"/>
        </w:tabs>
        <w:spacing w:lineRule="auto" w:line="225"/>
        <w:ind w:firstLine="709"/>
        <w:jc w:val="both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9"/>
          <w:tab w:val="left" w:pos="1365" w:leader="none"/>
        </w:tabs>
        <w:spacing w:lineRule="auto" w:line="225"/>
        <w:ind w:firstLine="709"/>
        <w:jc w:val="both"/>
        <w:rPr/>
      </w:pPr>
      <w:r>
        <w:rPr>
          <w:b/>
          <w:sz w:val="28"/>
          <w:szCs w:val="28"/>
        </w:rPr>
        <w:t>Кимачёв Андрей Николаевич</w:t>
      </w:r>
      <w:r>
        <w:rPr>
          <w:b/>
          <w:bCs/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заместитель начальника кафедры организации режима и надзора в </w:t>
      </w:r>
      <w:r>
        <w:rPr>
          <w:sz w:val="28"/>
          <w:szCs w:val="28"/>
        </w:rPr>
        <w:t>уголовно-исполнительной системе Академии ФСИН России</w:t>
      </w:r>
      <w:r>
        <w:rPr>
          <w:bCs/>
          <w:sz w:val="28"/>
          <w:szCs w:val="28"/>
        </w:rPr>
        <w:t>, кандидат юридических наук, доцент, полковник внутренней службы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орозов Алексей Сергеевич – </w:t>
      </w:r>
      <w:r>
        <w:rPr>
          <w:sz w:val="28"/>
          <w:szCs w:val="28"/>
        </w:rPr>
        <w:t>начальник кафедры организации режима охраны и конвоирования ФКОУ ВО Кузбасский институт</w:t>
        <w:br/>
        <w:t>ФСИН России, кандидат юридических наук, доцент, подполковник внутренней служб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состояние и проблемы обеспечения безопасности </w:t>
        <w:br/>
        <w:t>в учреждениях и органах уголовно-исполнитель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пыт применения мер безопасности в пенитенциар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сонала учреждений и органов уголовно-исполнительной системы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личной безопасности сотрудников и осужде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справи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урсантов по программам пожарно-технического минимума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руглый стол № 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ВОПРОСЫ, ПРОБЛЕМЫ И ПЕРСПЕКТИВЫ РАЗВИТИЯ ТЫЛОВОГО ОБЕСПЕЧЕНИЯ ФСИН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федра тылового обеспечения уголовно-исполнительной системы экономического факультета Академии ФСИН Росс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атор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правление тылового обеспечения ФСИН Росс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Председатель</w:t>
      </w:r>
      <w:r>
        <w:rPr>
          <w:i/>
          <w:i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авлев Сергей Федорович</w:t>
      </w:r>
      <w:r>
        <w:rPr>
          <w:sz w:val="28"/>
          <w:szCs w:val="28"/>
        </w:rPr>
        <w:t xml:space="preserve"> – врио начальника Управления тылового обеспечения ФСИН России.</w:t>
      </w:r>
    </w:p>
    <w:p>
      <w:pPr>
        <w:pStyle w:val="Normal"/>
        <w:ind w:firstLine="69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/>
      </w:pPr>
      <w:r>
        <w:rPr>
          <w:i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Фокин Роман Викторович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чальник кафедры тылового обеспечения уголовно-исполнительной системы Академии ФСИН России, кандидат технических наук, доцент, подполковник внутренней служб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опросы для обсу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чреждений и органов уголовно-исполнительной системы вещевым имуществом и продовольств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ыловое обеспечение уголовно-исполнительной системы в рамках реализации Федерального закона от 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иза качества поставляемых товаров, работ, услуг</w:t>
        <w:br/>
        <w:t>для обеспечения государствен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учреждений и органов уголовно-исполнительной системы Г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хранения материальных ресурсов на складах учреждений и органов уголовно-исполнительной систе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е направления модернизации системы тылового обеспечения учреждений уголовно-исполнительной системы;</w:t>
      </w:r>
    </w:p>
    <w:p>
      <w:pPr>
        <w:pStyle w:val="Normal"/>
        <w:spacing w:lineRule="auto" w:line="244"/>
        <w:ind w:left="11" w:firstLine="709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проблемные вопросы и перспективы развития тылового обеспечения </w:t>
      </w:r>
      <w:r>
        <w:rPr>
          <w:sz w:val="28"/>
          <w:szCs w:val="28"/>
        </w:rPr>
        <w:t>уголовно-исполнительной системы</w:t>
      </w:r>
      <w:r>
        <w:rPr>
          <w:spacing w:val="-6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28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№ 6</w:t>
      </w:r>
    </w:p>
    <w:p>
      <w:pPr>
        <w:pStyle w:val="Normal"/>
        <w:spacing w:lineRule="auto" w:line="228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РАЗВИТ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СЕКТОРА</w:t>
      </w:r>
    </w:p>
    <w:p>
      <w:pPr>
        <w:pStyle w:val="Normal"/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УГОЛОВНО-ИСПОЛНИТЕЛЬНОЙ СИСТЕМЫ</w:t>
      </w:r>
    </w:p>
    <w:p>
      <w:pPr>
        <w:pStyle w:val="Normal"/>
        <w:spacing w:lineRule="auto" w:line="228"/>
        <w:ind w:left="11" w:firstLine="698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Организаторы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6"/>
          <w:sz w:val="28"/>
          <w:szCs w:val="28"/>
        </w:rPr>
        <w:t>кафедра экономики и менеджмента экономического факультета Академии ФСИН России; кафедра организации финансово-экономического, материально-технического и медицинского обеспечения Академии управления МВД России.</w:t>
      </w:r>
    </w:p>
    <w:p>
      <w:pPr>
        <w:pStyle w:val="Normal"/>
        <w:tabs>
          <w:tab w:val="clear" w:pos="709"/>
          <w:tab w:val="left" w:pos="1635" w:leader="none"/>
        </w:tabs>
        <w:spacing w:lineRule="auto" w:line="228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spacing w:lineRule="auto" w:line="228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уратор:</w:t>
      </w:r>
    </w:p>
    <w:p>
      <w:pPr>
        <w:pStyle w:val="Normal"/>
        <w:tabs>
          <w:tab w:val="clear" w:pos="709"/>
          <w:tab w:val="left" w:pos="1635" w:leader="none"/>
        </w:tabs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управление организации производственной деятельности и трудовой адаптации осужденных ФСИН России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 xml:space="preserve">Буранова Елена Анатольевна – </w:t>
      </w:r>
      <w:r>
        <w:rPr>
          <w:sz w:val="28"/>
          <w:szCs w:val="28"/>
        </w:rPr>
        <w:t>начальник кафедры экономики и менеджмента Академии ФСИН России, кандидат экономических наук, доцент, полковник внутренней служб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председателя:</w:t>
      </w:r>
    </w:p>
    <w:p>
      <w:pPr>
        <w:pStyle w:val="Normal"/>
        <w:tabs>
          <w:tab w:val="clear" w:pos="709"/>
          <w:tab w:val="left" w:pos="1635" w:leader="none"/>
        </w:tabs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Калашников Григорий Михайлович – </w:t>
      </w:r>
      <w:r>
        <w:rPr>
          <w:sz w:val="28"/>
          <w:szCs w:val="28"/>
        </w:rPr>
        <w:t>доцент кафедры организации финансово-экономического, материально-технического и медицинского обеспечения Академии управления МВД России, кандидат экономических наук, доцент, полковник полиции.</w:t>
      </w:r>
    </w:p>
    <w:p>
      <w:pPr>
        <w:pStyle w:val="Normal"/>
        <w:spacing w:lineRule="auto" w:line="228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трансформация труда и трудовых отношений под влиянием глобализации и научно-технического прогресс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е проблемы противодействия вызовам теневой экономики в условиях развития цифровых технолог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государственная поддержка научно-инновационной деятельности промышленных предприятий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цифровизация производства в регионе: оценка потенциальных изменений на рынке труд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роение моделей оптимального управления капиталом предприятия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ирование и управление деловой карьерой персонала производственного комплекса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sz w:val="28"/>
          <w:szCs w:val="28"/>
        </w:rPr>
        <w:t>качество продукции как основа повышения эффективности уровня производств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рекламная деятельность компании как фактор увеличения объемов производства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управление персоналом в России особенности и эффективность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цепция бережливого производства и ее влияние на экономическую безопасность производственного предприятия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направления развития производственного сектора подразделений уголовно-исполнительной системы.</w:t>
      </w:r>
      <w:r>
        <w:br w:type="page"/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№ 7</w:t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ЫЕ ВОПРО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ЖДЕНИЙ УГОЛОВНО-ИСПОЛНИТЕЛЬНОЙ СИСТЕМЫ</w:t>
      </w:r>
    </w:p>
    <w:p>
      <w:pPr>
        <w:pStyle w:val="Normal"/>
        <w:spacing w:lineRule="auto" w:line="244"/>
        <w:ind w:left="11" w:hanging="1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, анализа, финансов и налогообложения экономического факультета Академии ФСИН России; кафедра экономической безопасности Рязанского филиала Московского университета МВД России имени В. Я. Кикотя.</w:t>
      </w:r>
    </w:p>
    <w:p>
      <w:pPr>
        <w:pStyle w:val="Normal"/>
        <w:tabs>
          <w:tab w:val="clear" w:pos="709"/>
          <w:tab w:val="left" w:pos="1635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1635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уратор: </w:t>
      </w:r>
    </w:p>
    <w:p>
      <w:pPr>
        <w:pStyle w:val="Normal"/>
        <w:tabs>
          <w:tab w:val="clear" w:pos="709"/>
          <w:tab w:val="left" w:pos="1635" w:leader="none"/>
        </w:tabs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финансово-экономическое управление ФСИН России.</w:t>
      </w:r>
    </w:p>
    <w:p>
      <w:pPr>
        <w:pStyle w:val="Normal"/>
        <w:ind w:firstLine="69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Грачева Алла Ахмедовна – </w:t>
      </w:r>
      <w:r>
        <w:rPr>
          <w:sz w:val="28"/>
          <w:szCs w:val="28"/>
        </w:rPr>
        <w:t xml:space="preserve">начальник кафедры </w:t>
      </w:r>
      <w:r>
        <w:rPr>
          <w:bCs/>
          <w:sz w:val="28"/>
          <w:szCs w:val="28"/>
          <w:shd w:fill="FFFFFF" w:val="clear"/>
        </w:rPr>
        <w:t>бухгалтерского учета, анализа, финансов и налогообложения</w:t>
      </w:r>
      <w:r>
        <w:rPr>
          <w:sz w:val="28"/>
          <w:szCs w:val="28"/>
        </w:rPr>
        <w:t xml:space="preserve"> Академии ФСИН России, кандидат экономических наук, доцент, полковник внутренней служб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еститель председателя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валенко Сергей Александрович </w:t>
      </w:r>
      <w:r>
        <w:rPr>
          <w:sz w:val="28"/>
          <w:szCs w:val="28"/>
        </w:rPr>
        <w:t>– профессор кафедры экономической безопасности Рязанского филиала Московского университета МВД России имени В. Я. Кикотя, кандидат экономических наук, доцент, подполковник поли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-хозяйственной деятельности подразделений уголовно-исполнительной системы в современных условия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из типичных нарушений финансово-хозяйственной деятельности подразделений уголовно-исполнительной системы и способы их устранения;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совершенствование организации внутреннего контроля и аудита финансово-хозяйственной деятельности подразделений уголовно-исполнительной системы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блемы организации учета и контроля деятельности ФГУП ФСИН России и ФКУ ФСИН Росс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ка планирования деятельности федеральных государственных унитарных предприятий ФСИН России с учетом материалов работы действующей экспериментальной площад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ктуальные вопросы бюджетного планирования и исполнения смет </w:t>
        <w:br/>
        <w:t>в казенных учреждения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налогового законодательства и их влияние на деятельность подразделений уголовно-исполнительной системы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ий и международный опыт социальной защиты сотрудников уголовно-исполнительной системы.</w:t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№ 8</w:t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МАТЕМАТИЧЕСКИЕ МЕТОДЫ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 xml:space="preserve">И ИНФОРМАЦИОННЫЕ ТЕХНОЛОГИИ </w:t>
      </w:r>
      <w:r>
        <w:rPr>
          <w:b/>
          <w:sz w:val="28"/>
          <w:szCs w:val="28"/>
        </w:rPr>
        <w:t>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УКЕ, ОБРАЗОВАНИИ 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-ИСПОЛНИТЕЛЬНОЙ СИСТЕМ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рганизато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bCs/>
          <w:sz w:val="28"/>
          <w:szCs w:val="28"/>
          <w:shd w:fill="FFFFFF" w:val="clear"/>
        </w:rPr>
        <w:t>математики и информационных технологий управления</w:t>
      </w:r>
      <w:r>
        <w:rPr>
          <w:sz w:val="28"/>
          <w:szCs w:val="28"/>
        </w:rPr>
        <w:t xml:space="preserve"> экономического факультета Академии ФСИН России; кафедра информатики и математики инженерно-экономического факультета ВИПЭ ФСИН России; </w:t>
      </w:r>
      <w:r>
        <w:rPr>
          <w:bCs/>
          <w:sz w:val="28"/>
          <w:szCs w:val="28"/>
          <w:lang w:val="en-US" w:eastAsia="en-US"/>
        </w:rPr>
        <w:t>кафедра систем автоматизированного проектирования вычислительных средств факультета вычислительной техники</w:t>
      </w:r>
      <w:r>
        <w:rPr>
          <w:sz w:val="28"/>
          <w:szCs w:val="28"/>
        </w:rPr>
        <w:t xml:space="preserve"> Рязанского государственного радиотехнического университета имени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кина.</w:t>
      </w:r>
    </w:p>
    <w:p>
      <w:pPr>
        <w:pStyle w:val="Normal"/>
        <w:ind w:firstLine="69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635" w:leader="none"/>
        </w:tabs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уратор:</w:t>
      </w:r>
    </w:p>
    <w:p>
      <w:pPr>
        <w:pStyle w:val="Normal"/>
        <w:tabs>
          <w:tab w:val="clear" w:pos="709"/>
          <w:tab w:val="left" w:pos="1635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правление инженерно-технического и информационного обеспечения, связи и вооружения ФСИН Росси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Жильников Тимур Александрович – </w:t>
      </w:r>
      <w:r>
        <w:rPr>
          <w:sz w:val="28"/>
          <w:szCs w:val="28"/>
        </w:rPr>
        <w:t xml:space="preserve">начальник кафедры </w:t>
      </w:r>
      <w:r>
        <w:rPr>
          <w:bCs/>
          <w:sz w:val="28"/>
          <w:szCs w:val="28"/>
          <w:shd w:fill="FFFFFF" w:val="clear"/>
        </w:rPr>
        <w:t>математики и информационных технологий управления</w:t>
      </w:r>
      <w:r>
        <w:rPr>
          <w:sz w:val="28"/>
          <w:szCs w:val="28"/>
        </w:rPr>
        <w:t xml:space="preserve"> Академии ФСИН России, кандидат технических наук, доцент, полковник внутренней службы.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естители председател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кин Алексей Александрович</w:t>
      </w:r>
      <w:r>
        <w:rPr/>
        <w:t xml:space="preserve"> – </w:t>
      </w:r>
      <w:r>
        <w:rPr>
          <w:sz w:val="28"/>
          <w:szCs w:val="28"/>
        </w:rPr>
        <w:t>доцент кафедры информатики и математики инженерно-экономического факультета ВИПЭ ФСИН России, кандидат педагогических наук, доцент, подполковник внутренней службы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рячко Вячеслав Петрович</w:t>
      </w:r>
      <w:r>
        <w:rPr>
          <w:bCs/>
          <w:sz w:val="28"/>
          <w:szCs w:val="28"/>
          <w:lang w:val="en-US" w:eastAsia="en-US"/>
        </w:rPr>
        <w:t xml:space="preserve"> – заведующий кафедрой систем автоматизированного проектирования вычислительных средств факультета вычислительной техники Р</w:t>
      </w:r>
      <w:r>
        <w:rPr>
          <w:sz w:val="28"/>
          <w:szCs w:val="28"/>
        </w:rPr>
        <w:t>язанского государственного радиотехнического университета имени 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ткина, </w:t>
      </w:r>
      <w:r>
        <w:rPr>
          <w:bCs/>
          <w:sz w:val="28"/>
          <w:szCs w:val="28"/>
          <w:lang w:val="en-US" w:eastAsia="en-US"/>
        </w:rPr>
        <w:t>заслуженный деятель науки и техники Российской Федерации, доктор технических наук, профессор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просы для обсуж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равовые аспекты информационных технологий в решении задач противодействия коррупц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атематические методы </w:t>
      </w:r>
      <w:r>
        <w:rPr>
          <w:spacing w:val="-6"/>
          <w:sz w:val="28"/>
          <w:szCs w:val="28"/>
          <w:lang w:val="en-US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en-US"/>
        </w:rPr>
        <w:t>научных исследованиях</w:t>
      </w:r>
      <w:r>
        <w:rPr>
          <w:spacing w:val="-6"/>
          <w:sz w:val="28"/>
          <w:szCs w:val="28"/>
        </w:rPr>
        <w:t xml:space="preserve"> в целом и в экономико-математических моделях в частности с позиций применения теории дифференциальных уравн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технологии применительно к учету трудоемкости работ профессорско-преподавательского соста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еподавания информационной безопасности в подготовке курсантов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лый стол № 9</w:t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ЭКОЛОГИЧЕСКАЯ БЕЗОПАСНОСТЬ ПОДРАЗДЕЛЕНИЙ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ГОЛОВНО-ИСПОЛНИТЕЛЬНОЙ СИСТЕМЫ</w:t>
      </w:r>
    </w:p>
    <w:p>
      <w:pPr>
        <w:pStyle w:val="Normal"/>
        <w:spacing w:lineRule="auto" w:line="244"/>
        <w:ind w:left="11" w:hanging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то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, географии и экологии экономического факультета Академии ФСИН России; кафедра инженерно-технического обеспечения деятельности уголовно-исполнительной системы ФКУ ДПО Кировский ИПКР ФСИН России, кафедра мобилизационной подготовки, здравоохранения и медицины катастроф Рязанского медицинского университета имени академика И. П. Пав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атор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рганизации производственной деятельности и трудовой адаптации ФСИН Росс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уканова Татьяна Георгиевна </w:t>
      </w:r>
      <w:r>
        <w:rPr>
          <w:iCs/>
          <w:sz w:val="28"/>
          <w:szCs w:val="28"/>
        </w:rPr>
        <w:t>–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альник кафедры экономической теории, географии и экологии Академии ФСИН России, кандидат географических наук, доцент, полковник внутренней службы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и председателя:</w:t>
      </w:r>
    </w:p>
    <w:p>
      <w:pPr>
        <w:pStyle w:val="Normal"/>
        <w:widowControl w:val="false"/>
        <w:tabs>
          <w:tab w:val="clear" w:pos="709"/>
          <w:tab w:val="left" w:pos="-3969" w:leader="none"/>
        </w:tabs>
        <w:ind w:firstLine="709"/>
        <w:jc w:val="both"/>
        <w:rPr/>
      </w:pPr>
      <w:r>
        <w:rPr>
          <w:b/>
          <w:sz w:val="28"/>
          <w:szCs w:val="28"/>
        </w:rPr>
        <w:t>Злобина Светлана Николаевна</w:t>
      </w:r>
      <w:r>
        <w:rPr>
          <w:sz w:val="28"/>
          <w:szCs w:val="28"/>
        </w:rPr>
        <w:t xml:space="preserve"> – преподаватель кафедры инженерно-технического обеспечения деятельности уголовно-исполнительной системы ФКУ ДПО Кировский ИПКР ФСИН России, капитан внутренней службы;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Чёрная Виолетта Вячеславовн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цент кафедры мобилизационной подготовки, здравоохранения и медицины катастроф Рязанского медицинского университета имени академика И. П. Павлова, кандидат географических наук, доцент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4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экологическая безопасность в контексте национальной безопасност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4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экологическая безопасность региона и его экономическое развитие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4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экологические проблемы урбанизированных и техногенно измененных территорий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4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экологическая безопасность и проблемы обращения с отходами в учреждениях уголовно-исполнительной системы;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560" w:leader="none"/>
          <w:tab w:val="left" w:pos="1701" w:leader="none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правового обеспечения в области охраны окружающей среды и повышения экологической безопасности.</w:t>
      </w:r>
      <w:r>
        <w:br w:type="page"/>
      </w:r>
    </w:p>
    <w:p>
      <w:pPr>
        <w:pStyle w:val="Normal"/>
        <w:jc w:val="center"/>
        <w:rPr/>
      </w:pPr>
      <w:r>
        <w:rPr/>
        <w:t>ДЛЯ ЗАМЕТОК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>
          <w:trHeight w:val="397" w:hRule="atLeast"/>
        </w:trPr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663825</wp:posOffset>
                      </wp:positionH>
                      <wp:positionV relativeFrom="paragraph">
                        <wp:posOffset>-521335</wp:posOffset>
                      </wp:positionV>
                      <wp:extent cx="647065" cy="2933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920" cy="29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09.75pt;margin-top:-41.05pt;width:50.9pt;height:23.0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99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72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96"/>
      <w:ind w:left="252"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l">
    <w:name w:val="hl"/>
    <w:basedOn w:val="Style9"/>
    <w:qFormat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6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ZchnZchn">
    <w:name w:val=" Char Char Zchn Zchn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1Char">
    <w:name w:val="Char Char1 Char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prf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8:00Z</dcterms:created>
  <dc:creator>USER</dc:creator>
  <dc:description/>
  <cp:keywords/>
  <dc:language>en-US</dc:language>
  <cp:lastModifiedBy>User</cp:lastModifiedBy>
  <cp:lastPrinted>2020-10-28T18:17:00Z</cp:lastPrinted>
  <dcterms:modified xsi:type="dcterms:W3CDTF">2020-11-18T14:29:00Z</dcterms:modified>
  <cp:revision>8</cp:revision>
  <dc:subject/>
  <dc:title>УТВЕРЖДАЮ Директор ФСИН России государственный советник  юстиции 1 класса                            Ю</dc:title>
</cp:coreProperties>
</file>