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Cs/>
          <w:kern w:val="2"/>
        </w:rPr>
      </w:pPr>
      <w:r>
        <w:rPr>
          <w:iCs/>
          <w:kern w:val="2"/>
        </w:rPr>
        <w:t>ФЕДЕРАЛЬНАЯ СЛУЖБА ИСПОЛНЕНИЯ НАКАЗАНИЙ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образовательное учреждение высшего образования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права и управ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Академия ФСИН России)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Академии ФСИН Росси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нерал-майор внутренней служб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______    С.М. Никитю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«___» __________ 2024  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ПРОГРАММА </w:t>
      </w:r>
      <w:r>
        <w:rPr>
          <w:rFonts w:eastAsia="Times New Roman"/>
          <w:b/>
          <w:lang w:eastAsia="ru-RU"/>
        </w:rPr>
        <w:t xml:space="preserve">ВСТУПИТЕЛЬНЫХ ИСПЫТА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по общеобразовательному предмету «ОБЩЕСТВОЗНА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trike/>
          <w:sz w:val="24"/>
          <w:szCs w:val="24"/>
          <w:lang w:val="en-US" w:eastAsia="ru-RU"/>
        </w:rPr>
      </w:pPr>
      <w:r>
        <w:rPr>
          <w:rFonts w:eastAsia="Times New Roman"/>
          <w:b/>
          <w:bCs/>
          <w:strike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/>
          <w:b/>
          <w:bCs/>
          <w:strike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spacing w:lineRule="auto" w:line="240"/>
        <w:ind w:left="3969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вступительного испытания рассмотрена и одобрена приемной комиссией академии 29.02.2024 (протокол № 6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/>
          <w:bCs/>
          <w:lang w:eastAsia="ru-RU"/>
        </w:rPr>
        <w:t>Рязань 2024 г.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rFonts w:eastAsia="Times New Roman"/>
          <w:i/>
          <w:i/>
          <w:kern w:val="2"/>
          <w:lang w:eastAsia="ru-RU"/>
        </w:rPr>
      </w:pPr>
      <w:r>
        <w:rPr>
          <w:rFonts w:eastAsia="Times New Roman"/>
          <w:i/>
          <w:kern w:val="2"/>
          <w:lang w:eastAsia="ru-RU"/>
        </w:rPr>
        <w:t>Рецензенты: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/>
      </w:pPr>
      <w:r>
        <w:rPr>
          <w:b/>
        </w:rPr>
        <w:t>С. В. Архипов,</w:t>
      </w:r>
      <w:r>
        <w:rPr/>
        <w:t xml:space="preserve"> кандидат юридических наук, доцент (доцент кафедры предпринимательского и корпоративного права Юридического института РГУ имени С.А. Есенина)</w:t>
      </w:r>
      <w:r>
        <w:rPr>
          <w:rFonts w:eastAsia="Times New Roman"/>
          <w:kern w:val="2"/>
          <w:lang w:eastAsia="ru-RU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/>
      </w:pPr>
      <w:r>
        <w:rPr>
          <w:rFonts w:eastAsia="Times New Roman"/>
          <w:b/>
          <w:kern w:val="2"/>
          <w:lang w:eastAsia="ru-RU"/>
        </w:rPr>
        <w:t xml:space="preserve">Н. И. Полищук, </w:t>
      </w:r>
      <w:r>
        <w:rPr>
          <w:rFonts w:eastAsia="Times New Roman"/>
          <w:kern w:val="2"/>
          <w:lang w:eastAsia="ru-RU"/>
        </w:rPr>
        <w:t>доктор юридических наук, профессор (профессор кафедры теории государства и права, международного и европейского права юридического факультета Академии ФСИН России)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hanging="0"/>
        <w:outlineLvl w:val="0"/>
        <w:rPr>
          <w:rFonts w:eastAsia="Times New Roman"/>
          <w:b/>
          <w:b/>
          <w:spacing w:val="-2"/>
          <w:kern w:val="2"/>
          <w:lang w:eastAsia="ru-RU"/>
        </w:rPr>
      </w:pPr>
      <w:r>
        <w:rPr>
          <w:rFonts w:eastAsia="Times New Roman"/>
          <w:i/>
          <w:lang w:eastAsia="ru-RU"/>
        </w:rPr>
        <w:t>Автор-составитель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kern w:val="2"/>
          <w:lang w:eastAsia="ru-RU"/>
        </w:rPr>
        <w:t xml:space="preserve">А.В. Илюхин, </w:t>
      </w:r>
      <w:r>
        <w:rPr>
          <w:rFonts w:eastAsia="Times New Roman"/>
          <w:kern w:val="2"/>
          <w:lang w:eastAsia="ru-RU"/>
        </w:rPr>
        <w:t>кандидат юридических наук, доцент, доцент кафедры теории государства и права, международного и европейского права юридического факультета Академии ФСИН России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>
          <w:rFonts w:eastAsia="Times New Roman"/>
          <w:b/>
          <w:b/>
          <w:spacing w:val="-2"/>
          <w:kern w:val="2"/>
          <w:lang w:eastAsia="ru-RU"/>
        </w:rPr>
      </w:pPr>
      <w:r>
        <w:rPr>
          <w:rFonts w:eastAsia="Times New Roman"/>
          <w:b/>
          <w:spacing w:val="-2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1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kern w:val="2"/>
          <w:lang w:eastAsia="ru-RU"/>
        </w:rPr>
        <w:t>П</w:t>
      </w:r>
      <w:r>
        <w:rPr>
          <w:rFonts w:eastAsia="Times New Roman"/>
          <w:spacing w:val="-2"/>
          <w:lang w:eastAsia="ru-RU"/>
        </w:rPr>
        <w:t xml:space="preserve">рограмма вступительного испытания по общеобразовательному предмету «Обществознание»/ авт.-сост. </w:t>
      </w:r>
      <w:r>
        <w:rPr>
          <w:rFonts w:eastAsia="Times New Roman"/>
          <w:kern w:val="2"/>
          <w:lang w:eastAsia="ru-RU"/>
        </w:rPr>
        <w:t>А.В. Илюхин</w:t>
      </w:r>
      <w:r>
        <w:rPr>
          <w:rFonts w:eastAsia="Times New Roman"/>
          <w:spacing w:val="-2"/>
          <w:lang w:eastAsia="ru-RU"/>
        </w:rPr>
        <w:t>. – Рязань: Академия ФСИН России, 2024. – 14 с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1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грамма вступительного испытания по общеобразовательному предмету «Обществознание» составлена </w:t>
      </w:r>
      <w:r>
        <w:rPr>
          <w:sz w:val="24"/>
          <w:szCs w:val="24"/>
        </w:rPr>
        <w:t xml:space="preserve">на основе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ru-RU"/>
        </w:rPr>
        <w:instrText xml:space="preserve"> HYPERLINK "http://ivo.garant.ru/" \l "/document/70188902/entry/108"</w:instrTex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ru-RU"/>
        </w:rPr>
        <w:t>федерального государственного образовательного стандарта</w:t>
      </w:r>
      <w:r>
        <w:rPr>
          <w:rStyle w:val="InternetLink"/>
          <w:sz w:val="24"/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 xml:space="preserve"> среднего общего образования, утвержденного приказом Министерства просвещения РФ от 17.05.2012 № 413 (с изменениями и дополнениями, внесенными приказом Министерства просвещения РФ № 732 от 12.08.2022)</w:t>
      </w:r>
      <w:r>
        <w:rPr>
          <w:sz w:val="24"/>
          <w:szCs w:val="24"/>
        </w:rPr>
        <w:t xml:space="preserve"> и федеральной образовательной программы среднего общего образования, утвержденной приказом Министерства просвещения Российской Федерации от 18.05.2023 № 371 «Об утверждении федеральной образовательной программы среднего общего образования»)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овая (примерная) программа отсутствует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отрена и одобрена на заседаниях кафедры теории государства и права, международного и европейского права юридического факультета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20» февраля 2024 г., протокол № 6, совета юридического факультета «26» февраля 2024 г., протокол № 6.</w:t>
      </w:r>
    </w:p>
    <w:p>
      <w:pPr>
        <w:pStyle w:val="Normal"/>
        <w:spacing w:lineRule="auto" w:line="240"/>
        <w:ind w:hanging="0"/>
        <w:rPr>
          <w:rFonts w:eastAsia="Times New Roman"/>
          <w:bCs/>
          <w:kern w:val="2"/>
          <w:sz w:val="18"/>
          <w:szCs w:val="24"/>
          <w:lang w:eastAsia="ru-RU"/>
        </w:rPr>
      </w:pPr>
      <w:r>
        <w:rPr>
          <w:rFonts w:eastAsia="Times New Roman"/>
          <w:bCs/>
          <w:kern w:val="2"/>
          <w:sz w:val="18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Cs/>
          <w:kern w:val="2"/>
          <w:sz w:val="18"/>
          <w:szCs w:val="24"/>
          <w:lang w:eastAsia="ru-RU"/>
        </w:rPr>
      </w:pPr>
      <w:r>
        <w:rPr>
          <w:rFonts w:eastAsia="Times New Roman"/>
          <w:bCs/>
          <w:kern w:val="2"/>
          <w:sz w:val="18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обеспечивающей кафедр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дидат юридических наук, доцент          _____________             </w:t>
      </w:r>
      <w:r>
        <w:rPr>
          <w:rFonts w:eastAsia="Times New Roman"/>
          <w:kern w:val="2"/>
          <w:lang w:eastAsia="ru-RU"/>
        </w:rPr>
        <w:t>И.Ю. Рожкова</w:t>
      </w:r>
    </w:p>
    <w:p>
      <w:pPr>
        <w:pStyle w:val="Normal"/>
        <w:spacing w:lineRule="auto" w:line="240"/>
        <w:ind w:left="4248"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           </w:t>
      </w:r>
      <w:r>
        <w:rPr>
          <w:rFonts w:eastAsia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/>
        <w:ind w:hanging="0"/>
        <w:rPr>
          <w:rFonts w:eastAsia="Times New Roman"/>
          <w:sz w:val="4"/>
          <w:szCs w:val="24"/>
          <w:lang w:eastAsia="ru-RU"/>
        </w:rPr>
      </w:pPr>
      <w:r>
        <w:rPr>
          <w:rFonts w:eastAsia="Times New Roman"/>
          <w:sz w:val="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6048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1pt" to="475.45pt,3.1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Учебно-методическое издани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sz w:val="12"/>
          <w:szCs w:val="24"/>
          <w:lang w:eastAsia="ru-RU"/>
        </w:rPr>
      </w:pPr>
      <w:r>
        <w:rPr>
          <w:rFonts w:eastAsia="Times New Roman"/>
          <w:i/>
          <w:sz w:val="12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lang w:val="en-US" w:eastAsia="en-US"/>
        </w:rPr>
        <w:t xml:space="preserve">ПРОГРАММА </w:t>
      </w:r>
      <w:r>
        <w:rPr>
          <w:rFonts w:eastAsia="Times New Roman"/>
          <w:b/>
          <w:lang w:eastAsia="ru-RU"/>
        </w:rPr>
        <w:t>ВСТУПИТЕЛЬНОГО ИСПЫТАНИ</w:t>
      </w:r>
      <w:r>
        <w:rPr>
          <w:rFonts w:eastAsia="Times New Roman"/>
          <w:b/>
          <w:kern w:val="2"/>
          <w:sz w:val="24"/>
          <w:szCs w:val="24"/>
          <w:lang w:eastAsia="ru-RU"/>
        </w:rPr>
        <w:t>Я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kern w:val="2"/>
          <w:sz w:val="18"/>
          <w:szCs w:val="24"/>
          <w:lang w:eastAsia="ru-RU"/>
        </w:rPr>
      </w:pPr>
      <w:r>
        <w:rPr>
          <w:rFonts w:eastAsia="Times New Roman"/>
          <w:b/>
          <w:kern w:val="2"/>
          <w:sz w:val="1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й редактор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ано в печать 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т 60х84 1/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мага офсетная. Гарнитур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ime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. л. 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раж … экз. Заказ № _____.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дакционно-издательский отде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адемии ФСИН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0, г. Рязань, ул. Сенная,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ечатано: Отделение полиграфии РИО Академии ФСИН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0, г. Рязань, ул. Сенная,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67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© Илюхин А.В., 2024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© Академия ФСИН России, 2024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71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щая характеристика</w:t>
            </w:r>
            <w:r>
              <w:rPr>
                <w:rFonts w:eastAsia="Times New Roman"/>
                <w:lang w:eastAsia="ru-RU"/>
              </w:rPr>
              <w:t xml:space="preserve"> вступительного испытания 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вступительного испыта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етодические указания по подготовке и прохождению </w:t>
            </w:r>
            <w:r>
              <w:rPr>
                <w:rFonts w:eastAsia="Times New Roman"/>
                <w:lang w:eastAsia="ru-RU"/>
              </w:rPr>
              <w:t>вступительного испыта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примерных заданий</w:t>
            </w: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ступительного испыта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оказатели оценива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еречень основной и дополнительной литературы, необходимой для </w:t>
            </w:r>
            <w:r>
              <w:rPr>
                <w:rFonts w:eastAsia="Times New Roman"/>
                <w:lang w:eastAsia="ru-RU"/>
              </w:rPr>
              <w:t>подготовки к прохождению вступительного испытания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40"/>
        <w:ind w:left="70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spacing w:lineRule="auto" w:line="240"/>
        <w:ind w:left="70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/>
        <w:ind w:left="709" w:hanging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1. </w:t>
      </w:r>
      <w:r>
        <w:rPr>
          <w:rFonts w:eastAsia="Times New Roman"/>
          <w:b/>
          <w:szCs w:val="20"/>
          <w:lang w:eastAsia="ru-RU"/>
        </w:rPr>
        <w:t>Общая характеристика вступительного испыта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ind w:left="709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Данная программа предназначена для оказания методической помощи </w:t>
        <w:br/>
        <w:t xml:space="preserve">кандидатам на поступление в Академию ФСИН России при подготовке </w:t>
        <w:br/>
        <w:t>к прохождению вступительного испытания по общеобразовательному предмету «</w:t>
      </w:r>
      <w:r>
        <w:rPr/>
        <w:t>Обществознание</w:t>
      </w:r>
      <w:r>
        <w:rPr>
          <w:rFonts w:eastAsia="Times New Roman"/>
          <w:lang w:eastAsia="ru-RU"/>
        </w:rPr>
        <w:t>»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рограмма сформирована на </w:t>
      </w:r>
      <w:r>
        <w:rPr/>
        <w:t>основе федерального государственного образовательного стандарта среднего общего образования и федеральной образовательной программы среднего общего образования</w:t>
      </w:r>
      <w:r>
        <w:rPr>
          <w:rFonts w:eastAsia="Times New Roman"/>
          <w:lang w:eastAsia="ru-RU"/>
        </w:rPr>
        <w:t>, а также с учетом необходимости соответствия уровня сложности вступительных испытаний уровню сложности ЕГЭ по соответствующему общеобразовательному предмету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В содержание программы входит список тем, на основе которого составляются задания для вступительных испытаний; перечень примерных заданий для подготовки к вступительному испытанию; методические рекомендации по подготовке и прохождению вступительного испытания; шкала оценивания; список литературы, рекомендуемой для подготовк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Для вступительного испытания устанавливается шкала оценивания </w:t>
        <w:br/>
        <w:t>и минимальное количество баллов, подтверждающее успешное прохождение вступительного испытания (далее – минимальное количество баллов)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общеобразовательного вступительного испытания в качестве минимального количества баллов используется минимальное количество баллов ЕГЭ. Указанное минимальное количество баллов не может быть ниже количества баллов ЕГЭ, необходимого для поступления на обучение </w:t>
        <w:br/>
        <w:t xml:space="preserve">по программам бакалавриата и программам специалитета и установленного федеральным органом исполнительной власти, осуществляющим функции </w:t>
        <w:br/>
        <w:t>по контролю и надзору в сфере образован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Вступительное испытание по обществознанию проводится в форме тестирования по вопросам, предусмотренным соответствующей программой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Задания составлены таким образом, что позволяют проверить уровень знаний из всех разделов обществознания: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еловек и общество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ка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ые отношения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итика;</w:t>
      </w:r>
    </w:p>
    <w:p>
      <w:pPr>
        <w:pStyle w:val="Normal"/>
        <w:numPr>
          <w:ilvl w:val="0"/>
          <w:numId w:val="5"/>
        </w:numPr>
        <w:spacing w:lineRule="auto" w:line="240"/>
        <w:ind w:left="993" w:hanging="284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о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В процессе вступительного испытания кандидаты на поступление должны показать знание вопросов, изученных в курсе обществознания </w:t>
        <w:br/>
        <w:t>в школе и при этом: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знать основные обществоведческие термины и понятия, распознавать их в различном контексте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уметь устанавливать связи с другими понятиями, выделять общее, особенное и отличное в них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сравнивать изученные социальные объекты;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- характеризовать изученные социальные явления и процессы, раскрывать их устойчивые существенные как внутренние, так </w:t>
        <w:br/>
        <w:t>и внешние связи;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- иметь творческое логическое </w:t>
      </w:r>
      <w:r>
        <w:rPr/>
        <w:t>мышление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давать оценку изученных социальных объектов и процессов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В целом поступающие должны иметь ясное представление как </w:t>
        <w:br/>
        <w:t>об общесоциальных, так и о государственно-правовых явлениях, знать основные понятия и категории, поскольку понимание тех или иных знаний об обществе, человеке, духовной, политической, экономической, правовой сферах свидетельствует о культуре и широте знаний, что также необходимо будущему юристу и сотруднику правоохранительных органов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lang w:eastAsia="ru-RU"/>
        </w:rPr>
        <w:t>2. Содержание вступительного испытания</w:t>
      </w:r>
    </w:p>
    <w:p>
      <w:pPr>
        <w:pStyle w:val="Normal"/>
        <w:spacing w:lineRule="auto" w:line="240"/>
        <w:ind w:left="709"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I. ЧЕЛОВЕК И ОБЩЕСТВО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Общество как сложная динамическая система. Развитие взглядов на общество. Общество и природа. Влияние человека на окружающую среду. Правовая защита природы. Общество и культура. Причинные </w:t>
        <w:br/>
        <w:t>и функциональные связи в обществе. Взаимосвязь основных сфер общественной жизни. Важнейшие институты общества. Общественные отношен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Объективные и субъективные факторы развития общества. Деятельность как способ существования общества. Ступени человеческой истории. Многообразие путей и форм общественного развития. Эволюция </w:t>
        <w:br/>
        <w:t>и революция. Революция и реформы. Модернизация. Возможность альтернативности общественного развит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Культура и цивилизация. Типы цивилизации. Современные цивилизации. Научно-техническая революция и ее социальные последствия. Перспективы постиндустриальной цивилизаци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роблема общественного прогресса и его критериев. Относительность и противоречивость прогресса. Цена прогресса. Проблема смысла </w:t>
        <w:br/>
        <w:t>и направленности исторического процесс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Человечество как социальная общность. Многообразие. Взаимосвязь </w:t>
        <w:br/>
        <w:t>и целостность современного мира. Противоречия современного общественного развития. Глобальные проблемы человечества. Стратегии выживания человечества в условиях обострения глобальных проблем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Человек как продукт биологической, социальной и культурной эволюции. Взаимоотношение духовного и телесного, биологического </w:t>
        <w:br/>
        <w:t xml:space="preserve">и социального начал в человеке. Сознание. Разум. Сознательное </w:t>
        <w:br/>
        <w:t>и бессознательное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Бытие человека. Потребности человека: материальные и духовные, подлинные и мнимые. Способности человека. Человеческая деятельность, </w:t>
        <w:br/>
        <w:t>ее многообразие. Творческая природа человека. Предназначение человека. Цель и смысл жизни человека. Объективное и субъективное содержание смысла жизни. Ценность жизни челове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социальные феномены жизни человека. Труд и трудовая деятельность. Игра в жизни человека. Общение и коммуникация. Многообразие видов общения. Функции общен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Личность как субъект общественной жизни. Социализация </w:t>
        <w:br/>
        <w:t>и воспитание личности. Поведение. Самореализация личности. Саморегуляция. Свобода и ответственность личност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ая характеристика межличностных отношений. Социальный конфликт, конфликтные ситуации и способы их разрешен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уховный мир человека. Мировоззрение. Система ценностей. Основные типы жизненных стратегий в современном обществе: стратегии благополучия, успеха и самореализаци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ознание мира. Чувственное и рациональное познание. Интуиция. Истина и заблуждение. Критерии истины. Истина абсолютная </w:t>
        <w:br/>
        <w:t>и относительна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Научное познание. Познание и творчество. Знание и вера, </w:t>
        <w:br/>
        <w:t>их соотношение. Формы и методы современного научного познан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и социального познания. Факты, теории, оценки. Науки, изучающие общество. Проблема социального прогнозирования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Науки, изучающие человека, их система. Развитие взглядов </w:t>
        <w:br/>
        <w:t>на человека. Целостное постижение челове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ногообразие путей познания и форм человеческого знания. Социальное и гуманитарное знание. Самопознание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Культура, ее сущность и функции. Культура и духовная жизнь. Духовная культура. Формы и разновидности культуры: духовная </w:t>
        <w:br/>
        <w:t>и материальная, народная, массовая, элитарная культуры. Средства массовой информации. Тенденции духовной жизни современной России. Особенности развития национальных культур в Российской Феде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ка как часть культуры. Наука и общество. Наука как система знаний и вид духовного производства. Особенности современной науки. Дифференциация и интеграция наук. Научная картина мира и ценностно-мировоззренческие формы знания. Возрастание роли науки в условиях НТР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 Моральный выбор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лигия как феномен культуры. Функции религии. Религиозное сознание. Религиозный культ. Религиозные организации. Религия и мораль. Религия в современном мире. Свобода совести и вероисповедани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Значение искусства для человека и человечеств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Образование в системе духовного производства. 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 личности. Структура образования в Российской Федерации. Уровни общего образования в Российской Феде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Раздел </w:t>
      </w: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ЭКОНОМИКА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Экономика: наука и хозяйство, теория и практика. Потребности </w:t>
        <w:br/>
        <w:t>и ресурсы: проблемы выбора. Роль экономики в жизни общества. Типы экономических систем, их отличительные признаки. Виды экономических отношений. Экономический цикл, его основные фазы. Экономический рост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ческое содержание собственности. Формы и отношения собственности. Разгосударствление и приватизация. Частная собственность на землю и ее экономическое значение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ческая деятельность. Общая характеристика сферы производства и сферы услуг. Производство: структура, факторы, виды. Измерители экономической деятельности. Экономика производител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принимательство: сущность, функции, виды. Правовые основы предпринимательской деятельности в Российской Федераци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Рынок как особый институт, организующий социально-экономическую систему общества. Многообразие рынков. Конкуренция. Спрос </w:t>
        <w:br/>
        <w:t>и предложение. Обмен. Специализация. Россия в условиях рыночных отношени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ньги, их функции. Банки, инфляц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о и экономика. Экономические функции и задачи государства. Экономическая политика. Государственный бюджет. Государственный долг. Бюджетно-налоговое и денежно-кредитное регулирование экономики. Налоги, их виды и функ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ровая экономика. Россия в системе международных экономических отношений. Международное разделение труда и международная торговля. Экономическое сотрудничество и интеграц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ка потребителя. Права потребителя, их защита. Уровень жизни. Прожиточный минимум. Рынок труда. Занятость и безработиц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ческая культура. Экономическая свобода и социальная ответственность. Культура производства и потребления. Нравственно-правовые основы экономических отношени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кономический интерес, экономическая свобода и социальная ответственность хозяйственного субъекта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Раздел </w:t>
      </w: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>. СОЦИАЛЬНЫЕ ОТНОШЕНИЯ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Социальная структура общества, ее элементы. Социальные отношения и взаимодействия. Социальные изменения. Многообразие социальных групп. Неравенство и социальная стратификация. Личный и социальный статус. Социальные роли. Социальная мобильность. Социальные процессы </w:t>
        <w:br/>
        <w:t>в современной Росс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нятие о малой группе. Групповые нормы и санк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ые нормы. Элементы социального поведения. Отклоняющееся поведение. Социальный контроль и самоконтрол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нические общности. Межнациональные отношения. Национализм. Межнациональные конфликты и пути их преодоления. Национальная полити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мья как социальный институт и малая социальная группа. Тенденции развития семьи в современном обществе. Семейно-демографическая структура общества. Брак. Правовые основы семьи и брака. Правовой статус ребен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ый конфликт и пути его разрешения. Экстремизм. Компромисс. Толерантност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циальное законодательство. Социальная политика. Российская Федерация как социальное государство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Раздел </w:t>
      </w:r>
      <w:r>
        <w:rPr>
          <w:rFonts w:eastAsia="Times New Roman"/>
          <w:b/>
          <w:lang w:val="en-US" w:eastAsia="ru-RU"/>
        </w:rPr>
        <w:t>IV</w:t>
      </w:r>
      <w:r>
        <w:rPr>
          <w:rFonts w:eastAsia="Times New Roman"/>
          <w:b/>
          <w:lang w:eastAsia="ru-RU"/>
        </w:rPr>
        <w:t>. ПОЛИТИКА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итика, ее роль в жизни общества. Структура политической сферы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асть, ее происхождение и виды. Политический режим. Типы политических режимов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олитическая система общества. Государство, его признаки и формы. Основные теории происхождения государства. Функции (основные направления деятельности) современного государства. Внутренние </w:t>
        <w:br/>
        <w:t>и внешние функции государства. Государственный аппарат. Избирательные системы. Политическая система современной Росс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ское общество, его основные черты. Правовое государство, его сущность и основные принципы. Верховенство права. Местное самоуправление. Соотношение правового государства и гражданского обществ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олитическая идеология и ее структура. Функции политической идеологии. Различия и взаимодействие политической идеологии </w:t>
        <w:br/>
        <w:t>и политической психологии. Политическая идеология и политическая деятельност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итическая культура. Типы политической культуры. Функции политической культуры. Пути и формы политической социализации личности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дел V. ПРАВО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раво в системе социальных норм. Роль права в жизни человека, общества, государства. Основные теории происхождения права. Система права: основные отрасли и институты. Публичное и частное право. Норма права и ее структура. Источник (форма) права. Нормативные правовые акты. Закон. Подзаконные нормативные правовые акты. Правоотношение и его элементы. Правосубъектность. Правоспособность, дееспособность </w:t>
        <w:br/>
        <w:t>и деликтоспособность. Правонарушение: понятие, признаки и виды. Проступок и преступление. Состав правонарушения. Юридическая ответственность: основные признаки, значение и виды. Правомерное поведение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Международные документы по правам человека. Всеобщая декларация прав человека. Социально-экономические, политические и личные права </w:t>
        <w:br/>
        <w:t>и свободы. Система судебной защиты прав человека. Международное гуманитарное право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Конституционное (государственное) право. Конституция в иерархии нормативных правовых актов. Конституция Российской Федерации </w:t>
        <w:br/>
        <w:t>об основах конституционного строя. Закрепление в Конституции Российской Федерации общепризнанных международных стандартов в сфере прав человека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стема высших органов государственной власти Российской Федерации. Президент Российской Федерации и его правовой статус. Федеральное собрание Российской Федерации и его структура. Правительство Российской Феде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тивное устройство Российской Федерации. Субъекты Российской Федерации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шие судебные органы Российской Федерации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Гражданин, гражданство и государство. Участие граждан в политике </w:t>
        <w:br/>
        <w:t xml:space="preserve">и управлении. Политические организации. Многопартийность. Правовое сознание, правовая культура и правовое воспитание: понятие и виды. 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Семейное право: понятие и общая характеристика. Правовые основы семьи и брака. Личные неимущественные и имущественные права </w:t>
        <w:br/>
        <w:t>и обязанности супругов. Личные неимущественные и имущественные права родителей и детей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тивное право. Органы государственного управления. Административное правонарушение и административная ответственность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Гражданское право. Право собственности юридических и физических лиц. Право владения, пользования и распоряжения. Обязательства </w:t>
        <w:br/>
        <w:t>в гражданском праве. Гражданско-правовая ответственность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удовое право. Трудовой договор: понятие, содержание и виды. Формы и виды оплаты труда. Заработная плата. Трудовая дисциплина. Трудовые споры и порядок их разрешения.</w:t>
      </w:r>
    </w:p>
    <w:p>
      <w:pPr>
        <w:pStyle w:val="Normal"/>
        <w:spacing w:lineRule="auto" w:line="240"/>
        <w:ind w:firstLine="720"/>
        <w:rPr>
          <w:rFonts w:eastAsia="Times New Roman"/>
          <w:highlight w:val="yellow"/>
          <w:lang w:eastAsia="ru-RU"/>
        </w:rPr>
      </w:pPr>
      <w:r>
        <w:rPr>
          <w:rFonts w:eastAsia="Times New Roman"/>
          <w:lang w:eastAsia="ru-RU"/>
        </w:rPr>
        <w:t xml:space="preserve">Уголовное право. Преступление и наказание в уголовном праве. Цели </w:t>
        <w:br/>
        <w:t>и виды наказания. Ответственность за преступления против личности. Уголовная ответственность за другие виды преступлений. Правоохранительные органы, их структура и функции.</w:t>
      </w:r>
    </w:p>
    <w:p>
      <w:pPr>
        <w:pStyle w:val="Normal"/>
        <w:spacing w:lineRule="auto" w:line="240"/>
        <w:ind w:firstLine="720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3. Методические указания для кандидатов на поступление </w:t>
        <w:br/>
        <w:t xml:space="preserve">по подготовке и прохождению вступительного испытани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Во время проведения вступительного испытания кандидаты </w:t>
        <w:br/>
        <w:t xml:space="preserve">на поступление обязаны занимать места, указанные членами экзаменационной комиссии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авать с места и пересаживаться допускается только с разрешения членов экзаменационной комиссии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дидаты на поступление обязаны соблюдать тишину, </w:t>
        <w:br/>
        <w:t xml:space="preserve">не разговаривать, отвечать на вопросы самостоятельно. 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При возникновении вопросов, связанных с проведением вступительного испытания, кандидат на поступление  имеет право поднятием руки обратиться к экзаменаторам и задать вопрос, не отвлекая внимания находящихся рядом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Выход кандидата на поступление из аудитории, где проводится вступительное испытание, может быть разрешен председателем экзаменационной комиссии лишь в исключительных случаях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/>
        <w:t>В аудиторию запрещается проносить книги, учебники, учебные пособия или справочники печатного, электронного или рукописного характера, шпаргалки, планшеты, мобильные телефоны, смарт-часы и прочие электронные устройств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При несоблюдении указанного выше порядка проведения вступительного испытания члены экзаменационной комиссии вправе удалить кандидата на поступление с места проведения вступительного испытания </w:t>
        <w:br/>
        <w:t xml:space="preserve">с составлением акта об удалении. 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/>
        <w:t xml:space="preserve">Прием вступительных испытаний в Академию ФСИН России </w:t>
        <w:br/>
        <w:t>с использованием дистанционных технологий регламентирован Разделом VII. Правил приема на обучение в Академию ФСИН России, размещенных на сайте официальном академии в сети интернет в разделе «Поступающему» (</w:t>
      </w:r>
      <w:hyperlink r:id="rId4">
        <w:r>
          <w:rPr>
            <w:rStyle w:val="InternetLink"/>
          </w:rPr>
          <w:t>https://apu.fsin.gov.ru/abitur/</w:t>
        </w:r>
      </w:hyperlink>
      <w:r>
        <w:rPr/>
        <w:t>)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Результаты вступительного испытания по общеобразовательному предмету «Обществознание» оформляются ведомостью, в которой фиксируются баллы, полученные каждым кандидатом на поступление и размещаются на официальном сайте Академии ФСИН России в день проведения вступительного испытания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4. Перечень примерных заданий вступительного испытания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К осмысленным побудителям деятельности человека относ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привыч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вле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моти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эмо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b/>
          <w:i/>
        </w:rPr>
        <w:t xml:space="preserve">Организация деятельности частной школы относится </w:t>
        <w:br/>
        <w:t>к такому фактору производства, ка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тру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зем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капит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предпринимательские способ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К позитивным функциям социальных конфликтов относ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дезорганизация социальной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создание стрессовы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стимулирование социальных изме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разрушение социальной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К отличительным признакам демократии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защита прав и своб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верховенство исполнительной власти в системе разделения вла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провозглашение прав и свобод гражд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игнорирование мнения меньшин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b/>
          <w:i/>
        </w:rPr>
        <w:t>К административным наказаниям не относ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предупре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лишение специального права, предоставленного граждан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временный перевод на нижеоплачиваемую рабо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дисквалификация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5. Критерии и показатели оценивания 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Вступительное испытание по обществознанию проводится в форме тестирования экзаменационной комиссией по вопросам, предусмотренным соответствующей программой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 xml:space="preserve">Кандидату предстоит выбрать один правильный ответ на вопрос </w:t>
        <w:br/>
        <w:t>из четырех предложенных вариантов. Минимальное количество баллов при проведении вступительного испытания по обществознанию в форме тестирования для положительного прохождения вступительного испытания составляет 42 балла, максимальное количество баллов по предмету составляет 100 баллов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6. Перечень основной и дополнительной литературы, необходимой </w:t>
        <w:br/>
        <w:t>для подготовки к прохождению вступительного испыта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6.1. Нормативные правовые ак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eastAsia="MS Mincho;ＭＳ 明朝"/>
        </w:rPr>
      </w:pPr>
      <w:r>
        <w:rPr>
          <w:rFonts w:eastAsia="MS Mincho;ＭＳ 明朝"/>
        </w:rPr>
        <w:t xml:space="preserve">Конституция Российской Федерации </w:t>
      </w:r>
      <w:r>
        <w:rPr>
          <w:bCs/>
        </w:rPr>
        <w:t>: [офиц. текст]</w:t>
      </w:r>
      <w:r>
        <w:rPr/>
        <w:t xml:space="preserve">. – М. : Омега-Л, </w:t>
        <w:br/>
        <w:t>2022. – 39 с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сеобщая декларация прав человека от 10 декабря 1948 г. </w:t>
      </w:r>
      <w:r>
        <w:rPr>
          <w:sz w:val="28"/>
          <w:szCs w:val="28"/>
        </w:rPr>
        <w:t xml:space="preserve">[Текст] </w:t>
      </w:r>
      <w:r>
        <w:rPr>
          <w:rFonts w:eastAsia="MS Mincho;ＭＳ 明朝"/>
          <w:sz w:val="28"/>
          <w:szCs w:val="28"/>
        </w:rPr>
        <w:t xml:space="preserve">// Междунар. защита прав и свобод человека : сб. док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 xml:space="preserve">М. : Юрид. лит.,1990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С. 14–20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Международный пакт о гражданских и политических правах от 19 декабря 1966 г. </w:t>
      </w:r>
      <w:r>
        <w:rPr>
          <w:sz w:val="28"/>
          <w:szCs w:val="28"/>
        </w:rPr>
        <w:t xml:space="preserve">[Текст] </w:t>
      </w:r>
      <w:r>
        <w:rPr>
          <w:rFonts w:eastAsia="MS Mincho;ＭＳ 明朝"/>
          <w:sz w:val="28"/>
          <w:szCs w:val="28"/>
        </w:rPr>
        <w:t xml:space="preserve">// Междунар. защита прав и свобод человека : сб. док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 xml:space="preserve">М. : Юрид. лит., 1990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С. 32–5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MS Mincho;ＭＳ 明朝"/>
        </w:rPr>
        <w:t xml:space="preserve">О Конституционном суде РФ </w:t>
      </w:r>
      <w:r>
        <w:rPr/>
        <w:t xml:space="preserve">[Текст] </w:t>
      </w:r>
      <w:r>
        <w:rPr>
          <w:rFonts w:eastAsia="MS Mincho;ＭＳ 明朝"/>
        </w:rPr>
        <w:t>: федер. конституц. закон : [от 21 июля 1994 г. № 1-ФКЗ] (с изменениями и дополнениями) // Собрание законодательства Рос. Федерации. 1994. № 13. Ст. 14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eastAsia="MS Mincho;ＭＳ 明朝"/>
        </w:rPr>
      </w:pPr>
      <w:r>
        <w:rPr/>
        <w:t xml:space="preserve">Об Уполномоченном по правам человека в Российской Федерации [Текст] : федер. конституц. закон : [от 26 февр. 1997 г. № 1-ФКЗ] </w:t>
        <w:br/>
        <w:t>(с изменениями и дополнениями)// Собрание законодательства Рос. Федерации. 1997. № 9. Ст. 1011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Гражданский кодекс РФ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М. : Омега-Л, 2023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Гражданско-процессуальный кодекс РФ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М. : Омега-Л, 2023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илищный кодекс РФ </w:t>
      </w:r>
      <w:r>
        <w:rPr>
          <w:sz w:val="28"/>
          <w:szCs w:val="28"/>
        </w:rPr>
        <w:t>[Текст]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. : </w:t>
      </w:r>
      <w:r>
        <w:rPr>
          <w:rFonts w:eastAsia="MS Mincho;ＭＳ 明朝"/>
          <w:sz w:val="28"/>
          <w:szCs w:val="28"/>
        </w:rPr>
        <w:t>Омега-Л, 2023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декс РФ об административных правонарушениях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  <w:br/>
      </w:r>
      <w:r>
        <w:rPr>
          <w:rFonts w:eastAsia="MS Mincho;ＭＳ 明朝"/>
          <w:sz w:val="28"/>
          <w:szCs w:val="28"/>
        </w:rPr>
        <w:t>М. : Омега-Л, 202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/>
        <w:ind w:left="0" w:firstLine="709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О гражданстве Российской Федерации: Федеральный закон </w:t>
        <w:br/>
        <w:t xml:space="preserve">от 28.04.2023 № 138-ФЗ (с изменениями и дополнениями) // </w:t>
      </w:r>
      <w:r>
        <w:rPr>
          <w:shd w:fill="FFFFFF" w:val="clear"/>
        </w:rPr>
        <w:t>Рос. газ. 2023. 3 ма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 образовании в Российской Федерации: Федеральный закон </w:t>
        <w:br/>
        <w:t>от 29.12.2012 № 273-ФЗ (с изменениями и дополнениями) // Рос. газ. 2012. 31 д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Fonts w:eastAsia="MS Mincho;ＭＳ 明朝"/>
        </w:rPr>
        <w:t xml:space="preserve">Семейный кодекс РФ </w:t>
      </w:r>
      <w:r>
        <w:rPr/>
        <w:t>[Текст]</w:t>
      </w:r>
      <w:r>
        <w:rPr>
          <w:rFonts w:eastAsia="MS Mincho;ＭＳ 明朝"/>
        </w:rPr>
        <w:t xml:space="preserve">. </w:t>
      </w:r>
      <w:r>
        <w:rPr/>
        <w:t xml:space="preserve">– </w:t>
      </w:r>
      <w:r>
        <w:rPr>
          <w:rFonts w:eastAsia="MS Mincho;ＭＳ 明朝"/>
        </w:rPr>
        <w:t xml:space="preserve">М. : Омега-Л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</w:rPr>
        <w:t xml:space="preserve">Трудовой кодекс РФ </w:t>
      </w:r>
      <w:r>
        <w:rPr/>
        <w:t>[Текст]</w:t>
      </w:r>
      <w:r>
        <w:rPr>
          <w:color w:val="000000"/>
        </w:rPr>
        <w:t xml:space="preserve">. </w:t>
      </w:r>
      <w:r>
        <w:rPr/>
        <w:t xml:space="preserve">– </w:t>
      </w:r>
      <w:r>
        <w:rPr>
          <w:color w:val="000000"/>
        </w:rPr>
        <w:t>М. : Омега-Л, 2023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Уголовный кодекс РФ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 xml:space="preserve">М. : Омега-Л, 2023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Уголовно-процессуальный кодекс РФ </w:t>
      </w:r>
      <w:r>
        <w:rPr>
          <w:sz w:val="28"/>
          <w:szCs w:val="28"/>
        </w:rPr>
        <w:t>[Текст]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М. : Омега-Л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MS Mincho;ＭＳ 明朝"/>
        </w:rPr>
        <w:t xml:space="preserve">Уголовно-исполнительный кодекс РФ </w:t>
      </w:r>
      <w:r>
        <w:rPr/>
        <w:t>[Текст]</w:t>
      </w:r>
      <w:r>
        <w:rPr>
          <w:rFonts w:eastAsia="MS Mincho;ＭＳ 明朝"/>
        </w:rPr>
        <w:t xml:space="preserve">. </w:t>
      </w:r>
      <w:r>
        <w:rPr/>
        <w:t xml:space="preserve">– </w:t>
      </w:r>
      <w:r>
        <w:rPr>
          <w:rFonts w:eastAsia="MS Mincho;ＭＳ 明朝"/>
        </w:rPr>
        <w:t>М. : Омега-Л, 2023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О свободе совести и религиозных объединениях </w:t>
      </w:r>
      <w:r>
        <w:rPr>
          <w:sz w:val="28"/>
          <w:szCs w:val="28"/>
        </w:rPr>
        <w:t xml:space="preserve">[Текст] </w:t>
      </w:r>
      <w:r>
        <w:rPr>
          <w:rFonts w:eastAsia="MS Mincho;ＭＳ 明朝"/>
          <w:sz w:val="28"/>
          <w:szCs w:val="28"/>
        </w:rPr>
        <w:t xml:space="preserve">: федер. закон : [от 26 сент. 1997 г. № 125-ФЗ] (в ред. федер. закона : [от 29 июня 2004 г. № 58-ФЗ]) // Рос. газ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 xml:space="preserve">1997. </w:t>
      </w:r>
      <w:r>
        <w:rPr>
          <w:sz w:val="28"/>
          <w:szCs w:val="28"/>
        </w:rPr>
        <w:t xml:space="preserve">– </w:t>
      </w:r>
      <w:r>
        <w:rPr>
          <w:rFonts w:eastAsia="MS Mincho;ＭＳ 明朝"/>
          <w:sz w:val="28"/>
          <w:szCs w:val="28"/>
        </w:rPr>
        <w:t>1 о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color w:val="000000"/>
        </w:rPr>
        <w:t xml:space="preserve">О системе и структуре федеральных органов исполнительной власти : </w:t>
      </w:r>
      <w:r>
        <w:rPr>
          <w:rFonts w:eastAsia="MS Mincho;ＭＳ 明朝"/>
        </w:rPr>
        <w:t xml:space="preserve">указ Президента Рос. Федерации </w:t>
      </w:r>
      <w:r>
        <w:rPr/>
        <w:t xml:space="preserve">[Текст] </w:t>
      </w:r>
      <w:r>
        <w:rPr>
          <w:rFonts w:eastAsia="MS Mincho;ＭＳ 明朝"/>
        </w:rPr>
        <w:t>:</w:t>
      </w:r>
      <w:r>
        <w:rPr>
          <w:color w:val="000000"/>
        </w:rPr>
        <w:t xml:space="preserve"> [от 9 марта 2004 г. № 314] </w:t>
        <w:br/>
        <w:t xml:space="preserve">(в ред. </w:t>
      </w:r>
      <w:r>
        <w:rPr>
          <w:rFonts w:eastAsia="MS Mincho;ＭＳ 明朝"/>
        </w:rPr>
        <w:t>указа Президента Рос. Федерации</w:t>
      </w:r>
      <w:r>
        <w:rPr>
          <w:color w:val="000000"/>
        </w:rPr>
        <w:t xml:space="preserve"> : [от 27 марта 2006 г. № 261]) // Собрание законодательства </w:t>
      </w:r>
      <w:r>
        <w:rPr>
          <w:rFonts w:eastAsia="MS Mincho;ＭＳ 明朝"/>
        </w:rPr>
        <w:t>Рос. Федерации</w:t>
      </w:r>
      <w:r>
        <w:rPr>
          <w:color w:val="000000"/>
        </w:rPr>
        <w:t xml:space="preserve">. </w:t>
      </w:r>
      <w:r>
        <w:rPr/>
        <w:t xml:space="preserve">– </w:t>
      </w:r>
      <w:r>
        <w:rPr>
          <w:color w:val="000000"/>
        </w:rPr>
        <w:t xml:space="preserve">2004. </w:t>
      </w:r>
      <w:r>
        <w:rPr/>
        <w:t xml:space="preserve">– </w:t>
      </w:r>
      <w:r>
        <w:rPr>
          <w:color w:val="000000"/>
        </w:rPr>
        <w:t xml:space="preserve">№ 11. </w:t>
      </w:r>
      <w:r>
        <w:rPr/>
        <w:t xml:space="preserve">– </w:t>
      </w:r>
      <w:r>
        <w:rPr>
          <w:color w:val="000000"/>
        </w:rPr>
        <w:t>Ст. 9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hd w:fill="FFFFFF" w:val="clear"/>
        </w:rPr>
        <w:t xml:space="preserve">О воинской обязанности и военной службе: Федеральный закон </w:t>
        <w:br/>
        <w:t>от 28 марта 1998 г. № 53-ФЗ (с изменениями и дополнениями) // СЗ РФ. 30.03.1998 г. № 13. Ст. 14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30"/>
          <w:szCs w:val="30"/>
          <w:shd w:fill="FFFFFF" w:val="clear"/>
        </w:rPr>
        <w:t xml:space="preserve">Об альтернативной гражданской службе // Федеральный закон от 25 июля 2002 г. № 113-ФЗ </w:t>
      </w:r>
      <w:r>
        <w:rPr>
          <w:shd w:fill="FFFFFF" w:val="clear"/>
        </w:rPr>
        <w:t xml:space="preserve">(с изменениями и дополнениями) // </w:t>
      </w:r>
      <w:r>
        <w:rPr>
          <w:sz w:val="30"/>
          <w:szCs w:val="30"/>
          <w:shd w:fill="FFFFFF" w:val="clear"/>
        </w:rPr>
        <w:t>СЗ РФ. 29.07.2002 г. № 30. Ст. 3030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2.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/>
        <w:ind w:left="0" w:right="-143" w:firstLine="709"/>
        <w:rPr>
          <w:bCs/>
        </w:rPr>
      </w:pPr>
      <w:r>
        <w:rPr>
          <w:bCs/>
        </w:rPr>
        <w:t xml:space="preserve">Основы государства и права: Учебное пособие для поступающих </w:t>
        <w:br/>
        <w:t>в юридические вузы / Под ред. О. Е. Кутафина. 13-е изд. М.: Юристъ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right="-143" w:firstLine="709"/>
        <w:rPr>
          <w:bCs/>
        </w:rPr>
      </w:pPr>
      <w:r>
        <w:rPr>
          <w:rFonts w:eastAsia="Times-Bold;MS Mincho"/>
          <w:bCs/>
        </w:rPr>
        <w:t xml:space="preserve">Баранов П.А. </w:t>
      </w:r>
      <w:r>
        <w:rPr>
          <w:bCs/>
          <w:shd w:fill="FFFFFF" w:val="clear"/>
        </w:rPr>
        <w:t xml:space="preserve">Обществознание. </w:t>
      </w:r>
      <w:r>
        <w:rPr>
          <w:shd w:fill="FFFFFF" w:val="clear"/>
        </w:rPr>
        <w:t>Новый полный справочник для подготовки к ЕГЭ</w:t>
      </w:r>
      <w:r>
        <w:rPr>
          <w:bCs/>
          <w:shd w:fill="FFFFFF" w:val="clear"/>
        </w:rPr>
        <w:t xml:space="preserve">. </w:t>
      </w:r>
      <w:r>
        <w:rPr>
          <w:rFonts w:eastAsia="Times-Roman;MS Mincho"/>
          <w:bCs/>
        </w:rPr>
        <w:t>/ П.А. Баранов, А.В. Воронцов, С.В. Шевченко; под ред. П.А. Баранова. М.: Астрель: Полиграфиздат</w:t>
      </w:r>
      <w:r>
        <w:rPr>
          <w:bCs/>
          <w:shd w:fill="FFFFFF" w:val="clear"/>
        </w:rPr>
        <w:t>,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right="-143" w:firstLine="709"/>
        <w:rPr/>
      </w:pPr>
      <w:r>
        <w:rPr>
          <w:rFonts w:eastAsia="Times-Bold;MS Mincho"/>
          <w:bCs/>
        </w:rPr>
        <w:t xml:space="preserve">Баранов П.А. </w:t>
      </w:r>
      <w:r>
        <w:rPr>
          <w:rFonts w:eastAsia="Times-Roman;MS Mincho"/>
          <w:bCs/>
        </w:rPr>
        <w:t>Обществознание: полный экспресс-репетитор / П.А. Баранов, А.В. Воронцов, С.В. Шевченко; под ред. П.А. Баранова. М.: Астрель: Полиграфиздат, 2012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right="-143" w:firstLine="709"/>
        <w:rPr>
          <w:bCs/>
        </w:rPr>
      </w:pPr>
      <w:r>
        <w:rPr>
          <w:bCs/>
        </w:rPr>
        <w:t>Клименко А.В., Румынина В.В. Обществознание: учеб. пособие для школьников ст. кл. и поступающих в вузы. М.: Дрофа, 2013.</w:t>
      </w:r>
    </w:p>
    <w:p>
      <w:pPr>
        <w:pStyle w:val="Normal"/>
        <w:spacing w:lineRule="auto" w:line="240"/>
        <w:rPr/>
      </w:pPr>
      <w:r>
        <w:rPr>
          <w:b/>
        </w:rPr>
        <w:t>6.3. Дополнитель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rPr/>
      </w:pPr>
      <w:r>
        <w:rPr/>
        <w:t>Корсаков Г.Г. Обществознание: тесты, задания, лучшие методики. – Ростов н/Д: Феникс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rPr/>
      </w:pPr>
      <w:r>
        <w:rPr/>
        <w:t xml:space="preserve">Кравченко А.И. </w:t>
      </w:r>
      <w:r>
        <w:rPr>
          <w:bCs/>
        </w:rPr>
        <w:t xml:space="preserve">Обществознание: Учебник. </w:t>
      </w:r>
      <w:r>
        <w:rPr/>
        <w:t xml:space="preserve">– </w:t>
      </w:r>
      <w:r>
        <w:rPr>
          <w:bCs/>
        </w:rPr>
        <w:t xml:space="preserve">М.: </w:t>
      </w:r>
      <w:r>
        <w:rPr/>
        <w:t>Изд-во «Проспект»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rPr/>
      </w:pPr>
      <w:r>
        <w:rPr/>
        <w:t xml:space="preserve">Лебедев А.М., Нижников С.А. Обществознание: Ответы </w:t>
        <w:br/>
        <w:t>на экзаменационные вопросы. М.: «Экзамен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бществознание. 10 класс. Учебник для общеобразовательных учреждений. Базовый уровень. Под ред. Л.Н. Боголюбова. – </w:t>
        <w:br/>
        <w:t>М.: Просвещение.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бществознание. 11 класс. Учебник для общеобразовательных учреждений. Базовый уровень. Под ред. Л.Н. Боголюбова. – </w:t>
        <w:br/>
        <w:t>М.: Просвещение.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бществознание. 10 класс: учеб.для общеобразоват. учреждений: профил. уровень/Л.Н. Боголюбов, А.Ю. Лазебникова. – М.: Просвещение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бществознание. 11 класс: учеб.для общеобразоват. учреждений: профил. уровень/Л.Н. Боголюбов, А.Ю. Лазебникова – М.: Просвещение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bCs/>
        </w:rPr>
        <w:t xml:space="preserve">Обществознание: Учебное пособие. 2-е издание, переработанное </w:t>
        <w:br/>
        <w:t>и дополненное / Под ред. М.Н. Марченко. М.: «Проспект», 20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Сычев А.А. </w:t>
      </w:r>
      <w:r>
        <w:rPr>
          <w:bCs/>
        </w:rPr>
        <w:t>Обществознание: Учебное пособие. М.: Изд-во «</w:t>
      </w:r>
      <w:r>
        <w:rPr/>
        <w:t>Альфа-М», 2013.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ahoma" w:hAnsi="Tahoma" w:eastAsia="Times New Roman" w:cs="Tahoma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8"/>
      </w:numPr>
      <w:spacing w:lineRule="auto" w:line="312"/>
      <w:ind w:firstLine="709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pu.fsin.gov.ru/abitur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6:00Z</dcterms:created>
  <dc:creator>Екатерина</dc:creator>
  <dc:description/>
  <cp:keywords/>
  <dc:language>en-US</dc:language>
  <cp:lastModifiedBy>Пользователь Windows</cp:lastModifiedBy>
  <cp:lastPrinted>2024-03-06T09:44:00Z</cp:lastPrinted>
  <dcterms:modified xsi:type="dcterms:W3CDTF">2024-03-06T07:06:00Z</dcterms:modified>
  <cp:revision>13</cp:revision>
  <dc:subject/>
  <dc:title/>
</cp:coreProperties>
</file>