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Cs/>
          <w:kern w:val="2"/>
        </w:rPr>
      </w:pPr>
      <w:r>
        <w:rPr>
          <w:iCs/>
          <w:kern w:val="2"/>
        </w:rPr>
        <w:t>ФЕДЕРАЛЬНАЯ СЛУЖБА ИСПОЛНЕНИЯ НАКАЗАНИЙ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образовательное учреждение высшего образования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права и управ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Академия ФСИН России)</w:t>
      </w:r>
    </w:p>
    <w:p>
      <w:pPr>
        <w:pStyle w:val="Normal"/>
        <w:spacing w:lineRule="auto" w:line="240"/>
        <w:ind w:right="540" w:hanging="0"/>
        <w:jc w:val="center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p>
      <w:pPr>
        <w:pStyle w:val="Normal"/>
        <w:spacing w:lineRule="auto" w:line="240"/>
        <w:ind w:right="540" w:hanging="0"/>
        <w:jc w:val="left"/>
        <w:rPr>
          <w:rFonts w:eastAsia="MS Mincho;ＭＳ 明朝"/>
          <w:bCs/>
          <w:lang w:val="en-US" w:eastAsia="ru-RU"/>
        </w:rPr>
      </w:pPr>
      <w:r>
        <w:rPr>
          <w:rFonts w:eastAsia="MS Mincho;ＭＳ 明朝"/>
          <w:bCs/>
          <w:lang w:val="en-US" w:eastAsia="ru-RU"/>
        </w:rPr>
      </w:r>
    </w:p>
    <w:p>
      <w:pPr>
        <w:pStyle w:val="Normal"/>
        <w:spacing w:lineRule="auto" w:line="240"/>
        <w:ind w:right="540" w:firstLine="510"/>
        <w:jc w:val="left"/>
        <w:rPr>
          <w:rFonts w:eastAsia="MS Mincho;ＭＳ 明朝"/>
          <w:lang w:val="en-US" w:eastAsia="ru-RU"/>
        </w:rPr>
      </w:pPr>
      <w:r>
        <w:rPr>
          <w:rFonts w:eastAsia="MS Mincho;ＭＳ 明朝"/>
          <w:lang w:val="en-US" w:eastAsia="ru-RU"/>
        </w:rPr>
      </w:r>
    </w:p>
    <w:p>
      <w:pPr>
        <w:pStyle w:val="Normal"/>
        <w:spacing w:lineRule="auto" w:line="240"/>
        <w:ind w:right="540" w:firstLine="510"/>
        <w:jc w:val="center"/>
        <w:rPr>
          <w:rFonts w:eastAsia="MS Mincho;ＭＳ 明朝"/>
          <w:lang w:val="en-US" w:eastAsia="ru-RU"/>
        </w:rPr>
      </w:pPr>
      <w:r>
        <w:rPr>
          <w:rFonts w:eastAsia="MS Mincho;ＭＳ 明朝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820" w:right="540" w:hanging="0"/>
        <w:jc w:val="center"/>
        <w:outlineLvl w:val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/>
        <w:ind w:left="4395" w:right="540" w:hanging="0"/>
        <w:jc w:val="center"/>
        <w:outlineLvl w:val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Начальник Академии ФСИН России</w:t>
      </w:r>
    </w:p>
    <w:p>
      <w:pPr>
        <w:pStyle w:val="Normal"/>
        <w:numPr>
          <w:ilvl w:val="0"/>
          <w:numId w:val="0"/>
        </w:numPr>
        <w:spacing w:lineRule="auto" w:line="240"/>
        <w:ind w:left="4395" w:right="540" w:hanging="0"/>
        <w:jc w:val="center"/>
        <w:outlineLvl w:val="0"/>
        <w:rPr/>
      </w:pPr>
      <w:r>
        <w:rPr>
          <w:rFonts w:eastAsia="MS Mincho;ＭＳ 明朝"/>
          <w:lang w:eastAsia="ru-RU"/>
        </w:rPr>
        <w:t xml:space="preserve">генерал-майор внутренней службы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4395" w:right="540" w:hanging="0"/>
        <w:jc w:val="right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MS Mincho;ＭＳ 明朝"/>
          <w:lang w:eastAsia="ru-RU"/>
        </w:rPr>
        <w:t>С.М. Никитюк</w:t>
      </w:r>
    </w:p>
    <w:p>
      <w:pPr>
        <w:pStyle w:val="Normal"/>
        <w:numPr>
          <w:ilvl w:val="0"/>
          <w:numId w:val="0"/>
        </w:numPr>
        <w:spacing w:lineRule="auto" w:line="240"/>
        <w:ind w:left="4395" w:right="540" w:hanging="0"/>
        <w:jc w:val="right"/>
        <w:outlineLvl w:val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395" w:right="540" w:hanging="0"/>
        <w:jc w:val="center"/>
        <w:outlineLvl w:val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«___» _____________ 2024 г.</w:t>
      </w:r>
    </w:p>
    <w:p>
      <w:pPr>
        <w:pStyle w:val="Normal"/>
        <w:numPr>
          <w:ilvl w:val="0"/>
          <w:numId w:val="0"/>
        </w:numPr>
        <w:spacing w:lineRule="auto" w:line="240"/>
        <w:ind w:left="5103" w:right="540" w:hanging="0"/>
        <w:jc w:val="center"/>
        <w:outlineLvl w:val="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val="en-US" w:eastAsia="ru-RU"/>
        </w:rPr>
      </w:pPr>
      <w:r>
        <w:rPr>
          <w:rFonts w:eastAsia="MS Mincho;ＭＳ 明朝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val="en-US" w:eastAsia="ru-RU"/>
        </w:rPr>
      </w:pPr>
      <w:r>
        <w:rPr>
          <w:rFonts w:eastAsia="MS Mincho;ＭＳ 明朝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val="en-US" w:eastAsia="ru-RU"/>
        </w:rPr>
      </w:pPr>
      <w:r>
        <w:rPr>
          <w:rFonts w:eastAsia="MS Mincho;ＭＳ 明朝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540" w:firstLine="510"/>
        <w:jc w:val="center"/>
        <w:outlineLvl w:val="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  <w:t>Программа вступительных испыт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</w:rPr>
        <w:t>по общеобразовательному предмету «МАТЕМА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spacing w:lineRule="auto" w:line="240"/>
        <w:ind w:right="540"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54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54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/>
          <w:bCs/>
          <w:lang w:eastAsia="ru-RU"/>
        </w:rPr>
        <w:t>Рязань 2024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hanging="0"/>
        <w:jc w:val="center"/>
        <w:outlineLvl w:val="0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i/>
          <w:kern w:val="2"/>
          <w:lang w:eastAsia="ru-RU"/>
        </w:rPr>
        <w:t>Рецензенты:</w:t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. В. Чепик</w:t>
      </w:r>
      <w:r>
        <w:rPr>
          <w:sz w:val="28"/>
          <w:szCs w:val="28"/>
        </w:rPr>
        <w:t>, доктор экономических наук (Академия ФСИН России)</w:t>
      </w:r>
    </w:p>
    <w:p>
      <w:pPr>
        <w:pStyle w:val="Heading"/>
        <w:widowControl w:val="false"/>
        <w:jc w:val="both"/>
        <w:rPr/>
      </w:pPr>
      <w:r>
        <w:rPr>
          <w:b/>
          <w:sz w:val="28"/>
          <w:szCs w:val="28"/>
          <w:lang w:val="ru-RU"/>
        </w:rPr>
        <w:t>Е.П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Пархоменко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экономис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ФС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 России по Рязанской области);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hanging="0"/>
        <w:outlineLvl w:val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i/>
          <w:lang w:eastAsia="ru-RU"/>
        </w:rPr>
        <w:t>Автор-составитель: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А. А. Грачева</w:t>
      </w:r>
      <w:r>
        <w:rPr/>
        <w:t xml:space="preserve">, кандидат экономических наук, доцент; </w:t>
        <w:br/>
      </w:r>
      <w:r>
        <w:rPr>
          <w:b/>
        </w:rPr>
        <w:t>В. В. Прудников</w:t>
      </w:r>
      <w:r>
        <w:rPr/>
        <w:t xml:space="preserve">, кандидат экономических наук, доцент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hanging="0"/>
        <w:outlineLvl w:val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b/>
          <w:spacing w:val="-2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/>
      </w:pPr>
      <w:r>
        <w:rPr>
          <w:rFonts w:eastAsia="Times New Roman"/>
          <w:b/>
          <w:spacing w:val="-2"/>
          <w:kern w:val="2"/>
          <w:lang w:eastAsia="ru-RU"/>
        </w:rPr>
        <w:t>П</w:t>
      </w:r>
      <w:r>
        <w:rPr>
          <w:rFonts w:eastAsia="Times New Roman"/>
          <w:b/>
          <w:spacing w:val="-2"/>
          <w:lang w:eastAsia="ru-RU"/>
        </w:rPr>
        <w:t xml:space="preserve">рограмма вступительных испытаний </w:t>
      </w:r>
      <w:r>
        <w:rPr/>
        <w:t xml:space="preserve">по направлению подготовки 38.04.01 Экономика, направленность (профиль) – Финансы и контроль </w:t>
        <w:br/>
        <w:t xml:space="preserve">в бюджетном секторе экономики </w:t>
      </w:r>
      <w:r>
        <w:rPr>
          <w:rFonts w:eastAsia="Times New Roman"/>
          <w:spacing w:val="-2"/>
          <w:lang w:eastAsia="ru-RU"/>
        </w:rPr>
        <w:t xml:space="preserve"> </w:t>
      </w:r>
      <w:r>
        <w:rPr/>
        <w:t>квалификация выпускника –  магистр</w:t>
      </w:r>
      <w:r>
        <w:rPr>
          <w:rFonts w:eastAsia="Times New Roman"/>
          <w:spacing w:val="-2"/>
          <w:lang w:eastAsia="ru-RU"/>
        </w:rPr>
        <w:t xml:space="preserve"> / авт.-сост. </w:t>
      </w:r>
      <w:r>
        <w:rPr>
          <w:rFonts w:eastAsia="Times New Roman"/>
          <w:kern w:val="2"/>
          <w:lang w:eastAsia="ru-RU"/>
        </w:rPr>
        <w:t>А.А. Грачева, В.В. Прудников</w:t>
      </w:r>
      <w:r>
        <w:rPr>
          <w:rFonts w:eastAsia="Times New Roman"/>
          <w:spacing w:val="-2"/>
          <w:lang w:eastAsia="ru-RU"/>
        </w:rPr>
        <w:t>. – Рязань: Академия ФСИН России, 2024. – 32 с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вступительных испытаний  составлена на основе </w:t>
      </w:r>
      <w:r>
        <w:rPr>
          <w:sz w:val="24"/>
          <w:szCs w:val="24"/>
        </w:rPr>
        <w:t>Федерального государственного образователь</w:t>
      </w:r>
      <w:r>
        <w:rPr>
          <w:spacing w:val="5"/>
          <w:sz w:val="24"/>
          <w:szCs w:val="24"/>
        </w:rPr>
        <w:t>ного стандарта высшего образования по направлению подготовки 38.04.01 Экономика (уровень магистратуры), утвержденного приказом Минобрнауки РФ от 11 августа 2020 г. № 939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овая (примерная) программа отсутствует.</w:t>
      </w:r>
    </w:p>
    <w:p>
      <w:pPr>
        <w:pStyle w:val="Heading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Обсуждена и одобрена на заседаниях кафедры бухгалтерского учета, анализа, финансов и налогообложения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2024 </w:t>
      </w:r>
      <w:r>
        <w:rPr>
          <w:sz w:val="24"/>
          <w:szCs w:val="24"/>
        </w:rPr>
        <w:t xml:space="preserve">г., протокол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приемной комиссии</w:t>
        <w:br/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, протокол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eastAsia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kern w:val="2"/>
          <w:szCs w:val="24"/>
          <w:lang w:val="en-US" w:eastAsia="ru-RU"/>
        </w:rPr>
      </w:pPr>
      <w:r>
        <w:rPr>
          <w:rFonts w:eastAsia="Times New Roman"/>
          <w:bCs/>
          <w:kern w:val="2"/>
          <w:szCs w:val="24"/>
          <w:lang w:val="en-US" w:eastAsia="ru-RU"/>
        </w:rPr>
      </w:r>
    </w:p>
    <w:p>
      <w:pPr>
        <w:pStyle w:val="TextBody"/>
        <w:widowControl w:val="false"/>
        <w:ind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ющей кафедры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/>
        <w:t>кандидат экономических наук, доцент                                          А. А. Грачева</w:t>
        <w:br/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6048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1pt" to="471.9pt,3.1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чебно-методическое издани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lang w:val="en-US" w:eastAsia="en-US"/>
        </w:rPr>
        <w:t xml:space="preserve">ПРОГРАММА </w:t>
      </w:r>
      <w:r>
        <w:rPr>
          <w:rFonts w:eastAsia="Times New Roman"/>
          <w:b/>
          <w:lang w:eastAsia="ru-RU"/>
        </w:rPr>
        <w:t>ВСТУПИТЕЛЬНЫХ ИСПЫТАНИ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й редактор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ано в печать 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т 60х84 1/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мага офсетная. Гарнитур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. л.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раж … экз. Заказ № _____.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дакционно-издательский отде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ечатано: Отделение полиграфии РИО 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© А.А. Грачева, В.В. Прудников, 2024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© Академия ФСИН России,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szCs w:val="20"/>
          <w:lang w:eastAsia="ru-RU"/>
        </w:rPr>
        <w:t>Общая характеристика вступительных испытаний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/>
        <w:t xml:space="preserve">Программа вступительных испытаний адресована кандидатам </w:t>
        <w:br/>
        <w:t xml:space="preserve">на обучение в магистратуре, поступающим в Академию ФСИН России </w:t>
        <w:br/>
        <w:t>(за счет средств бюджета), и предназначена для оказания методической помощи при подготовке к вступительным испытаниям.</w:t>
      </w:r>
    </w:p>
    <w:p>
      <w:pPr>
        <w:pStyle w:val="Normal"/>
        <w:spacing w:lineRule="auto" w:line="240"/>
        <w:rPr/>
      </w:pPr>
      <w:r>
        <w:rPr/>
        <w:t xml:space="preserve">Вступительное испытание в магистратуру по направлению подготовки 38.04.01 Экономика, направленность (профиль) – Финансы и контроль </w:t>
        <w:br/>
        <w:t xml:space="preserve">в бюджетном секторе экономики, </w:t>
      </w:r>
      <w:r>
        <w:rPr>
          <w:rFonts w:eastAsia="Times New Roman"/>
          <w:spacing w:val="-2"/>
          <w:lang w:eastAsia="ru-RU"/>
        </w:rPr>
        <w:t xml:space="preserve"> </w:t>
      </w:r>
      <w:r>
        <w:rPr/>
        <w:t>включает содержание программ дисциплин «Финансы», «Контроль и ревизия», «Аудит», «Бюджетный учет и отчетность» в объеме, соответствующем требованиям действующего ФГОС ВО, включая в себя вопросы, излучавшееся в процессе основной  профессиональной подгот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 xml:space="preserve">Данная программа предназначена для оказания методической помощи </w:t>
        <w:br/>
        <w:t xml:space="preserve">кандидатам на поступление в Академию ФСИН России при подготовке </w:t>
        <w:br/>
        <w:t>к прохождению вступительных испытаний по направлению 38.04.01 Эконом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 xml:space="preserve">Кандидаты на обучение в магистратуре Академии ФСИН России должны </w:t>
      </w:r>
      <w:r>
        <w:rPr>
          <w:b/>
          <w:bCs/>
        </w:rPr>
        <w:t>знать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х понятий, категорий и инструментов макро- и микроэкономики и прикладных экономических дисциплин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особенностей российской экономики, её институциональной структуры, направлений экономической политики государств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построения, расчета и анализа современной системы показателей, характеризующих деятельность хозяйствующих субъект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ой базы, регулирующей порядок ведения бухгалтерского (бюджетного) учета, организации контрольно-ревизионной деятельности;</w:t>
      </w:r>
    </w:p>
    <w:p>
      <w:pPr>
        <w:pStyle w:val="Normal"/>
        <w:spacing w:lineRule="auto" w:line="240"/>
        <w:rPr/>
      </w:pPr>
      <w:r>
        <w:rPr>
          <w:b/>
        </w:rPr>
        <w:t>уметь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о взаимосвязи экономические явления и процесс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и интерпретировать финансовую, бухгалтерскую и иную информацию, содержащуюся в отчетности организаций бюджетного сектора экономики и использовать полученные сведения для принятия управленческих решен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ражать на счетах бухгалтерского (бюджетного) учета хозяйственные операции и результаты финансово-хозяйственной деятельност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ть учетную политику для целей бухгалтерского (бюджетного) учета и организовывать ведение бухгалтерского (бюджетного) учет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проведение контрольно-ревизионных мероприятий;</w:t>
      </w:r>
    </w:p>
    <w:p>
      <w:pPr>
        <w:pStyle w:val="Normal"/>
        <w:spacing w:lineRule="auto" w:line="240"/>
        <w:rPr/>
      </w:pPr>
      <w:r>
        <w:rPr>
          <w:b/>
        </w:rPr>
        <w:t>владеть: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ей экономического исследов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сбора, обработки и анализа экономических и социальных данных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, самоорганизации и организации выполнения поручен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right" w:pos="8505" w:leader="underscore"/>
        </w:tabs>
        <w:ind w:left="0" w:firstLine="709"/>
        <w:jc w:val="both"/>
        <w:rPr/>
      </w:pPr>
      <w:r>
        <w:rPr>
          <w:sz w:val="28"/>
          <w:szCs w:val="28"/>
        </w:rPr>
        <w:t>методикой учета различных хозяйственных операций и результатов хозяйственной деятельности на счетах бухгалтерского (бюджетного) учет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составления бухгалтерской (бюджетной) отчетност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ланирования и осуществления контрольно-ревизионных мероприятий;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851"/>
        <w:rPr>
          <w:rFonts w:eastAsia="Times New Roman"/>
          <w:b/>
          <w:b/>
          <w:strike/>
          <w:lang w:eastAsia="ru-RU"/>
        </w:rPr>
      </w:pPr>
      <w:r>
        <w:rPr>
          <w:rFonts w:eastAsia="Times New Roman"/>
          <w:b/>
          <w:strike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>2. Содержание вступительного испыт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аздел 1. ФИНАНСЫ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Тема 1. Основы теории финансов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/>
          <w:szCs w:val="20"/>
          <w:lang w:eastAsia="ru-RU"/>
        </w:rPr>
        <w:t>Финансы: возникновение, понятие, сущность и функции. Финансовая система и финансовый рынок в Российской Федерации. Система управления финансами. Органы управления финансами в Российской Федерации. Финансовая политика: сущность, содержание и особенности на современном этапе. Происхождение и предпосылки возникновения финансов. Финансы и общественное воспроизводство. Современное состояние финансовой системы Российской Федерации. Проблемы финансового рынка в Российской Федерации. Финансовый механизм и его структура. Финансовое планирование. Система финансовых балансов. Понятие и содержание финансовой политики. Финансовая политика Российской Федерации на современном этапе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 xml:space="preserve">Тема 2. Основы государственных (муниципальных) финансов </w:t>
      </w:r>
      <w:r>
        <w:rPr>
          <w:rFonts w:eastAsia="Times New Roman"/>
          <w:b/>
          <w:szCs w:val="20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/>
          <w:szCs w:val="20"/>
          <w:lang w:eastAsia="ru-RU"/>
        </w:rPr>
        <w:t>Система государственных (муниципальных) финансов Российской Федерации. Федеральный бюджет. Понятие, сущность и структура государственных (муниципальных) финансов Российской Федерации. Правовое регулирование государственных (муниципальных) финансов Российской Федерации. Понятие и сущность бюджета. Функции бюджета. Структура бюджета. Федеральный бюджет Российской Федерации на современном этапе. Доходы бюджета. Расходы бюджета. Проблемы бюджетного финансирования 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Тема 3. Сбалансированность бюджет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фицит бюджета. Дефицит бюджета. Государственный (муниципальный) долг в Российской Федерации: сущность, структура и управление им. Методы финансирования дефицита бюджета.  Источники финансирования дефицита бюджета. Формы долговых обязательств. Структура государственного (муниципального) долга. Управление государственным (муниципальным) долгом: сущность, органы управления и этапы. Государственные (муниципальные) гарантии и порядок их предоставления.  Государственные внешние активы Российской Федерации.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Тема 4. Целевые фонды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/>
          <w:szCs w:val="20"/>
          <w:lang w:eastAsia="ru-RU"/>
        </w:rPr>
        <w:t>Целевые фонды: понятие, задачи и особенности. Механизм создания и финансовый механизм целевых фондов. Классификация целевых фондов в Российской Федерации. Внебюджетные социальные фонды: Социальный фонд, Федеральный и территориальные фонды обязательного медицинского страхования Российской Федерации, их основные параметры: нормативы и источники доходов, направления расходов, организационная структура и управление. Программно-целевое планирование и формирование фондов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Тема 5. Территориальные (региональные и местные) финансы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Бюджетная система. Территориальные - региональные и местные финансы, их роль в развитии регионов. Региональные финансы в Российской Федерации: понятие, сущность, функции и роль в финансовой системе страны. Региональный бюджет: сущность, структура и источники доходов, направления расходов. Проблемы формирования региональных бюджетов и покрытия  дефицитов и пути их решения. Местные (муниципальные) финансы в Российской Федерации: понятие, сущность, функции и роль в финансовой системе страны. Особенности муниципальных финансов в Российской Федерации. Местный (муниципальный) бюджет: сущность, структура и источники доходов, направления расходов. Проблемы формирования местных (муниципальных) бюджетов и их дефицитов  и пути их решения. Межбюджетные отношения в Российской Федерации. Межбюджетные трансферты: дотации, субсидии, субвенции, бюджетные кредиты, финансовая помощь. Консолидированные бюджеты в Российской Федерации. Бюджетный федерализм в Российской Федерации и его совершенствование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Cs w:val="20"/>
          <w:lang w:eastAsia="ru-RU"/>
        </w:rPr>
        <w:t>Тема 6.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/>
          <w:bCs/>
          <w:szCs w:val="20"/>
          <w:lang w:eastAsia="ru-RU"/>
        </w:rPr>
        <w:t>Бюджетный процесс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/>
          <w:szCs w:val="20"/>
          <w:lang w:eastAsia="ru-RU"/>
        </w:rPr>
        <w:t>Бюджетное устройство: понятие и взаимосвязь с государственным устройством страны. Бюджетная система Российской Федерации, ее структура. Консолидированный бюджет. Принципы бюджетной системы. Бюджетная классификация Российской Федерации: сущность, структура, содержание. Бюджетный процесс в Российской Федерации: понятие, сущность, участники. Правовое регулирование бюджетного процесса на различных уровнях бюджетной системы. Информационная база и этапы составления проектов бюджетов. Рассмотрение и утверждение проекта федерального бюджета  Российской Федерации: основные этапы и особенности. Сущность и способы исполнения бюджета. Формы и органы финансового контроля законодательных (представительных) и исполнительных органов власти. Отчет об исполнении бюджета: составление, рассмотрение и утверждение. Виды нарушений бюджетного законодательства и меры ответственности, применяемые к нарушителям бюджетного законодательства. Порядок применения мер ответственности на нарушение бюджет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Тема 7. Основы финансов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/>
          <w:szCs w:val="20"/>
          <w:lang w:eastAsia="ru-RU"/>
        </w:rPr>
        <w:t>Финансы хозяйствующих субъектов (организаций, предприятий): понятие, сущность, функции и место в финансовой системе Российской Федерации. Принципы финансов предприятий. Система финансовых отношений и фондов предприятий. Факторы, влияющие на организацию фи</w:t>
        <w:softHyphen/>
        <w:t>нансов предприятий. Концепции финансов предприятия: бухгалтерская, налоговая и управленческая. Финансовые ресурсы и капитал: понятие, сущность, виды. Структура капитала предприятия. Основной капитал предприятия: сущность и структура. Оборотный капитал предприятия: сущность и структура. Источники формирования финансовых ресурсов хозяйствующих субъектов и направления расходования. Планирование финансов хозяйствующих субъектов и финансовая отчетность. Особенности финансов коммерческих и некоммерческих организа</w:t>
        <w:softHyphen/>
        <w:t>ций различных отраслей. Финансовый механизм предприятия: сущность, содержание. Формирование финансовых результатов деятельности хозяйствующих субъектов, прибыль, рентабельност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8. Финансы домашних хозяйств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 xml:space="preserve">Финансы домохозяйств: понятие, сущность, функции и место в финансовой системе Российской Федерации. Базовые показатели финансов домохозяйств: минимальная месячная оплата труда, потребительская корзина, прожиточный минимум  и др. Доходы и расходы домохозяйств, их содержание и структура, соотношение с базовыми показателями. Сущность и содержание социальной политики государства. Виды и формы социальной помощи гражданам, механизм ее предоставления. Социальные пособия в Российской Федерации: пособия гражданам, имеющим детей; пособия по временной нетрудоспособности, по безработице, на погребение. Пенсионные системы: сущность и виды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Тема 9. Основы международных финансов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алюта: сущность и классификация.  Валютный курс: сущность и классификация. Валютный рынок: сущность, особенности, участники. Национальная валютная система: понятие, структура, характеристика. Роль валюты и валютного курса в экономике страны.  Международные валютные системы: понятие и структура. Международные валютно-финансовые организации. Платежный баланс: понятие и сущность. Структура платежного баланса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аздел 2. КОНТРОЛЬ И РЕВИЗИЯ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Тема 10. Сущность, роль и функции финансового контроля и управление экономикой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>Сущность и задачи финансового контроля. Роль финансового контроля в управлении финансово-хозяйственной деятельностью экономического субъекта. Виды и формы финансового контроля. Объекты и субъекты финансового контроля. Нормативное регулирование финансового контроля в РФ. Взаимосвязь и отличия внешнего и внутреннего контроля и ревизи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Тема 11. Организация государственного финансового контроля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>Общая характеристика общегосударственного контроля. Общая характеристика налогового, таможенного контроля. Контроль за использованием бюджетных средств. Функции и задачи административного контроля. Ведомственный и межведомственный финансово – экономический контроль. Валютный контроль. Общественный контроль. Независимый аудиторский контроль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Тема 12. Ведомственный контроль как вид внешнего финансового контроля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>Нормативное регулирование ведомственного контроля (на примере ФСИН России). Задачи и субъекты контроля. Права, обязанность и ответственность ревизоров. Виды финансовых нарушений, выявляемых в процессе ведомственного контроля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Тема 13. Задачи и методы внутреннего финансового контроля</w:t>
      </w:r>
      <w:r>
        <w:rPr>
          <w:b/>
          <w:lang w:val="ru-RU"/>
        </w:rPr>
        <w:t xml:space="preserve"> и внутреннего финансового аудита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 xml:space="preserve">Цель и задачи внутреннего контроля. Классификация внутреннего контроля, объекты, субъекты и основные требования к организации системы внутреннего контроля. Принципы эффективности внутреннего контроля. Характеристика и задачи внутреннего аудита. </w:t>
      </w:r>
      <w:r>
        <w:rPr>
          <w:lang w:val="ru-RU"/>
        </w:rPr>
        <w:t>Федеральные с</w:t>
      </w:r>
      <w:r>
        <w:rPr/>
        <w:t>стандарты внутреннего</w:t>
      </w:r>
      <w:r>
        <w:rPr>
          <w:lang w:val="ru-RU"/>
        </w:rPr>
        <w:t xml:space="preserve"> финансового</w:t>
      </w:r>
      <w:r>
        <w:rPr/>
        <w:t xml:space="preserve"> аудита. </w:t>
      </w:r>
      <w:r>
        <w:rPr>
          <w:lang w:val="ru-RU"/>
        </w:rPr>
        <w:t>Бюджетные риски: оценка бюджетного риска, реестр бюджетных рисков.</w:t>
      </w:r>
      <w:r>
        <w:rPr/>
        <w:t xml:space="preserve"> </w:t>
      </w:r>
      <w:r>
        <w:rPr>
          <w:lang w:val="ru-RU"/>
        </w:rPr>
        <w:t>Аудиторские мероприятия: план, программа аудиторского мероприятия. Документирование аудиторских мероприятий. Реализация результатов аудиторских мероприятий.</w:t>
      </w:r>
      <w:r>
        <w:rPr/>
        <w:t xml:space="preserve">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Тема 14. Ревизия как основная форма финансового контроля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>Задачи и методика организации проведения ревизии. Основания и периодичность проведения ревизий. Методы и приемы документального и фактического контроля при проведении ревизий. Специфика проведения ревизий по поручению правоохранительных органов. Выводы и предложения по результатам ревизий. Реализация материалов ревизий и последующий контроль за выполнением предложений.</w:t>
      </w:r>
    </w:p>
    <w:p>
      <w:pPr>
        <w:pStyle w:val="Heading9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Методика проведения ревизи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Этапы проведения ревизии. Организационный этап: выписка удостоверений на ревизию, составление программы и календарного плана ревизии, изучение нормативно-правовых актов и материалов предыдущих ревизий. Подготовительный этап: получение информации об объемах финансирования, планирование ревизий, определение составов ревизионных бригад и сроков проведения ревизий. Рабочий этап проведения ревизии: определение организационно-правового статуса, проверка состояния бухгалтерского учета и отчетности, проверка формирования расходов, </w:t>
      </w:r>
      <w:r>
        <w:rPr>
          <w:bCs/>
        </w:rPr>
        <w:t>оценка системы бухгалтерского учета и внутреннего контроля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/>
        <w:ind w:left="0" w:firstLine="709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/>
        <w:ind w:left="0" w:hanging="0"/>
        <w:jc w:val="center"/>
        <w:outlineLvl w:val="0"/>
        <w:rPr>
          <w:b/>
          <w:b/>
          <w:bCs/>
          <w:caps/>
          <w:lang w:val="en-US"/>
        </w:rPr>
      </w:pPr>
      <w:r>
        <w:rPr>
          <w:b/>
        </w:rPr>
        <w:t xml:space="preserve">Раздел 3. </w:t>
      </w:r>
      <w:r>
        <w:rPr>
          <w:b/>
          <w:caps/>
          <w:lang w:val="en-US"/>
        </w:rPr>
        <w:t>Аудит</w:t>
      </w:r>
    </w:p>
    <w:p>
      <w:pPr>
        <w:pStyle w:val="Style24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jc w:val="center"/>
        <w:rPr/>
      </w:pPr>
      <w:r>
        <w:rPr>
          <w:b/>
        </w:rPr>
        <w:t>Тема 16. Сущность, цели, виды аудита и сопутствующих услуг. Нормативное правовое регулирование аудиторской деятельности в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  <w:t>Понятие аудиторской деятельности в соответствии с действующим законодательством Российской Федерации. Основные цели и задачи аудита. Принципы аудита. Принцип независимости аудиторской деятельности. Аудиторская тайна. Виды аудита. Аудит по видам деятельности, задачам, периодичности. Условия проведения обязательного аудита. Сопутствующие аудиту услуги. Система регулирования аудиторской деятельности в России. Министерство финансов как уполномоченный федеральный орган государственного регулирования аудиторской деятельности. Международные стандарты аудита. Внутренние стандарты саморегулируемых организаций аудиторов и  внутрифирменные аудиторские стандарты. Кодекс этики аудиторов Росс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jc w:val="center"/>
        <w:rPr/>
      </w:pPr>
      <w:r>
        <w:rPr>
          <w:b/>
        </w:rPr>
        <w:t>Тема 17. Субъекты и объекты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0" w:leader="none"/>
        </w:tabs>
        <w:suppressAutoHyphens w:val="true"/>
        <w:spacing w:lineRule="auto" w:line="240"/>
        <w:ind w:left="0" w:firstLine="709"/>
        <w:rPr/>
      </w:pPr>
      <w:r>
        <w:rPr/>
        <w:t>Аудиторы и аудиторские организации как субъекты аудита. Условия, необходимые для осуществления аудиторской деятельности и законодательные ограничения проведения аудиторских проверок конкретного аудируемого лица. Понятие аудитора. Понятие аудиторской организации. Квалификационные требования к аудиторам. Программа и порядок аттестации аудиторов. Этапы аттестации аудиторов. Основания и порядок аннулирования квалификационного аттестата. Саморегулируемые аудиторские организации, их функции. Права, обязанности и ответственность аудиторов. Субъекты хозяйственной деятельности   как объекты аудита. Права и обязанности аудируем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</w:rPr>
        <w:t>Тема 18. Организация и методика проведения аудиторских проверок. Понятие существенности и риска в аудит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  <w:t>Существенные условия договора на проведение аудита и оказание услуг. Согласование условий проведения аудита.  Понятие существенности в целях аудита. Оценка уровня существенности и расчет объема выборки. Количественный и качественный уровень существенности.  Базовые показатели уровня существенности. Методика расчета уровня существенности. Методы и порядок сбора информации для проверки. Методы и приемы осуществления аудиторской проверки. Аудиторский риск. Понятие неотъемлемого риска, риска средств контроля, риска необнаружения. Взаимосвязь компонентов аудиторского риска. Планирование аудита. Предварительное планирование. План и программа проведения аудиторской проверки. Документирование аудита, рабочие документы аудитора. Методы и порядок сбора информации для проверки. Аналитические процедуры. Аудиторская выборка. Аудиторские доказательства. Документирование аудита. Оценка риска систем внутреннего контроля. Система внутреннего контроля. Контрольная среда. Информационные системы. Контрольны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rPr/>
      </w:pPr>
      <w:r>
        <w:rPr>
          <w:b/>
        </w:rPr>
        <w:t>Тема 19. Порядок подготовки и виды аудиторского заключ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  <w:t>Понятие аудиторского заключения. Назначение и содержание аудиторского заключения. Структура аудиторского заключения.  Основные элементы аудиторского заключения. Внутренние и внешние пользователи информации аудиторского заключения. Оценка аудитором результатов аудиторской проверки и обобщение полученной информации. Виды аудиторских заключений. Немодифицированное аудиторское заключение. Модифицированное аудиторское заключение. Отказ от предоставления аудиторского заключения. Заведомо ложное аудиторское заключение и ответственность за его представление. Порядок оформления и представления аудиторского заключения. Порядок отражения событий после отчетной даты в аудиторском заключении. События после отчетной да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jc w:val="center"/>
        <w:rPr/>
      </w:pPr>
      <w:r>
        <w:rPr>
          <w:b/>
        </w:rPr>
        <w:t>Тема 20. Аудит организационно-правовой структуры и формирования уставного капитала. Аудит организации бухгалтерского учета и учет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suppressAutoHyphens w:val="true"/>
        <w:spacing w:lineRule="auto" w:line="240"/>
        <w:ind w:left="0" w:firstLine="709"/>
        <w:rPr/>
      </w:pPr>
      <w:r>
        <w:rPr/>
        <w:t>Нормативные акты, регламентирующие вопросы организационно-правовой структуры хозяйствующего субъекта. Состав и экспертиза учредительных документов клиента. Проверка правильности формирования уставного капитала и своевременности отражения его изменений в учредительных документах. Проверка правильности расчетов с учредителями и дочерними компаниями, филиалами. Проверка расчетов по договору простого товарищества. Поверка организации бухгалтерского учета и системы внутреннего контроля в организации. Проверка соблюдения принципов формирования учетной политики по структуре и содержанию. Аудит соблюдения положений учетной политики в процессе бухгалтерского учета финансово-хозяйственной деятельности. Аудит законности изменений учетной политики за отчетный период, обоснованности и своевременности ее формир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center"/>
        <w:rPr/>
      </w:pPr>
      <w:r>
        <w:rPr>
          <w:b/>
        </w:rPr>
        <w:t>Тема 21. Аудит операций с денежными средствами и расчетных операц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/>
        <w:t xml:space="preserve">Нормативное регулирование ведения кассовых и банковских операций. Методы проверки кассовых операций и операций по счетам в банках. Типичные нарушения правил ведения операций с денежными средствами. Примерная программа проверки законности операций с наличными денежными средствами и правильности их документального оформления. Прядок проверки правильности ведения учета оприходования наличных денег в кассу по основным направлениям поступления кассовой наличности. Проверка законности учета расходования кассовой наличности. Оценка степени внутреннего контроля за соблюдением кассовой дисциплины. Аудиторская проверка операций по расчетным и другим счетам в кредитных организациях. Проверка наличия и использования средств на специальных счетах и денежных документах. Аудит расчетов с поставщиками и подрядчиками, покупателями и заказчиками, с подотчетными лицами, с бюджетом. Аудит расчетов по претензиям, авансам. Проверка расчетов с прочими дебиторами и кредиторами по страхованию, алиментам, расчетов с персоналом по прочим операциям. Аудит расчетов с бюджетом по налоговым платежам. Проверка правильности расчетов по НДС, налогу на прибыль и имущество организац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center"/>
        <w:rPr/>
      </w:pPr>
      <w:r>
        <w:rPr>
          <w:b/>
        </w:rPr>
        <w:t>Тема 22. Аудит операций с основными средствами и нематериальными актив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bCs/>
        </w:rPr>
        <w:t>Аудит полноты, правильности и своевременности проводимых инвентаризаций имущества и качества постановки материального учета. Аудит формирования балансовой стоимости основных средств, их переоценки, ведения аналитического и синтетического учета. Аудит по поступлению и выбытию основных средств из организации по различным каналам: ликвидация, продажа, передача в качестве вклада в уставный капитал, безвозмездная передача. Проверка достоверности данных о расходах на ремонт основных средств, правильности начисления амортизации. Проверка правильности начисления амортизации в целях бухгалтерского и налогового учета.  Аудит правильности отражения затрат по капитальному и текущему ремонту основных сред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center"/>
        <w:rPr/>
      </w:pPr>
      <w:r>
        <w:rPr>
          <w:b/>
        </w:rPr>
        <w:t>Тема 23. Аудит операций с материально-производственными запасам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rPr>
          <w:bCs/>
        </w:rPr>
      </w:pPr>
      <w:r>
        <w:rPr>
          <w:bCs/>
        </w:rPr>
        <w:t xml:space="preserve">Проверка правильности стоимостной оценки производственных запасов, состояния складского хозяйства, обоснованности списания материальных ценностей в пределах норм естественной убыли. Аудит соблюдения учетной политики в процессе списания материальных ресурсов в производство.  Проверка затрат по экономическим элементам. Аудит издержек производства по статьям калькуляции в основном и вспомогательном производствах, правильности учета и включения в себестоимость накладных расходов в соответствии с учетной политикой проверяемого субъект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jc w:val="center"/>
        <w:rPr/>
      </w:pPr>
      <w:r>
        <w:rPr>
          <w:b/>
          <w:bCs/>
        </w:rPr>
        <w:t>Тема 24. Аудит расчетов с персоналом по оплате труда и налогообложению доходов физических ли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bCs/>
        </w:rPr>
        <w:t>Цели проверки, источники информации, нормативная база по трудовым отношениям, учету рабочего времени и расчетов основной и дополнительной оплаты труда. Проверка документального оформления трудовых отношений, соблюдения положений законодательства о труде. Численность штатного и внештатного персонала. Проверка расчетов по основной и дополнительной оплате труда. Аудит удержаний из заработной платы. Аудит расчетов с бюджетом по налогу на доходы с физических л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jc w:val="center"/>
        <w:rPr/>
      </w:pPr>
      <w:r>
        <w:rPr>
          <w:b/>
          <w:bCs/>
        </w:rPr>
        <w:t>Тема 25. Аудит финансовых результатов и налогообложения прибы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bCs/>
        </w:rPr>
        <w:t>Цели и источники проверки, нормативное регулирование учета выпуска и реализации продукции, работ и услуг. Проверка правильности ценообразования по полученному объему выручки от результатов продукции, работ и услуг и данных о себестоимости. Аудит достоверности данных об объемах и стоимости выпущенной продукции, выполненных работах и услугах, величине прочих доходов и расходов, формирования налоговой базы по НДС и налогу на прибыль. Проверка соблюдения законодательства при распределении прибыли после уплаты налогов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Раздел 3. </w:t>
      </w:r>
      <w:r>
        <w:rPr>
          <w:b/>
          <w:caps/>
        </w:rPr>
        <w:t>Бюджетный учет и отчетност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Тема 26. Роль и значение учетной политики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/>
        <w:t>Структура учетной политики для целей бюджетного учета. Особенности формирования учетной политики казенных учреждений ФСИН России.</w:t>
      </w:r>
    </w:p>
    <w:p>
      <w:pPr>
        <w:pStyle w:val="Normal"/>
        <w:autoSpaceDE w:val="false"/>
        <w:spacing w:lineRule="auto" w:line="240"/>
        <w:rPr/>
      </w:pPr>
      <w:r>
        <w:rPr/>
        <w:t>Контроль доступности  учетной политики для пользователей, размещение ее на официальном сайте.</w:t>
      </w:r>
    </w:p>
    <w:p>
      <w:pPr>
        <w:pStyle w:val="Normal"/>
        <w:autoSpaceDE w:val="false"/>
        <w:spacing w:lineRule="auto" w:line="240"/>
        <w:rPr/>
      </w:pPr>
      <w:r>
        <w:rPr/>
        <w:t xml:space="preserve">Проверка наличия обязательных разделов учетной политики: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методы оценки объектов учета, алгоритмы их постановки на баланс, перемещения и списания;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правила раскрытия информации в бухгалтерской отчетности. Рабочий план счетов или порядок формирования номеров счетов и перечни составляющих кодов (ГРБС, администраторов, видов и подвидов дохода, разделов, подразделов, целевых статей, КВР, видов ИФДБ и пр.);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график документооборота;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формы первичных документов и регистров бухгалтерского учета, самостоятельно разработанных учреждением;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порядок проведения плановых и внезапных инвентаризаций активов, обязательств, расчетов и иных объектов бухгалтерского учета;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алгоритм отражения в учете событий после отчетной даты;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организацию системы внутреннего контрол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Тема 27. Бюджетные обязательства, денежные обязательства: принятие, исполнение, прекращение обязательств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Нормативная правовая база, регламентирующая порядок принятия, исполнения и прекращения бюджетных и денежных обязательств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орядок принятия бюджетных обязательств. Исполнение и изменение бюджетного обязательства. Сроки принятия бюджетных обязательств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орядок принятия денежных обязательств.</w:t>
      </w:r>
    </w:p>
    <w:p>
      <w:pPr>
        <w:pStyle w:val="Normal"/>
        <w:spacing w:lineRule="auto" w:line="240"/>
        <w:rPr/>
      </w:pPr>
      <w:r>
        <w:rPr/>
        <w:t>Утверждение предельных объемов оплаты денежных обязательств/изменений предельных объемов оплаты денежных обязательств. Доведение предельных объемов оплаты денежных обязательств/изменений предельных объемов оплаты денежных обязательств/информации об отмене предельных объемов оплаты денежных обязательств.</w:t>
      </w:r>
    </w:p>
    <w:p>
      <w:pPr>
        <w:pStyle w:val="Normal"/>
        <w:autoSpaceDE w:val="false"/>
        <w:spacing w:lineRule="auto" w:line="240"/>
        <w:rPr/>
      </w:pPr>
      <w:r>
        <w:rPr/>
        <w:t>Основания прекращения исполнения денежных обязательств. Невозможность исполнения денежных обязательств.</w:t>
      </w:r>
    </w:p>
    <w:p>
      <w:pPr>
        <w:pStyle w:val="Normal"/>
        <w:spacing w:lineRule="auto" w:line="240"/>
        <w:rPr/>
      </w:pPr>
      <w:r>
        <w:rPr/>
        <w:t>Завершение бюджетного года.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 xml:space="preserve">Постановка на учет бюджетного обязательства в органе Федерального казначейства. Сроки подачи сведений  </w:t>
      </w:r>
      <w:r>
        <w:rPr/>
        <w:t>в орган Федерального казначейст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Тема 28. Расчетные операции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нормативные правовые акты по организации бюджетного учета расчетных операций, в том числе по государственным контрактам.</w:t>
      </w:r>
    </w:p>
    <w:p>
      <w:pPr>
        <w:pStyle w:val="Normal"/>
        <w:spacing w:lineRule="auto" w:line="240"/>
        <w:ind w:firstLine="708"/>
        <w:rPr/>
      </w:pPr>
      <w:r>
        <w:rPr/>
        <w:t>Порядок учета операций со средствами поступающих во временное распоряжение федеральных казенных учреждений.</w:t>
      </w:r>
    </w:p>
    <w:p>
      <w:pPr>
        <w:pStyle w:val="Normal"/>
        <w:widowControl w:val="false"/>
        <w:shd w:fill="FFFFFF" w:val="clear"/>
        <w:spacing w:lineRule="auto" w:line="240"/>
        <w:ind w:firstLine="708"/>
        <w:rPr/>
      </w:pPr>
      <w:r>
        <w:rPr/>
        <w:t>Отражение на счетах бюджетного учета операций по санкционированию расходов у бюджетополучателя: получение лимитов бюджетных обязательств через органы казначейства, принятие бюджетных и денежных обязательств получателем бюджетных средств. Учет принимаемых обязательств при определении поставщиков с использованием конкурентных способов. Отложенные обязательства при учете сумм принятых обязательств в сумме сформированных резервов предстоящих расходов  в казенных.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События после отчетной даты. </w:t>
      </w:r>
      <w:r>
        <w:rPr/>
        <w:t>Федеральный стандарт бухгалтерского учета для организаций государственного сектора «События после отчетной даты».</w:t>
      </w:r>
    </w:p>
    <w:p>
      <w:pPr>
        <w:pStyle w:val="Normal"/>
        <w:autoSpaceDE w:val="false"/>
        <w:spacing w:lineRule="auto" w:line="240"/>
        <w:rPr/>
      </w:pPr>
      <w:r>
        <w:rPr/>
        <w:t xml:space="preserve">Порядок списания и отражения в учете </w:t>
      </w:r>
      <w:r>
        <w:rPr>
          <w:bCs/>
        </w:rPr>
        <w:t>нереальной к взысканию дебиторской задолженности по авансовым платежам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Забалансовый счет 04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Тема 29. Имущество казенных учреждений: особенности списания и реализации</w:t>
      </w:r>
    </w:p>
    <w:p>
      <w:pPr>
        <w:pStyle w:val="Normal"/>
        <w:autoSpaceDE w:val="false"/>
        <w:spacing w:lineRule="auto" w:line="240"/>
        <w:rPr/>
      </w:pPr>
      <w:r>
        <w:rPr/>
        <w:t xml:space="preserve">Порядок списания и реализации имущества казенных учреждений. </w:t>
      </w:r>
    </w:p>
    <w:p>
      <w:pPr>
        <w:pStyle w:val="Normal"/>
        <w:autoSpaceDE w:val="false"/>
        <w:spacing w:lineRule="auto" w:line="240"/>
        <w:rPr/>
      </w:pPr>
      <w:r>
        <w:rPr/>
        <w:t>Особенности списания движимого и недвижимого имущества.</w:t>
      </w:r>
    </w:p>
    <w:p>
      <w:pPr>
        <w:pStyle w:val="Normal"/>
        <w:autoSpaceDE w:val="false"/>
        <w:spacing w:lineRule="auto" w:line="240"/>
        <w:rPr/>
      </w:pPr>
      <w:r>
        <w:rPr/>
        <w:t>Решение о списании федерального движимого (недвижимого) имущества, находящегося у федеральных казенных учреждений на праве оперативного управления.</w:t>
      </w:r>
    </w:p>
    <w:p>
      <w:pPr>
        <w:pStyle w:val="Normal"/>
        <w:autoSpaceDE w:val="false"/>
        <w:spacing w:lineRule="auto" w:line="240"/>
        <w:rPr/>
      </w:pPr>
      <w:r>
        <w:rPr/>
        <w:t>Полномочия комиссии по списанию.</w:t>
      </w:r>
    </w:p>
    <w:p>
      <w:pPr>
        <w:pStyle w:val="Normal"/>
        <w:autoSpaceDE w:val="false"/>
        <w:spacing w:lineRule="auto" w:line="240"/>
        <w:rPr/>
      </w:pPr>
      <w:r>
        <w:rPr/>
        <w:t>Порядок согласования решения о списании имущества казенного учреждения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/>
        <w:t>Отражение выбытия имущества на счетах бюджетного учета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/>
        <w:t>Разборка и утилизация имущества. Учет расходов на утилизацию имущества.</w:t>
      </w:r>
    </w:p>
    <w:p>
      <w:pPr>
        <w:pStyle w:val="Normal"/>
        <w:autoSpaceDE w:val="false"/>
        <w:spacing w:lineRule="auto" w:line="240"/>
        <w:rPr/>
      </w:pPr>
      <w:r>
        <w:rPr/>
        <w:t>Порядок оценки и оприходования металлолома и запчастей, оставшихся в распоряжении учреждения после разборки имущества. Учет средств, полученных от реализации (металлолома, ценных элементов, списываемого имущества и пр.).</w:t>
      </w:r>
    </w:p>
    <w:p>
      <w:pPr>
        <w:pStyle w:val="Normal"/>
        <w:autoSpaceDE w:val="false"/>
        <w:spacing w:lineRule="auto" w:line="240"/>
        <w:rPr/>
      </w:pPr>
      <w:r>
        <w:rPr/>
        <w:t>Снятие движимого имущества с учета.</w:t>
      </w:r>
    </w:p>
    <w:p>
      <w:pPr>
        <w:pStyle w:val="Normal"/>
        <w:autoSpaceDE w:val="false"/>
        <w:spacing w:lineRule="auto" w:line="240"/>
        <w:rPr/>
      </w:pPr>
      <w:r>
        <w:rPr/>
        <w:t>Передача в Росимущество данных о списанном движимом имуществе.</w:t>
      </w:r>
    </w:p>
    <w:p>
      <w:pPr>
        <w:pStyle w:val="Normal"/>
        <w:autoSpaceDE w:val="false"/>
        <w:spacing w:lineRule="auto" w:line="240"/>
        <w:rPr/>
      </w:pPr>
      <w:r>
        <w:rPr/>
        <w:t>Представление сведений о списанном имуществе в Федеральное агентство по управлению государственным имуществом.</w:t>
      </w:r>
    </w:p>
    <w:p>
      <w:pPr>
        <w:pStyle w:val="Normal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 30. Бюджетная отчетность. Порядок составления бюджетной отчетности ГРБС, ПБС</w:t>
      </w:r>
    </w:p>
    <w:p>
      <w:pPr>
        <w:pStyle w:val="Normal"/>
        <w:widowControl w:val="false"/>
        <w:shd w:fill="FFFFFF" w:val="clear"/>
        <w:spacing w:lineRule="auto" w:line="240"/>
        <w:ind w:firstLine="708"/>
        <w:rPr/>
      </w:pPr>
      <w:r>
        <w:rPr/>
        <w:t xml:space="preserve">Нормативные правовые акты, регламентирующие составление, представление бухгалтерской отчетности казенных учреждений. 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Порядок составления и представления бюджетной отчетности учреждениями, наделенными бюджетными полномочиями получателей бюджетных средств (ПБС), распорядителями бюджетных средств (РБС)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Особенности проведения инвентаризации отдельных видов имущества и обязательств в целях составления годовой бюджетной отчетности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Состав годовой бюджетной отчетности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Форма 0503130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 Порядок заполнения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Форма 0503110. Справка по заключению счетов бюджетного учета отчетного финансового года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Форма 0503127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 xml:space="preserve">Форма 0503128. Порядок заполнения отчета о бюджетных обязательствах. 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Форма 0503121. Отчет о финансовых результатах деятельности. Порядок заполнения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Форма 0503123. Отчет о движении денежных средств. Порядок заполнения.</w:t>
      </w:r>
    </w:p>
    <w:p>
      <w:pPr>
        <w:pStyle w:val="Normal"/>
        <w:widowControl w:val="false"/>
        <w:shd w:fill="FFFFFF" w:val="clear"/>
        <w:spacing w:lineRule="auto" w:line="240"/>
        <w:ind w:firstLine="708"/>
        <w:rPr>
          <w:spacing w:val="-1"/>
        </w:rPr>
      </w:pPr>
      <w:r>
        <w:rPr>
          <w:spacing w:val="-1"/>
        </w:rPr>
        <w:t>Оформление субъектом бюджетной отчетности установленных Таблиц (Приложений) к Пояснительной записке (ф. 0503160).</w:t>
      </w:r>
    </w:p>
    <w:p>
      <w:pPr>
        <w:pStyle w:val="Normal"/>
        <w:autoSpaceDE w:val="false"/>
        <w:spacing w:lineRule="auto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3. Методические указания по подготовке и прохождению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ступительных испыта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Вступительные испытания проводятся в форме тестирования </w:t>
        <w:br/>
        <w:t xml:space="preserve">и собеседования по экономике  по вопросам, охватывающим содержание программы. </w:t>
      </w:r>
    </w:p>
    <w:p>
      <w:pPr>
        <w:pStyle w:val="Normal"/>
        <w:spacing w:lineRule="auto" w:line="240"/>
        <w:rPr/>
      </w:pPr>
      <w:r>
        <w:rPr/>
        <w:t>Тестирование проводится по следующим разделам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color w:val="000000"/>
          <w:szCs w:val="20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Cs w:val="20"/>
        </w:rPr>
        <w:t>Финансы;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Контроль и ревизия;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lang w:val="en-US"/>
        </w:rPr>
        <w:t>Аудит</w:t>
      </w:r>
      <w:r>
        <w:rPr/>
        <w:t>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/>
        <w:t>Бюджетный учет и отчетност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того, проводится собеседование по теоретическим вопросам, представленным в программ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 время проведения вступительного испытания кандидаты </w:t>
        <w:br/>
        <w:t xml:space="preserve">на поступление обязаны занимать места, указанные членами экзаменационной комисс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авать с места и пересаживаться допускается только с разрешения членов экзаменационной комисс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ы на поступление обязаны соблюдать тишину, </w:t>
        <w:br/>
        <w:t xml:space="preserve">не разговаривать, отвечать на вопросы теста самостоятельно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возникновении вопросов, связанных с проведением вступительного испытания, кандидат на поступление  имеет право поднятием руки обратиться к экзаменаторам и задать вопрос, не отвлекая внимания находящихся рядом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ход кандидата на поступление  из аудитории, где проводится вступительное испытание, может быть разрешен председателем экзаменационной комиссии лишь в исключительных случаях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удиторию запрещается проносить книги, учебники, учебные пособия или справочники печатного, электронного или рукописного характера, шпаргалки, планшеты, мобильные телефоны, смарт-часы и прочие электронные устройств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несоблюдении указанного выше порядка проведения вступительных испытаний члены экзаменационной комиссии вправе удалить кандидата на поступление  с места проведения вступительного испытания </w:t>
        <w:br/>
        <w:t xml:space="preserve">с составлением акта об удален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зультаты вступительного испытания оформляются ведомостью, </w:t>
        <w:br/>
        <w:t xml:space="preserve">в которой фиксируются баллы, полученные каждым кандидатом </w:t>
        <w:br/>
        <w:t>на поступление и размещаются на официальном сайте Академии ФСИН России в день проведения вступительного испытания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Перечень примерных заданий вступительных испытаний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ые системы, их функции, структуры и виды. Сравнительная эффективность финансовых систем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П, методы его расчета. Номинальный и реальный ВВП. ВВП и оценка благосостояния общества. Показатели системы национальных счет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и факторы на него влияющие. Совокупное предложение и факторы на него влияющие. Равновесие модели «AD-AS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цикл, его фазы. Индикаторы цикличности. Теории цикличности. Виды циклов и кризис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, их функции. Понятие и типы денежных систем. Кредитно-денежная система страны. Денежный и кредитный мультипликатор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местные бюджеты. Балансирование государственного бюджета. Бюджетная политика государства. Государственный долг и его экономические последств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: открытая и подавленная. Темпы инфляции. Инфляционные ожидания. Причины инфляции. Монетарные и немонетарные концепции инфляции. Кривая Филипс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й баланс: структура и взаимосвязь счетов. Сальдо платёжного баланса и золото-валютные резервы страны. Платёжный баланс и валютный кур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в краткосрочном и долгосрочном периодах: виды, динамика и значени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очной структуры. Свойства рыночных структур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монополий. Ценовая дискриминация: понятие, условия возникновения, виды и последствия. Государственное регулирование рынка чистой монополи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земли: особенности земли как фактора производства, спрос и предложение на землю. Земельная рент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: особенности земли как фактора производства, спрос и предложение на зем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формирования и учета финансовых результатов деятельности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отражения в учете расчетов с подотчетными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отражения в учете расчетов с разными дебиторами и кредито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Характеристика бухгалтерского баланса и опишите модели его сост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документального оформления и учета расчетов по оплат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орядок заполнения отчета о финансовых результа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Характеристика оценки и учета поступления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орядок отражения в учете отпуска материалов в производ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отражения в учете расчетов с покупателями и заказч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Характеристика оценки и учета поступления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отражения в учете расчетов с поставщиками и подрядч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Порядок отражения в учете списания основных сред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бухгалтерского (бюджетного) учета амортизации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Современный порядок отражения в учете кассов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орядок отражения в учете движения нематериальных ак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Методика аудита операций по использованию материально-производственных запасов в производстве и их выбыт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Виды аудиторских услуг. Дайте их характерис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Методика аудита расчетов по оплате отпусков работникам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Характеристика методики аудиторской проверки выбытия основных сред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Методика аудита затрат на производство продукции, работ и услуг по элементам зат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оследовательность проведения аудиторской проверки расчетов с работниками учреждения по прочим операциям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Методика аудиторской проверки расчетов с подотчетными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Методика аудита учетной политики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орядок составления плана и программы ау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Порядок оформления результатов обязательного ауд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Методика аудита операций с денежными средствами в кассе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онятие и классификация ау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онятие  существенности и риска в ауд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/>
        <w:t>Методика аудиторской проверки операций по поступлению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Методика аудита  операций по поступлению материально-производственных зап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 xml:space="preserve">Функции финансового контроля. Основные задачи финансового контро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>
          <w:rFonts w:eastAsia="Times New Roman"/>
        </w:rPr>
        <w:t xml:space="preserve"> </w:t>
      </w:r>
      <w:r>
        <w:rPr/>
        <w:t>Методы контроля. Методы документального контроля. Методы фактическ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Система нормативного регулирования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Охарактеризуйте взаимосвязь внутреннего и внешне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Система ведомственного финансового контроля. Нормативные акты, регулирующие систему ведомственного финансового контроля (на примере ФСИН Росс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Назовите основные виды финансовых нарушений, выявляемых при проведении ведомственно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Назовите цели внутренне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Определите задачи внутренне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Дайте классификацию внутренне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Назовите принципы эффективности системы внутренне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Дайте классификацию внутреннего аудита по признакам контрольных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Раскройте порядок планирования аудиторской деятельности и методику осуществления внутреннего ау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Раскройте задачи проведения реви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Раскройте методику проведения реви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Охарактеризуйте методы ревиз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Какие выводы формируются по результатам ревиз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Кто осуществляет последующий контроль за выполнением предложений по результатам ревиз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66" w:leader="none"/>
        </w:tabs>
        <w:spacing w:lineRule="auto" w:line="240"/>
        <w:ind w:left="0" w:firstLine="709"/>
        <w:rPr/>
      </w:pPr>
      <w:r>
        <w:rPr/>
        <w:t>Назовите этапы проведения реви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58" w:leader="none"/>
        </w:tabs>
        <w:spacing w:lineRule="auto" w:line="240"/>
        <w:ind w:left="0" w:firstLine="709"/>
        <w:rPr/>
      </w:pPr>
      <w:r>
        <w:rPr/>
        <w:t>Раскройте содержание описательной части акта реви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58" w:leader="none"/>
        </w:tabs>
        <w:spacing w:lineRule="auto" w:line="240"/>
        <w:ind w:left="0" w:firstLine="709"/>
        <w:rPr/>
      </w:pPr>
      <w:r>
        <w:rPr/>
        <w:t>Раскройте содержание вводной части акта ревиз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65" w:leader="none"/>
        </w:tabs>
        <w:autoSpaceDE w:val="false"/>
        <w:spacing w:lineRule="auto" w:line="240"/>
        <w:ind w:left="0" w:firstLine="709"/>
        <w:rPr/>
      </w:pPr>
      <w:r>
        <w:rPr/>
        <w:t> </w:t>
      </w:r>
      <w:r>
        <w:rPr/>
        <w:t>Назовите основные положения федеральных стандартов внутреннего финансового аудит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Назовите основные определения, принципы и задачи внутреннего финансового аудит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 </w:t>
      </w:r>
      <w:r>
        <w:rPr>
          <w:rFonts w:eastAsia="SimSun;宋体"/>
          <w:lang w:eastAsia="ru-RU"/>
        </w:rPr>
        <w:t xml:space="preserve">Сформулируйте права и обязанности должностных лиц (работников) </w:t>
        <w:br/>
        <w:t>при осуществлении внутреннего финансового аудит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 </w:t>
      </w:r>
      <w:r>
        <w:rPr>
          <w:rFonts w:eastAsia="SimSun;宋体"/>
          <w:lang w:eastAsia="ru-RU"/>
        </w:rPr>
        <w:t>Раскройте основания и порядок организации внутреннего финансового аудита, а также случаи и порядок передачи полномочий по осуществлению внутреннего финансового аудит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Назовите требования профессионального стандарта «Внутренний аудитор».</w:t>
      </w:r>
    </w:p>
    <w:p>
      <w:pPr>
        <w:pStyle w:val="Style24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изменения в нормативной правовой базе, регламентирующей порядок осуществления  внутреннего финансового аудита.</w:t>
      </w:r>
    </w:p>
    <w:p>
      <w:pPr>
        <w:pStyle w:val="Style24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значение и принципы организации внутреннего финансового аудита в УИС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709"/>
        <w:rPr/>
      </w:pPr>
      <w:r>
        <w:rPr/>
        <w:t>Назовите особенности планирования работы внутреннего финансового аудита в УИС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72. Раскройте структуру учетной политики казенного учреждения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73. Перечислите обязательные элементы учетной политики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74. Раскройте порядок принятия бюджетных обязательств и методологию их учета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75. Раскройте порядок принятия денежных обязательств и методологию их учета.</w:t>
      </w:r>
    </w:p>
    <w:p>
      <w:pPr>
        <w:pStyle w:val="Normal"/>
        <w:spacing w:lineRule="auto" w:line="240"/>
        <w:rPr/>
      </w:pPr>
      <w:r>
        <w:rPr/>
        <w:t>76.Назовите п</w:t>
      </w:r>
      <w:r>
        <w:rPr>
          <w:bCs/>
        </w:rPr>
        <w:t>орядок учета операций по выбытию основных средств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77. Назовите п</w:t>
      </w:r>
      <w:r>
        <w:rPr>
          <w:bCs/>
          <w:sz w:val="28"/>
          <w:szCs w:val="28"/>
        </w:rPr>
        <w:t>орядок учета материальных запасов.</w:t>
      </w:r>
    </w:p>
    <w:p>
      <w:pPr>
        <w:pStyle w:val="Normal"/>
        <w:spacing w:lineRule="auto" w:line="240"/>
        <w:rPr/>
      </w:pPr>
      <w:r>
        <w:rPr>
          <w:bCs/>
        </w:rPr>
        <w:t xml:space="preserve">78. Раскройте порядок документального оформления операций по движению объектов основных средств. 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 п</w:t>
      </w:r>
      <w:r>
        <w:rPr>
          <w:rFonts w:eastAsia="SimSun;宋体"/>
          <w:sz w:val="28"/>
          <w:szCs w:val="28"/>
        </w:rPr>
        <w:t>ланирования внутреннего финансового аудита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рядок и особенности </w:t>
      </w:r>
      <w:r>
        <w:rPr>
          <w:rFonts w:eastAsia="SimSun;宋体"/>
          <w:sz w:val="28"/>
          <w:szCs w:val="28"/>
        </w:rPr>
        <w:t>осуществления 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рядок </w:t>
      </w:r>
      <w:r>
        <w:rPr>
          <w:rFonts w:eastAsia="SimSun;宋体"/>
          <w:sz w:val="28"/>
          <w:szCs w:val="28"/>
        </w:rPr>
        <w:t>реализации результатов внутреннего финансового аудита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рядок определения справедливой стоимости для различных видов активов и обязательст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применения бюджетной классификации Российской Федерации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исполнения денежных обязательст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рядок составления, утверждения и ведения бюджетной сметы казенного учреждения. 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нормативные правовые акты, регламентирующие организацию бюджетного учета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е порядок и сроки принятия бюджетных обязательств. 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 постановки на учет в ОФК бюджетных и денежных обязательст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передачи бюджетных полномочий получателя бюджетных средст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отражения в учете ПБС доведенных ЛБО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рядок формирования бюджетных корректировок </w:t>
        <w:br/>
        <w:t>на очередной финансовый год и на плановый период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нормативные правовые акты, регламентирующие порядок принятия, исполнения и прекращения бюджетных и денежных обязательст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обенности открытия лицевых счетов клиентами, являющимися участниками бюджетного процесса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рядок исправления ошибочно отраженных </w:t>
        <w:br/>
        <w:t>на лицевом счете сумм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формирования учетной политики казенного учреждения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организации бухгалтерского учета в казенном учреждении: объекты и основные задачи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рядок организации инвентаризации имущества </w:t>
        <w:br/>
        <w:t>и обязательств в казенных учреждениях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приобретения и списания объектов основных средств в казенных учреждениях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порядок оценки основных средств при их признании (принятии к учету)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рядок начисления и списания амортизации основных средств и нематериальных активов. 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рядок учета и списания материальных запасов </w:t>
        <w:br/>
        <w:t>в казенных учреждениях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расходов, по которым может формироваться резерв в казенном учреждении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е порядок бюджетного учета объектов имущества, находящегося в пользовании учреждения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скройте порядок </w:t>
      </w:r>
      <w:r>
        <w:rPr>
          <w:bCs/>
          <w:sz w:val="28"/>
          <w:szCs w:val="28"/>
        </w:rPr>
        <w:t>ведения забалансовых счетов.</w:t>
      </w:r>
    </w:p>
    <w:p>
      <w:pPr>
        <w:pStyle w:val="Style2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предоставления документации об электронном документообороте.</w:t>
      </w:r>
    </w:p>
    <w:p>
      <w:pPr>
        <w:pStyle w:val="Style2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ределите порядок бюджетного учета переплат пенсий и пособий вследствие неправильного применения законодательства о пенсиях и пособиях, счетных ошибок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контроля исполнения и изменения бюджетного обязательства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ания прекращения исполнения денежных обязательст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учета и перерегистрации неисполненных бюджетных обязательст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учета и контроля  резервов предстоящих расходов в казенных учреждениях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отражения в учете операций по начислению и расходованию резерво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учета и контроля  расходов будущих периодов в казенных учреждениях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учета и контроля имущества, полученного в пользование, а также имущества, переданного в пользование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особенности учета и контроля материальных ценностей, принятых на хранение, а также переходящих наград, призов и ценных подарков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учета и контроля списанной задолженности неплатежеспособных дебиторов, задолженности, не востребованной кредиторами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 бюджетной отчетности казенных учреждений УИС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ответственности за нарушение требований к организации бухгалтерского (бюджетного) учета. 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 и особенности формирования бюджетной отчетности (на примере одной формы отчетности на выбор)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 Критерии и показатели оцениван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ритерии оценки (по комплексу основных и дополнительных вопросов):</w:t>
      </w:r>
    </w:p>
    <w:p>
      <w:pPr>
        <w:pStyle w:val="Normal"/>
        <w:spacing w:lineRule="auto" w:line="240"/>
        <w:ind w:right="-1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тестирования проводится с использованием 100-балльной шкалы (системы оценки); каждый правильный ответ на тест оценивается </w:t>
        <w:br/>
        <w:t>на 4 балл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ступительное испытание проводится в устной форме (собеседование) </w:t>
        <w:br/>
        <w:t>с экзаменационной комиссией по вопросам, предусмотренным соответствующей программой.</w:t>
      </w:r>
    </w:p>
    <w:p>
      <w:pPr>
        <w:pStyle w:val="Normal"/>
        <w:spacing w:lineRule="auto" w:line="240"/>
        <w:rPr/>
      </w:pPr>
      <w:r>
        <w:rPr/>
        <w:t>Каждый вопрос оценивается отдельно по шести крите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крытие содержания во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огичность и последовательность изложения во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ние и правильность применения терминов, понятий, категорий, концепций и те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мотность речи, использование научной лекс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ргументированность от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при ответе примеров из различных сфер жизнедеятельности, иллюстрирующих содержание в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Каждый из предложенных критериев имеет 9 уровней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сима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чень высо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ше сред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же сред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йне низ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удовлетворительный.</w:t>
      </w:r>
    </w:p>
    <w:p>
      <w:pPr>
        <w:pStyle w:val="Normal"/>
        <w:spacing w:lineRule="auto" w:line="240"/>
        <w:rPr/>
      </w:pPr>
      <w:r>
        <w:rPr/>
        <w:t>Уровни оценки критериев определяются членами экзаменационной комиссии методом экспертной оценки.</w:t>
      </w:r>
    </w:p>
    <w:p>
      <w:pPr>
        <w:pStyle w:val="Normal"/>
        <w:spacing w:lineRule="auto" w:line="240"/>
        <w:rPr/>
      </w:pPr>
      <w:r>
        <w:rPr/>
        <w:t xml:space="preserve">Каждый уровень оценки по каждому критерию выражается в баллах </w:t>
        <w:br/>
        <w:t>в соответствии с таблиц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Критерии и уровни оценивания устных ответов при проведении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дополнительного вступительного испытания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в баллах)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09"/>
        <w:gridCol w:w="587"/>
        <w:gridCol w:w="347"/>
        <w:gridCol w:w="347"/>
        <w:gridCol w:w="347"/>
        <w:gridCol w:w="347"/>
        <w:gridCol w:w="347"/>
        <w:gridCol w:w="347"/>
        <w:gridCol w:w="347"/>
        <w:gridCol w:w="605"/>
      </w:tblGrid>
      <w:tr>
        <w:trPr>
          <w:trHeight w:val="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устных ответов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ценки критерия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аллах)</w:t>
            </w:r>
          </w:p>
        </w:tc>
      </w:tr>
      <w:tr>
        <w:trPr>
          <w:trHeight w:val="28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 среднег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йне низ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90" w:hanging="28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зложения содержания вопро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90" w:hanging="28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огичность и последовательность изложения вопрос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90" w:hanging="28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ние и правильность применения терминов, понятий, категорий, концепций и теор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90" w:hanging="28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ьность и грамотность реч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90" w:hanging="28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гументированность от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90" w:hanging="28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при ответе примеров из различных сфер жизнедеятельности, иллюстрирующих содержание вопро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firstLine="709"/>
        <w:rPr/>
      </w:pPr>
      <w:r>
        <w:rPr/>
        <w:t>При ответе кандидата на обучение каждый вопрос оценивается отдельно по совокупному мнению членов экзаменационной комиссии. Например, если экзаменуемый по первому вопросу исчерпывающе и полно раскрыл его содержание (максимальный уровень – 18 баллов), однако недостаточно логически его выстроил (средний уровень – 10 баллов), допустил несущественные неточности в формулировании понятий, категорий, концепций и теорий (высокий уровень – 14 баллов), при ответе использовал грамотную речь (максимальный уровень – 18 баллов), по наводящим вопросам экзаменатора дал аргументированные ответы (средний уровень – 10 баллов), но затруднился с практическими примерами (низкий уровень – 3 балла), то по указанному вопросу сумма баллов составит 18+10+14+18+10+3=73 балла.</w:t>
      </w:r>
    </w:p>
    <w:p>
      <w:pPr>
        <w:pStyle w:val="Normal"/>
        <w:spacing w:lineRule="auto" w:line="240"/>
        <w:rPr/>
      </w:pPr>
      <w:r>
        <w:rPr/>
        <w:t>При наличии разногласий между членами экзаменационной комиссии</w:t>
        <w:br/>
        <w:t>о количестве присваиваемых в соответствии с установленными критериями баллов итоговое решение принимает член экзаменационной комиссии, назначенный председательствующим.</w:t>
      </w:r>
    </w:p>
    <w:p>
      <w:pPr>
        <w:pStyle w:val="Normal"/>
        <w:spacing w:lineRule="auto" w:line="240"/>
        <w:rPr/>
      </w:pPr>
      <w:r>
        <w:rPr/>
        <w:t xml:space="preserve">Определение итогового результата осуществляется путем сложения баллов, выставленных за ответ на каждый из вопросов, и последующего деления полученной суммы на количество вопросов, содержащихся в билете (определяется среднее арифметическое значение). Полученное значение, </w:t>
        <w:br/>
        <w:t>при необходимости, округляется до целого.</w:t>
      </w:r>
    </w:p>
    <w:p>
      <w:pPr>
        <w:pStyle w:val="Normal"/>
        <w:spacing w:lineRule="auto" w:line="240"/>
        <w:ind w:right="-1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мальное количество баллов по тестированию – 32 балла, минимальное количество баллов по собеседованию – 12 баллов.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ритетность вступительных испытаний при ранжировании поступающих по результатам вступительных испытаний отдается тестированию.</w:t>
      </w:r>
    </w:p>
    <w:p>
      <w:pPr>
        <w:pStyle w:val="Normal"/>
        <w:spacing w:lineRule="auto" w:line="240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rFonts w:eastAsia="Times New Roman"/>
          <w:b/>
          <w:lang w:eastAsia="ru-RU"/>
        </w:rPr>
        <w:t xml:space="preserve">6. Перечень основной и дополнительной литературы, необходимой </w:t>
        <w:br/>
        <w:t xml:space="preserve">для подготовки к прохождению </w:t>
      </w:r>
      <w:r>
        <w:rPr>
          <w:b/>
        </w:rPr>
        <w:t>вступительных испытаний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11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с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исполнения бюджета 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/ авт. кол.: Л. Д. Андросова [и др.] ; под ред. В. В. Карчевского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 испр. и  доп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Вузовский учебник: ИНФРА-М, 202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7 с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нов, А. В. Налоги и налогообложение [Электронный ресурс] : учеб.пособие /А. В. Аронов, В. А. Кашин. – 2-е изд., перераб. и доп. - М.: Магистр : НИЦ ИНФРА-М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– 576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bCs/>
          <w:lang w:eastAsia="ru-RU"/>
        </w:rPr>
      </w:pPr>
      <w:r>
        <w:rPr>
          <w:bCs/>
        </w:rPr>
        <w:t>Баханькова Е. Р. Аудит : учеб.пособие / Е. Р. Баханькова. – 3-е изд. – М. : РИОР : ИНФРА-М, 2021. – 201 с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тинова, О. В. Бюджетный контроль : учебное пособие для магистратуры / О. В. Болтинова, И. В. Петрова ; под ред. О. В. Болтиновой. – Москва : Норма : ИНФРА-М, 2018. - 160 с. - ISBN 978-5-91768-913-5. - Текст : электронный. - URL: https://znanium.com/catalog/product/960151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рминский А.М. Контроллинг : учебник / A.M. Карминский, </w:t>
        <w:br/>
        <w:t xml:space="preserve">С.Г. Фалько, А.А. Жевага, Н.Ю. Иванова ; под ред. A.M. Карминского, </w:t>
        <w:br/>
        <w:t xml:space="preserve">С.Г. Фалько.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3-е изд., дораб.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М.: ИД «ФОРУМ» : ИНФРА-М, 2020.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336 с.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(Высшее образование: Бакалавриат). - ISBN 978-5-16-105508-3. - Текст : электронный. - URL:</w:t>
      </w:r>
      <w:r>
        <w:rPr>
          <w:bCs/>
          <w:sz w:val="28"/>
          <w:szCs w:val="28"/>
        </w:rPr>
        <w:t xml:space="preserve"> – Режим доступа: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s://znanium.com/catalog/product/ 958370</w:t>
        </w:r>
      </w:hyperlink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bCs/>
          <w:sz w:val="28"/>
          <w:szCs w:val="28"/>
        </w:rPr>
        <w:t xml:space="preserve">Маслова Т. С. Контроль и ревизия в бюджетных учреждениях : учеб. пособие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-е изд., перераб. / Т. С. Маслов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Магистр : ИНФРА-М, 202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36 с. - ISBN 978-5-16-105636-3. - Текст : электронный. - URL: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znanium.com/catalog/product/924704</w:t>
        </w:r>
      </w:hyperlink>
      <w:r>
        <w:rPr>
          <w:bCs/>
          <w:sz w:val="28"/>
          <w:szCs w:val="28"/>
        </w:rPr>
        <w:t>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Малиновская О. В.</w:t>
      </w:r>
      <w:r>
        <w:rPr>
          <w:rFonts w:eastAsia="Times New Roman"/>
          <w:sz w:val="28"/>
          <w:szCs w:val="28"/>
          <w:lang w:eastAsia="ru-RU"/>
        </w:rPr>
        <w:t xml:space="preserve">   Финансы : учеб. пособие для студ. вузов, обуч. по спец. «Финансы и кредит» / О. В. Малиновская, И. П. Скобелева, </w:t>
        <w:br/>
        <w:t xml:space="preserve">А. В. Бровкина. </w:t>
      </w:r>
      <w:r>
        <w:rPr>
          <w:rFonts w:eastAsia="Times New Roman"/>
          <w:bCs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М. : ИНФРА-М, 2019. </w:t>
      </w:r>
      <w:r>
        <w:rPr>
          <w:rFonts w:eastAsia="Times New Roman"/>
          <w:bCs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320 с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итой А. С.</w:t>
      </w:r>
      <w:r>
        <w:rPr>
          <w:sz w:val="28"/>
          <w:szCs w:val="28"/>
        </w:rPr>
        <w:t xml:space="preserve"> Финансы и кредит : учеб. для студентов вузов, обуч. по спец. «Экономика и управление» / А. С. Нешитой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6-е изд., перераб. и доп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 : Дашков и Ко, 2019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75 с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ребрякова, Т. Ю. Теория и методология сквозного внутреннего контроля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shd w:fill="FFFFFF" w:val="clear"/>
        </w:rPr>
        <w:t xml:space="preserve">: монография/ Т. Ю. Серебрякова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 М.: НИЦ ИНФРА-М, 2020.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ельная литература: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ind w:left="56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Барулин С. В.</w:t>
      </w:r>
      <w:r>
        <w:rPr>
          <w:sz w:val="28"/>
          <w:szCs w:val="28"/>
        </w:rPr>
        <w:t xml:space="preserve"> Финансы : учебник / С. В. Барули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-е изд., стер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М. : КноРус, 2021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640 с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374" w:leader="none"/>
          <w:tab w:val="left" w:pos="993" w:leader="none"/>
        </w:tabs>
        <w:spacing w:lineRule="auto" w:line="240" w:before="0" w:after="0"/>
        <w:contextualSpacing/>
        <w:rPr/>
      </w:pPr>
      <w:r>
        <w:rPr>
          <w:bCs/>
        </w:rPr>
        <w:t>2.Баханькова Е. Р. Аудит : учеб.пособие / Е. Р. Баханькова. – 3-е изд. – М. : РИОР : ИНФРА-М, 2019. – 201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3.. Болтинова, О.В. Налоговый контроль. Налоговые проверки : учебное пособие для среднего профессионального образования / под ред. О. В. Болтиновой, Ю. К. Цареградской. - М. : Норма : ИНФРА-М, 2019. - 160 с. - ISBN 978-5-00156-012-8. - Текст : электронный. - URL: </w:t>
      </w:r>
      <w:hyperlink r:id="rId4">
        <w:r>
          <w:rPr>
            <w:rStyle w:val="InternetLink"/>
            <w:color w:val="000000"/>
            <w:u w:val="none"/>
          </w:rPr>
          <w:t>https://znanium.com/catalog/product/1029669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hd w:fill="FFFFFF" w:val="clear"/>
        </w:rPr>
        <w:t xml:space="preserve">4.Карпов, Э. С. Бюджетный контроль в Российской Федерации </w:t>
      </w:r>
      <w:r>
        <w:rPr/>
        <w:t>[Электронный ресурс] :</w:t>
      </w:r>
      <w:r>
        <w:rPr>
          <w:shd w:fill="FFFFFF" w:val="clear"/>
        </w:rPr>
        <w:t xml:space="preserve"> монография / Э. С. Карпов </w:t>
      </w:r>
      <w:r>
        <w:rPr/>
        <w:t>–</w:t>
      </w:r>
      <w:r>
        <w:rPr>
          <w:shd w:fill="FFFFFF" w:val="clear"/>
        </w:rPr>
        <w:t xml:space="preserve"> М.:НИЦ ИНФРА-М, 2016. – 139 с. (Научная мысль) (Обложка. КБС)ISBN 978-5-16-005593-0. - Текст : электронный. - URL: – Режим доступа: https://znanium.com/ catalog/product/ 55700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 xml:space="preserve">Мешкова, Д. А. Налогообложение организаций в Российской Федерации [Электронный ресурс] : учеб. для бакалавров / Д. А. Мешкова, Ю. А. Топчи; под ред. д. э .н., проф. А. З. Дадашева. – М.: Дашков и К°, 2015. – 160 с. – Режим доступа: 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://</w:t>
      </w:r>
      <w:r>
        <w:rPr>
          <w:shd w:fill="FFFFFF" w:val="clear"/>
          <w:lang w:val="en-US"/>
        </w:rPr>
        <w:t>znaniu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com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сляева И. Н.</w:t>
      </w:r>
      <w:r>
        <w:rPr>
          <w:rFonts w:cs="Times New Roman" w:ascii="Times New Roman" w:hAnsi="Times New Roman"/>
          <w:sz w:val="28"/>
          <w:szCs w:val="28"/>
        </w:rPr>
        <w:t xml:space="preserve"> Государственные и муниципальные финансы : учеб. для бакалавров / И. Н. Мысляева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-е изд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ИНФРА-М, 2013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hd w:fill="FFFFFF" w:val="clear"/>
        </w:rPr>
        <w:t xml:space="preserve">7. </w:t>
      </w:r>
      <w:r>
        <w:rPr/>
        <w:t xml:space="preserve">Самыгин, Д.Ю. Методика аудиторской проверки: процедуры, советы, рекомендации : монография / Д.Ю. Самыгин, Н.Г. Барышников, А.А. Тусков, Н.А. Шлапакова, С.Н. Катков ; под ред. Н.Г. Барышникова. – Москва : ИНФРА-М, 2020. – 231 с. [Электронный ресурс]. – (Научная мысль). – DOI 10.12737/6217. - ISBN 978-5-16-010238-2. - Текст : электронный. - URL: </w:t>
      </w:r>
      <w:hyperlink r:id="rId5">
        <w:r>
          <w:rPr>
            <w:rStyle w:val="InternetLink"/>
            <w:color w:val="000000"/>
            <w:u w:val="none"/>
          </w:rPr>
          <w:t>https://znanium.com/catalog/product/1081869</w:t>
        </w:r>
      </w:hyperlink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арушина, Н. В. Аудит: основы аудита, технология и методика проведения аудиторских проверок : учеб. пособие / Н.В. Парушина, Е.А. Кыштымова. – 2-е изд., перераб. и доп. – Москва : ИД «ФОРУМ» : ИНФРА-М, 2019. –559 с. – (Высшее образование). - ISBN 978-5-8199-0865-5. - Текст : электронный. -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znanium.com/catalog/product/1007973</w:t>
        </w:r>
      </w:hyperlink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одъяблонская Л. М.</w:t>
      </w:r>
      <w:r>
        <w:rPr>
          <w:rFonts w:cs="Times New Roman" w:ascii="Times New Roman" w:hAnsi="Times New Roman"/>
          <w:sz w:val="28"/>
          <w:szCs w:val="28"/>
        </w:rPr>
        <w:t xml:space="preserve"> Государственные и муниципальные финансы : учеб. для студ. вузов /Л. М. Подъяблонская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ЮНИТИ-ДАНА, 2009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  <w:br/>
      </w:r>
      <w:r>
        <w:rPr>
          <w:rFonts w:cs="Times New Roman" w:ascii="Times New Roman" w:hAnsi="Times New Roman"/>
          <w:sz w:val="28"/>
          <w:szCs w:val="28"/>
        </w:rPr>
        <w:t xml:space="preserve">559 с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10. Прудников В. В., Тарасов А. А. Судебно-экономическая экспертиза: учеб. пособие/ В. В. Прудников, А. А. Тарасов </w:t>
      </w:r>
      <w:r>
        <w:rPr>
          <w:sz w:val="28"/>
          <w:szCs w:val="28"/>
        </w:rPr>
        <w:t xml:space="preserve">– Акад. ФСИН России. – </w:t>
      </w:r>
      <w:r>
        <w:rPr>
          <w:sz w:val="28"/>
          <w:szCs w:val="28"/>
          <w:shd w:fill="FFFFFF" w:val="clear"/>
        </w:rPr>
        <w:t>Рязань, 2018.</w:t>
      </w:r>
      <w:r>
        <w:rPr>
          <w:sz w:val="28"/>
          <w:szCs w:val="28"/>
        </w:rPr>
        <w:t xml:space="preserve">–60 с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11. Серебрякова, Т. Ю. Риски организации и внутренний экономический контроль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shd w:fill="FFFFFF" w:val="clear"/>
        </w:rPr>
        <w:t xml:space="preserve">:  монография / </w:t>
        <w:br/>
        <w:t xml:space="preserve">Т.Ю. Серебрякова, О.Г. Гордеев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: ИНФРА-М, 201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33 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(Научная мысль)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DOI 10.12737/monography_5c9c6a63e58680.57259733. - ISBN 978-5-16-107282-0. - Текст : электронный. - URL: – Режим доступа: 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https://znanium.com/</w:t>
        </w:r>
      </w:hyperlink>
      <w:r>
        <w:rPr>
          <w:sz w:val="28"/>
          <w:szCs w:val="28"/>
          <w:shd w:fill="FFFFFF" w:val="clear"/>
        </w:rPr>
        <w:t>catalog/product/107942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/>
          <w:lang w:eastAsia="ru-RU"/>
        </w:rPr>
        <w:t xml:space="preserve">12. Слепов В. А. </w:t>
      </w:r>
      <w:r>
        <w:rPr>
          <w:rFonts w:eastAsia="Times New Roman"/>
          <w:bCs/>
          <w:lang w:eastAsia="ru-RU"/>
        </w:rPr>
        <w:t xml:space="preserve"> Финансы</w:t>
      </w:r>
      <w:r>
        <w:rPr>
          <w:rFonts w:eastAsia="Times New Roman"/>
          <w:lang w:eastAsia="ru-RU"/>
        </w:rPr>
        <w:t xml:space="preserve"> : учебник / В. А.  Слепов А. Ф. Арсланов, В. К. Бурлачков [и др.]. – М. : Магистр; НИЦ ИНФРА-М, 2015.</w:t>
      </w:r>
      <w:r>
        <w:rPr>
          <w:rFonts w:eastAsia="Times New Roman"/>
          <w:bCs/>
          <w:lang w:eastAsia="ru-RU"/>
        </w:rPr>
        <w:t xml:space="preserve"> –</w:t>
      </w:r>
      <w:r>
        <w:rPr>
          <w:rFonts w:eastAsia="Times New Roman"/>
          <w:lang w:eastAsia="ru-RU"/>
        </w:rPr>
        <w:t xml:space="preserve"> 336 с. – (Бакалавриат). </w:t>
      </w: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lang w:eastAsia="ru-RU"/>
        </w:rPr>
        <w:t xml:space="preserve"> Режим доступа : htth/www//znanium.com.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Изабакаров И. Г.</w:t>
      </w:r>
      <w:r>
        <w:rPr>
          <w:rFonts w:cs="Times New Roman" w:ascii="Times New Roman" w:hAnsi="Times New Roman"/>
          <w:sz w:val="28"/>
          <w:szCs w:val="28"/>
        </w:rPr>
        <w:t xml:space="preserve"> Бюджетная система Российской Федерации : учеб. пособие для студ. вузов / И. Г. Изабакаров, Ф. И. Ниналалова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Вузовский учебник: ИНФРА-М, 2013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71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00" w:leader="none"/>
        </w:tabs>
        <w:suppressAutoHyphens w:val="true"/>
        <w:autoSpaceDE w:val="false"/>
        <w:spacing w:lineRule="auto" w:line="240"/>
        <w:ind w:left="0" w:firstLine="709"/>
        <w:rPr>
          <w:bCs/>
        </w:rPr>
      </w:pPr>
      <w:r>
        <w:rPr>
          <w:bCs/>
        </w:rPr>
        <w:t>Журнал «Бухгалтерский учет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00" w:leader="none"/>
        </w:tabs>
        <w:suppressAutoHyphens w:val="true"/>
        <w:autoSpaceDE w:val="false"/>
        <w:spacing w:lineRule="auto" w:line="240"/>
        <w:ind w:left="0" w:firstLine="709"/>
        <w:rPr>
          <w:bCs/>
        </w:rPr>
      </w:pPr>
      <w:r>
        <w:rPr>
          <w:bCs/>
        </w:rPr>
        <w:t>Журнал «Нормативные акты бухгалтера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00" w:leader="none"/>
        </w:tabs>
        <w:suppressAutoHyphens w:val="true"/>
        <w:autoSpaceDE w:val="false"/>
        <w:spacing w:lineRule="auto" w:line="240"/>
        <w:ind w:left="0" w:firstLine="709"/>
        <w:rPr>
          <w:bCs/>
        </w:rPr>
      </w:pPr>
      <w:r>
        <w:rPr>
          <w:bCs/>
        </w:rPr>
        <w:t>Журнал «Все для бухгалтера»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ja-JP"/>
        </w:rPr>
        <w:t>Конституция Российской Федерации : </w:t>
      </w:r>
      <w:r>
        <w:rPr>
          <w:sz w:val="28"/>
          <w:szCs w:val="28"/>
        </w:rPr>
        <w:t>принята всенародным голосованием 12 дек. 1993 г. (с изменениями принятыми и одобренными в ходе общероссийского голосования 01.07.2020)</w:t>
      </w:r>
      <w:r>
        <w:rPr>
          <w:sz w:val="28"/>
          <w:szCs w:val="28"/>
          <w:lang w:eastAsia="ja-JP"/>
        </w:rPr>
        <w:t xml:space="preserve"> : [офиц. текст] :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pravo.gov.ru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06.10.2022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юджетный кодекс Российской Федерации: </w:t>
      </w:r>
      <w:r>
        <w:rPr>
          <w:sz w:val="28"/>
          <w:szCs w:val="28"/>
          <w:lang w:eastAsia="ja-JP"/>
        </w:rPr>
        <w:t>[офиц. текст] :</w:t>
        <w:br/>
      </w:r>
      <w:r>
        <w:rPr>
          <w:sz w:val="28"/>
          <w:szCs w:val="28"/>
        </w:rPr>
        <w:t>[от 31 июля 1998 г. № 145–ФЗ] // http://pravo.gov.ru, 04.11.2022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 :</w:t>
      </w:r>
      <w:r>
        <w:rPr>
          <w:sz w:val="28"/>
          <w:szCs w:val="28"/>
          <w:lang w:eastAsia="ja-JP"/>
        </w:rPr>
        <w:t xml:space="preserve">[офиц. текст] </w:t>
      </w:r>
      <w:r>
        <w:rPr>
          <w:sz w:val="28"/>
          <w:szCs w:val="28"/>
        </w:rPr>
        <w:t xml:space="preserve"> : [от 30 дек. 2001 г. № 195-ФЗ] // http://pravo.gov.ru, 18.03.2023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головный кодекс Российской Федерации :</w:t>
      </w:r>
      <w:r>
        <w:rPr>
          <w:sz w:val="28"/>
          <w:szCs w:val="28"/>
          <w:lang w:eastAsia="ja-JP"/>
        </w:rPr>
        <w:t xml:space="preserve">[офиц. текст] </w:t>
      </w:r>
      <w:r>
        <w:rPr>
          <w:sz w:val="28"/>
          <w:szCs w:val="28"/>
        </w:rPr>
        <w:t xml:space="preserve">: </w:t>
        <w:br/>
        <w:t>[от 13 июня 1996 г. № 63-ФЗ] // http://pravo.gov.ru , 18.03.2023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головно-исполнительный кодекс Российской Федерации: федер. закон : </w:t>
      </w:r>
      <w:r>
        <w:rPr>
          <w:sz w:val="28"/>
          <w:szCs w:val="28"/>
          <w:lang w:eastAsia="ja-JP"/>
        </w:rPr>
        <w:t xml:space="preserve">[офиц. текст] </w:t>
      </w:r>
      <w:r>
        <w:rPr>
          <w:sz w:val="28"/>
          <w:szCs w:val="28"/>
        </w:rPr>
        <w:t>: [от 8 янв. 1997 г. № 1-ФЗ] // http://pravo.gov.ru, 29.12.2022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/>
        <w:t xml:space="preserve">О службе в уголовно-исполнительной системе Российской Федерации </w:t>
        <w:br/>
        <w:t>и о внесении изменений в </w:t>
      </w:r>
      <w:r>
        <w:rPr>
          <w:shd w:fill="FFFFFF" w:val="clear"/>
        </w:rPr>
        <w:t>Закон</w:t>
      </w:r>
      <w:r>
        <w:rPr/>
        <w:t xml:space="preserve"> Российской Федерации «Об учреждениях </w:t>
        <w:br/>
        <w:t xml:space="preserve">и органах, исполняющих уголовные наказания в виде лишения свободы»: федер. закон </w:t>
      </w:r>
      <w:r>
        <w:rPr>
          <w:rFonts w:eastAsia="Times New Roman"/>
        </w:rPr>
        <w:t>[от 19 июля  2018 г. № 197-ФЗ] //</w:t>
      </w:r>
      <w:r>
        <w:rPr>
          <w:rFonts w:eastAsia="Times New Roman"/>
          <w:bCs/>
        </w:rPr>
        <w:t>Рос. газ. – № 160.– 2018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О бухгалтерском учете : федер. закон : [от 6 дек. 2011 г. № 402-ФЗ] // </w:t>
      </w:r>
      <w:r>
        <w:rPr>
          <w:rFonts w:eastAsia="Times New Roman"/>
          <w:bCs/>
        </w:rPr>
        <w:t>Рос. газ. – № 278. –2011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 xml:space="preserve">О противодействии коррупции : федер. закон : [от 25 дек. 2008 г. </w:t>
        <w:br/>
        <w:t>№ 273-ФЗ] // </w:t>
      </w:r>
      <w:r>
        <w:rPr>
          <w:rFonts w:eastAsia="Times New Roman"/>
          <w:bCs/>
        </w:rPr>
        <w:t xml:space="preserve">Рос. газ. – № 266. – 2008.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Об аудиторской деятельности : федер. закон : [от 30 дек. 2008 г. </w:t>
        <w:br/>
        <w:t>№ 307-ФЗ] // Парламентская газета. – № 1. – 2009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/>
      </w:pPr>
      <w:r>
        <w:rPr/>
        <w:t xml:space="preserve">О закупках товаров, работ, услуг отдельными видами юридических лиц: </w:t>
      </w:r>
      <w:r>
        <w:rPr>
          <w:rFonts w:eastAsia="Times New Roman"/>
        </w:rPr>
        <w:t>федер.</w:t>
      </w:r>
      <w:r>
        <w:rPr/>
        <w:t xml:space="preserve"> закон </w:t>
      </w:r>
      <w:r>
        <w:rPr>
          <w:rFonts w:eastAsia="Times New Roman"/>
        </w:rPr>
        <w:t>[</w:t>
      </w:r>
      <w:r>
        <w:rPr/>
        <w:t>от 18 июля 2011 г. № 223-ФЗ</w:t>
      </w:r>
      <w:r>
        <w:rPr>
          <w:rFonts w:eastAsia="Times New Roman"/>
        </w:rPr>
        <w:t>]</w:t>
      </w:r>
      <w:r>
        <w:rPr/>
        <w:br/>
        <w:t>// Рос. </w:t>
      </w:r>
      <w:r>
        <w:rPr>
          <w:rFonts w:eastAsia="Times New Roman"/>
        </w:rPr>
        <w:t>газ. – № 159. – 201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:федер. закон </w:t>
        <w:br/>
        <w:t>[от 5 апр. 2013  г. № 44-ФЗ] // Собрание законодательства Рос. Федерации. – 2013. – № 14. – Ст. 1652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 xml:space="preserve">О консолидированной финансовой отчетности : федер. закон: [от 27 июля 2010 г. № 208-ФЗ] // Рос. газ.– № 168 – 2010 г.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 xml:space="preserve">О счетной палате Российской Федерации :федер. закон : [от </w:t>
        <w:br/>
        <w:t xml:space="preserve">5 апр. 2013 г. № 41-ФЗ] // </w:t>
      </w:r>
      <w:hyperlink r:id="rId9">
        <w:r>
          <w:rPr>
            <w:rStyle w:val="InternetLink"/>
            <w:color w:val="000000"/>
            <w:u w:val="none"/>
          </w:rPr>
          <w:t>http://www.pravo.gov.ru</w:t>
        </w:r>
      </w:hyperlink>
      <w:r>
        <w:rPr/>
        <w:t>, 08.04.2013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Об учреждениях и органах уголовно-исполнительной системы Российской Федерации : закон Рос. Федерации : [от 21 июля 1993 г. № 5473-1] // Ведомости Съезда народных депутатов и Верховного Совета Российской Федерации. – 1993. – № 33. – Ст. 1316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 xml:space="preserve">О мероприятиях по реализации государственной социальной политики: указ Президента </w:t>
      </w:r>
      <w:r>
        <w:rPr/>
        <w:t>Правительства Рос. Федерации</w:t>
      </w:r>
      <w:r>
        <w:rPr>
          <w:rFonts w:eastAsia="Times New Roman"/>
        </w:rPr>
        <w:t xml:space="preserve">: [от 7 мая 2012 г. </w:t>
        <w:br/>
        <w:t xml:space="preserve">№ 597] // Собрание законодательства Рос. Федерации. – 2012. – № 19. – </w:t>
        <w:br/>
        <w:t>Ст. 2334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 Концепции создания и развития государственной интегрированной информационной системы управления общественными финансами «Электронный бюджет» [от 20 июля 2011 г. № 1275-р] // Собрание законодательства Рос. Федерации. – 2011. – № 31. – Ст. 4773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 государственной интегрированной информационной системе управления общественными финансами «Электронный бюджет» (вместе с «Положением о государственной интегрированной информационной системе управления общественными финансами «Электронный бюджет»») :Постановление Правительства РФ [от 30 июня 2015 г. № 658] // http://pravo.gov.ru, 09.07.2015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б особенностях списания федерального имущества: Постановление Правительства РФ [от 14 окт. 2010 г. № 834]// http://pravo.gov.ru, 30.07.2021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 совершенствовании учета и контроле за использованием федерального имущества : Постановление Правительства РФ [от 16 июля 2007 г. № 447]// Собрание законодательства РФ. – 2007. – № 34. –  Ст. 423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 высвобождении и реализации движимого имущества, находящегося в оперативном управлении некоторых органов, учреждений и предприятий: Постановление Правительства РФ [от 23 апр. 2003 г.№ 231] // Собрание законодательства РФ. –  2003. –  №17. –  Ст. 1615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 xml:space="preserve">Об утверждении Правил осуществления ведомственного контроля </w:t>
        <w:br/>
        <w:t xml:space="preserve">в сфере закупок для обеспечения федеральных нужд: Постановление Правительства РФ [от 10 фев. 2014 г. № 89] // </w:t>
      </w:r>
      <w:hyperlink r:id="rId10">
        <w:r>
          <w:rPr>
            <w:rStyle w:val="InternetLink"/>
            <w:color w:val="000000"/>
            <w:u w:val="none"/>
          </w:rPr>
          <w:t>http://www.pravo.gov.ru</w:t>
        </w:r>
      </w:hyperlink>
      <w:r>
        <w:rPr/>
        <w:t>, 13.02.2014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казначейского сопровождения: Постановление Правительства РФ [от 24 нояб. 2021 г. № 2024] // http://pravo.gov.ru, 26.11.2021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</w:t>
        <w:br/>
        <w:t xml:space="preserve">10 февраля 2014 г. № 89 : Постановление Правительства Рос. Федерации: </w:t>
        <w:br/>
        <w:t>[от 17 марта 2014 г. № 193] // Собрание законодательства Рос. Федерации. – 2014.– № 12. – Ст. 1290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 xml:space="preserve">Об утверждении  </w:t>
      </w:r>
      <w:r>
        <w:rPr>
          <w:i/>
          <w:iCs/>
        </w:rPr>
        <w:t>К</w:t>
      </w:r>
      <w:r>
        <w:rPr>
          <w:rStyle w:val="Emphasis"/>
          <w:i w:val="false"/>
          <w:iCs w:val="false"/>
        </w:rPr>
        <w:t>онцепции  развития уголовно-исполнительной системы Российской Федерации на период до 2030 года :</w:t>
      </w:r>
      <w:r>
        <w:rPr/>
        <w:t xml:space="preserve"> распоряжение Правительства Российской Федерации [</w:t>
      </w:r>
      <w:r>
        <w:rPr>
          <w:rStyle w:val="Emphasis"/>
          <w:i w:val="false"/>
          <w:iCs w:val="false"/>
        </w:rPr>
        <w:t>от 29 апр. 2021 г. № 1138-р]</w:t>
      </w:r>
      <w:r>
        <w:rPr>
          <w:rStyle w:val="Emphasis"/>
        </w:rPr>
        <w:t xml:space="preserve"> // </w:t>
      </w:r>
      <w:r>
        <w:rPr>
          <w:rFonts w:eastAsia="Times New Roman"/>
        </w:rPr>
        <w:t>Собрание законодательства Рос. Федерации. – 2021. – № 20. – Ст. 339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О правовом обеспечении деятельности Федеральной службы исполнения наказаний: приказ ФСИН России : [от 18 авг. 2005 г. № 718] // Ведомости уголовно-исполнительной системы. – 2006. – № 2. – С. 44-59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/>
        <w:t xml:space="preserve">Об утверждении Правил осуществления между резидентами </w:t>
        <w:br/>
        <w:t>и нерезидентами расчетов наличными денежными средствами</w:t>
      </w:r>
      <w:r>
        <w:rPr>
          <w:rFonts w:eastAsia="Times New Roman"/>
        </w:rPr>
        <w:t>: </w:t>
      </w:r>
      <w:r>
        <w:rPr/>
        <w:t>Постановление Правительства РФ [от 26 дек. 2022 г. № 2433]</w:t>
      </w:r>
      <w:r>
        <w:rPr>
          <w:rFonts w:eastAsia="Times New Roman"/>
        </w:rPr>
        <w:t xml:space="preserve"> // </w:t>
      </w:r>
      <w:r>
        <w:rPr/>
        <w:t>http://pravo.gov.ru, 27.12.2022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/>
      </w:pPr>
      <w:hyperlink r:id="rId11">
        <w:r>
          <w:rPr>
            <w:rStyle w:val="InternetLink"/>
            <w:bCs/>
            <w:color w:val="000000"/>
            <w:spacing w:val="2"/>
            <w:u w:val="none"/>
          </w:rPr>
          <w:t>Об утверждении профессионального стандарта «Внутренний аудитор»</w:t>
        </w:r>
      </w:hyperlink>
      <w:r>
        <w:rPr>
          <w:rStyle w:val="StrongEmphasis"/>
          <w:spacing w:val="2"/>
        </w:rPr>
        <w:t xml:space="preserve">: </w:t>
      </w:r>
      <w:r>
        <w:rPr>
          <w:rStyle w:val="StrongEmphasis"/>
          <w:b w:val="false"/>
          <w:bCs w:val="false"/>
          <w:spacing w:val="2"/>
          <w:shd w:fill="FFFFFF" w:val="clear"/>
        </w:rPr>
        <w:t xml:space="preserve">Приказ Минтруда России </w:t>
      </w:r>
      <w:r>
        <w:rPr>
          <w:shd w:fill="FFFFFF" w:val="clear"/>
        </w:rPr>
        <w:t>[</w:t>
      </w:r>
      <w:r>
        <w:rPr>
          <w:rStyle w:val="StrongEmphasis"/>
          <w:b w:val="false"/>
          <w:bCs w:val="false"/>
          <w:spacing w:val="2"/>
          <w:shd w:fill="FFFFFF" w:val="clear"/>
        </w:rPr>
        <w:t xml:space="preserve">от 24 июня 2015 </w:t>
      </w:r>
      <w:r>
        <w:rPr>
          <w:rStyle w:val="StrongEmphasis"/>
          <w:b w:val="false"/>
          <w:bCs w:val="false"/>
          <w:spacing w:val="2"/>
        </w:rPr>
        <w:t>№</w:t>
      </w:r>
      <w:r>
        <w:rPr>
          <w:rStyle w:val="StrongEmphasis"/>
          <w:b w:val="false"/>
          <w:bCs w:val="false"/>
          <w:spacing w:val="2"/>
          <w:shd w:fill="FFFFFF" w:val="clear"/>
        </w:rPr>
        <w:t xml:space="preserve"> 398н</w:t>
      </w:r>
      <w:r>
        <w:rPr>
          <w:shd w:fill="FFFFFF" w:val="clear"/>
        </w:rPr>
        <w:t>]</w:t>
      </w:r>
      <w:r>
        <w:rPr>
          <w:b/>
          <w:bCs/>
        </w:rPr>
        <w:t>//</w:t>
      </w:r>
      <w:r>
        <w:rPr/>
        <w:t xml:space="preserve"> </w:t>
      </w:r>
      <w:hyperlink r:id="rId12">
        <w:r>
          <w:rPr>
            <w:rStyle w:val="InternetLink"/>
            <w:rFonts w:eastAsia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 New Roman"/>
            <w:color w:val="000000"/>
            <w:u w:val="none"/>
          </w:rPr>
          <w:t>://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u w:val="none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garant</w:t>
        </w:r>
        <w:r>
          <w:rPr>
            <w:rStyle w:val="InternetLink"/>
            <w:rFonts w:eastAsia="Times New Roman"/>
            <w:color w:val="000000"/>
            <w:u w:val="none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hd w:fill="FFFFFF" w:val="clear"/>
        </w:rPr>
        <w:t xml:space="preserve">Об утверждении профессионального стандарта «Специалист </w:t>
        <w:br/>
        <w:t xml:space="preserve">по внутреннему контролю (внутренний контролер)»: Приказ Министерства труда и социальной защиты РФ [от 22 апр. 2015 г. № 236н] </w:t>
      </w:r>
      <w:r>
        <w:rPr/>
        <w:t xml:space="preserve">// </w:t>
      </w:r>
      <w:hyperlink r:id="rId13">
        <w:r>
          <w:rPr>
            <w:rStyle w:val="InternetLink"/>
            <w:rFonts w:eastAsia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 New Roman"/>
            <w:color w:val="000000"/>
            <w:u w:val="none"/>
          </w:rPr>
          <w:t>://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u w:val="none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garant</w:t>
        </w:r>
        <w:r>
          <w:rPr>
            <w:rStyle w:val="InternetLink"/>
            <w:rFonts w:eastAsia="Times New Roman"/>
            <w:color w:val="000000"/>
            <w:u w:val="none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/>
      </w:pPr>
      <w:r>
        <w:rPr/>
        <w:t>О составе и порядке размещения и предоставления информации на едином портале бюджетной системы Российской Федерации :Приказ Минфина России [от 28 дек. 2016 г. № 243н ]</w:t>
      </w:r>
      <w:r>
        <w:rPr>
          <w:lang w:val="en-US"/>
        </w:rPr>
        <w:t> </w:t>
      </w:r>
      <w:r>
        <w:rPr/>
        <w:t>// http://pravo.gov.ru, 10.05.2017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едерального стандарта внутреннего финансового аудита «Определения, принципы и задачи внутреннего финансового аудита»: приказ Минфина [от 21 нояб. 2019 г. № 196н] //  http://www.pravo.gov.ru, 19.12.2019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: приказ Минфина России </w:t>
        <w:br/>
        <w:t>[от 21нояб. 2019 г. № 195н] //  http://www.pravo.gov.ru, 19.12.2019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: приказ Минфина России [от 18 дек. 2019 г. № 237н] // http://www.pravo.gov.ru, 10.01.2020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едерального стандарта внутреннего финансового аудита «Реализация результатов внутреннего финансового аудита» : приказ Минфина России [от 22 мая 2020 г.  № 91н] // http://www.pravo.gov.ru, 25.06.2020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едерального стандарта внутреннего финансового аудита «Планирование и проведение внутреннего финансового аудита» : приказ Минфина России [от 5 авг. 2020 г.  № 160н] // http://www.pravo.gov.ru, 01.09.2020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 : приказ Минфина России [от 1сент. 2021 г.  № 120н] // http://www.pravo.gov.ru, 30.09.2021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Методических рекомендаций по формированию отдельных документов, используемых при осуществлении внутреннего финансового аудита : приказ Минфина России [от 1 июня 2021 г.  № 246] // http://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 создании и ведении единого портала бюджетной системы Российской Федерации </w:t>
      </w:r>
      <w:r>
        <w:rPr>
          <w:rFonts w:eastAsia="Calibri"/>
          <w:sz w:val="28"/>
          <w:szCs w:val="28"/>
        </w:rPr>
        <w:t>: приказ Минфина России</w:t>
        <w:br/>
        <w:t>[от 27 дек. 2013 г. № 141н] </w:t>
      </w:r>
      <w:r>
        <w:rPr>
          <w:bCs/>
          <w:kern w:val="2"/>
          <w:sz w:val="28"/>
          <w:szCs w:val="28"/>
        </w:rPr>
        <w:t>//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Методических рекомендаций по проведению мониторинга качества финансового менеджмента : приказ Минфина России [от14 нояб. 2019 г. № 1031] // </w:t>
      </w:r>
      <w:r>
        <w:rPr>
          <w:bCs/>
          <w:kern w:val="2"/>
          <w:sz w:val="28"/>
          <w:szCs w:val="28"/>
        </w:rPr>
        <w:t>//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Единого плана счетов бухгалтерского учета </w:t>
        <w:br/>
        <w:t xml:space="preserve">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: приказ Минфина России [от 1 дек. 2010 г. № 157н] // </w:t>
      </w:r>
      <w:r>
        <w:rPr>
          <w:bCs/>
          <w:kern w:val="2"/>
          <w:sz w:val="28"/>
          <w:szCs w:val="28"/>
        </w:rPr>
        <w:t>//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 xml:space="preserve">Об утверждении федерального стандарта бухгалтерского учета государственных финансов  </w:t>
      </w:r>
      <w:r>
        <w:rPr>
          <w:shd w:fill="FFFFFF" w:val="clear"/>
        </w:rPr>
        <w:t xml:space="preserve">«Основные средства» : Федеральный стандарт бухгалтерского учета для организаций государственного сектора : 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shd w:fill="FFFFFF" w:val="clear"/>
        </w:rPr>
        <w:t xml:space="preserve">  Минфина России </w:t>
      </w:r>
      <w:r>
        <w:rPr>
          <w:rFonts w:eastAsia="Times New Roman"/>
        </w:rPr>
        <w:t>[</w:t>
      </w:r>
      <w:r>
        <w:rPr>
          <w:shd w:fill="FFFFFF" w:val="clear"/>
        </w:rPr>
        <w:t>от 31дек. 2016 г. № 257н</w:t>
      </w:r>
      <w:r>
        <w:rPr>
          <w:rFonts w:eastAsia="Times New Roman"/>
        </w:rPr>
        <w:t>]</w:t>
      </w:r>
      <w:r>
        <w:rPr/>
        <w:t xml:space="preserve">// </w:t>
      </w:r>
      <w:hyperlink r:id="rId19">
        <w:r>
          <w:rPr>
            <w:rStyle w:val="InternetLink"/>
            <w:color w:val="000000"/>
            <w:u w:val="none"/>
          </w:rPr>
          <w:t>http://www.pravo.gov.ru</w:t>
        </w:r>
      </w:hyperlink>
      <w:r>
        <w:rPr/>
        <w:t>, 02.05.201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 xml:space="preserve">Об утверждении федерального стандарта бухгалтерского учета государственных финансов  </w:t>
      </w:r>
      <w:r>
        <w:rPr>
          <w:shd w:fill="FFFFFF" w:val="clear"/>
        </w:rPr>
        <w:t xml:space="preserve">«Концептуальные основы бухгалтерского учета </w:t>
        <w:br/>
        <w:t>и отчетности организаций государственного сектора» :Федеральный стандарт бухгалтерского учета для организаций государственного сектора :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</w:r>
      <w:r>
        <w:rPr>
          <w:rFonts w:eastAsia="Times New Roman"/>
        </w:rPr>
        <w:t>[</w:t>
      </w:r>
      <w:r>
        <w:rPr>
          <w:shd w:fill="FFFFFF" w:val="clear"/>
        </w:rPr>
        <w:t>от 31 дек. 2016 г. № 256н</w:t>
      </w:r>
      <w:r>
        <w:rPr>
          <w:rFonts w:eastAsia="Times New Roman"/>
        </w:rPr>
        <w:t>]</w:t>
      </w:r>
      <w:r>
        <w:rPr/>
        <w:t>// http://www.pravo.gov.ru, 02.05.201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/>
        <w:t>Об утверждении федерального стандарта бухгалтерского учета государственных финансов</w:t>
      </w:r>
      <w:r>
        <w:rPr>
          <w:shd w:fill="FFFFFF" w:val="clear"/>
        </w:rPr>
        <w:t xml:space="preserve"> «Аренда» : Федеральный стандарт бухгалтерского учета для организаций государственного сектора :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  <w:br/>
      </w:r>
      <w:r>
        <w:rPr>
          <w:rFonts w:eastAsia="Times New Roman"/>
        </w:rPr>
        <w:t>[</w:t>
      </w:r>
      <w:r>
        <w:rPr>
          <w:shd w:fill="FFFFFF" w:val="clear"/>
        </w:rPr>
        <w:t>от 31 дек. 2016 г. № 258н</w:t>
      </w:r>
      <w:r>
        <w:rPr>
          <w:rFonts w:eastAsia="Times New Roman"/>
        </w:rPr>
        <w:t>]</w:t>
      </w:r>
      <w:r>
        <w:rPr/>
        <w:t>// http://www.pravo.gov.ru, 05.05.201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/>
        <w:t xml:space="preserve">Об утверждении федерального стандарта бухгалтерского учета государственных финансов  </w:t>
      </w:r>
      <w:r>
        <w:rPr>
          <w:shd w:fill="FFFFFF" w:val="clear"/>
        </w:rPr>
        <w:t>«Обесценение активов» : Федеральный стандарт бухгалтерского учета для организаций государственного сектора :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  </w:t>
      </w:r>
      <w:r>
        <w:rPr>
          <w:rFonts w:eastAsia="Times New Roman"/>
        </w:rPr>
        <w:t>[</w:t>
      </w:r>
      <w:r>
        <w:rPr>
          <w:shd w:fill="FFFFFF" w:val="clear"/>
        </w:rPr>
        <w:t>31 дек. 2016 г. № 259н</w:t>
      </w:r>
      <w:r>
        <w:rPr>
          <w:rFonts w:eastAsia="Times New Roman"/>
        </w:rPr>
        <w:t>]</w:t>
      </w:r>
      <w:r>
        <w:rPr/>
        <w:t>// http://www.pravo.gov.ru, 05.05.201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/>
        <w:t xml:space="preserve">Об утверждении федерального стандарта бухгалтерского учета государственных финансов  «Представление бухгалтерской (финансовой) отчётности» :  </w:t>
      </w:r>
      <w:r>
        <w:rPr>
          <w:shd w:fill="FFFFFF" w:val="clear"/>
        </w:rPr>
        <w:t xml:space="preserve">Федеральный стандарт бухгалтерского учета для организаций государственного сектора: 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</w:r>
      <w:r>
        <w:rPr>
          <w:rFonts w:eastAsia="Times New Roman"/>
        </w:rPr>
        <w:t>[</w:t>
      </w:r>
      <w:r>
        <w:rPr/>
        <w:t>от 31дек. 2016 г. № 260н</w:t>
      </w:r>
      <w:r>
        <w:rPr>
          <w:rFonts w:eastAsia="Times New Roman"/>
        </w:rPr>
        <w:t>]</w:t>
      </w:r>
      <w:r>
        <w:rPr/>
        <w:t xml:space="preserve"> // http://www.pravo.gov.ru, 05.05.201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б утверждении федерального стандарта бухгалтерского учета государственных финансов  </w:t>
      </w:r>
      <w:r>
        <w:rPr>
          <w:shd w:fill="FFFFFF" w:val="clear"/>
        </w:rPr>
        <w:t xml:space="preserve">«Учетная политика, оценочные значения </w:t>
        <w:br/>
        <w:t xml:space="preserve">и ошибки»: Федеральный стандарт бухгалтерского учета для организаций государственного сектора:  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</w:r>
      <w:r>
        <w:rPr>
          <w:rFonts w:eastAsia="Times New Roman"/>
        </w:rPr>
        <w:t>[</w:t>
      </w:r>
      <w:r>
        <w:rPr>
          <w:shd w:fill="FFFFFF" w:val="clear"/>
        </w:rPr>
        <w:t>от 30 дек. 2017 г. № 274н</w:t>
      </w:r>
      <w:r>
        <w:rPr>
          <w:rFonts w:eastAsia="Times New Roman"/>
        </w:rPr>
        <w:t>]</w:t>
      </w:r>
      <w:r>
        <w:rPr/>
        <w:t>// http://www.pravo.gov.ru, 21.05.2018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б утверждении федерального стандарта бухгалтерского учета государственных финансов </w:t>
      </w:r>
      <w:r>
        <w:rPr>
          <w:shd w:fill="FFFFFF" w:val="clear"/>
        </w:rPr>
        <w:t>«События после отчетной даты» :Федеральный стандарт бухгалтерского учета для организаций государственного сектора: 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</w:r>
      <w:r>
        <w:rPr>
          <w:rFonts w:eastAsia="Times New Roman"/>
        </w:rPr>
        <w:t>[</w:t>
      </w:r>
      <w:r>
        <w:rPr>
          <w:shd w:fill="FFFFFF" w:val="clear"/>
        </w:rPr>
        <w:t>от 30 дек. 2017 г. № 275н</w:t>
      </w:r>
      <w:r>
        <w:rPr>
          <w:rFonts w:eastAsia="Times New Roman"/>
        </w:rPr>
        <w:t>]</w:t>
      </w:r>
      <w:r>
        <w:rPr/>
        <w:t>// http://www.pravo.gov.ru, 21.05.2018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б утверждении федерального стандарта бухгалтерского учета государственных финансов </w:t>
      </w:r>
      <w:r>
        <w:rPr>
          <w:shd w:fill="FFFFFF" w:val="clear"/>
        </w:rPr>
        <w:t xml:space="preserve">«Доходы» :Федеральный стандарт бухгалтерского учета для организаций государственного сектора:  </w:t>
      </w:r>
      <w:hyperlink r:id="rId26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  <w:br/>
      </w:r>
      <w:r>
        <w:rPr>
          <w:rFonts w:eastAsia="Times New Roman"/>
        </w:rPr>
        <w:t>[</w:t>
      </w:r>
      <w:r>
        <w:rPr>
          <w:shd w:fill="FFFFFF" w:val="clear"/>
        </w:rPr>
        <w:t>от 27 фев. 2018 г.№ 32н</w:t>
      </w:r>
      <w:r>
        <w:rPr>
          <w:rFonts w:eastAsia="Times New Roman"/>
        </w:rPr>
        <w:t>]</w:t>
      </w:r>
      <w:r>
        <w:rPr/>
        <w:t>// http://www.pravo.gov.ru, 21.05.2018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 xml:space="preserve">Об утверждении федерального стандарта бухгалтерского учета государственных финансов  </w:t>
      </w:r>
      <w:r>
        <w:rPr>
          <w:shd w:fill="FFFFFF" w:val="clear"/>
        </w:rPr>
        <w:t>«Отчет о движении денежных средств»: Федеральный стандарт бухгалтерского учета для организаций государственного сектора : 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</w:r>
      <w:r>
        <w:rPr>
          <w:rFonts w:eastAsia="Times New Roman"/>
        </w:rPr>
        <w:t>[</w:t>
      </w:r>
      <w:r>
        <w:rPr>
          <w:shd w:fill="FFFFFF" w:val="clear"/>
        </w:rPr>
        <w:t>от 30 дек. 2017г. </w:t>
        <w:br/>
        <w:t>№ 278н</w:t>
      </w:r>
      <w:r>
        <w:rPr>
          <w:rFonts w:eastAsia="Times New Roman"/>
        </w:rPr>
        <w:t>] </w:t>
      </w:r>
      <w:r>
        <w:rPr/>
        <w:t>// http://www.pravo.gov.ru, 21.05.2018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б утверждении федерального стандарта бухгалтерского учета государственных финансов</w:t>
      </w:r>
      <w:r>
        <w:rPr>
          <w:shd w:fill="FFFFFF" w:val="clear"/>
        </w:rPr>
        <w:t xml:space="preserve"> «Выплаты персоналу» :Федеральный стандарт бухгалтерского учета для организаций государственного сектора: </w:t>
      </w:r>
      <w:hyperlink r:id="rId28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</w:r>
      <w:r>
        <w:rPr>
          <w:rFonts w:eastAsia="Times New Roman"/>
        </w:rPr>
        <w:t>[</w:t>
      </w:r>
      <w:r>
        <w:rPr>
          <w:shd w:fill="FFFFFF" w:val="clear"/>
        </w:rPr>
        <w:t>от 15 нояб. 2019 г. № 184н</w:t>
      </w:r>
      <w:r>
        <w:rPr>
          <w:rFonts w:eastAsia="Times New Roman"/>
        </w:rPr>
        <w:t>]</w:t>
      </w:r>
      <w:r>
        <w:rPr/>
        <w:t xml:space="preserve">// http://www.pravo.gov.ru, 03.02.2020.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 xml:space="preserve">Об утверждении федерального стандарта бухгалтерского учета государственных финансов  </w:t>
      </w:r>
      <w:r>
        <w:rPr>
          <w:shd w:fill="FFFFFF" w:val="clear"/>
        </w:rPr>
        <w:t>«Запасы» : Федеральный стандарт бухгалтерского учета для организаций государственного сектора: </w:t>
      </w:r>
      <w:hyperlink r:id="rId29">
        <w:r>
          <w:rPr>
            <w:rStyle w:val="InternetLink"/>
            <w:color w:val="000000"/>
            <w:u w:val="none"/>
            <w:shd w:fill="FFFFFF" w:val="clear"/>
          </w:rPr>
          <w:t>прика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инфина России </w:t>
        <w:br/>
      </w:r>
      <w:r>
        <w:rPr/>
        <w:t>[</w:t>
      </w:r>
      <w:r>
        <w:rPr>
          <w:shd w:fill="FFFFFF" w:val="clear"/>
        </w:rPr>
        <w:t>от 7 дек. 2018 г. № 256н</w:t>
      </w:r>
      <w:r>
        <w:rPr/>
        <w:t>] // http://www.pravo.gov.ru, 14.01.2019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федерального стандарта бухгалтерского учета государственных финансов  </w:t>
      </w:r>
      <w:r>
        <w:rPr>
          <w:sz w:val="28"/>
          <w:szCs w:val="28"/>
          <w:shd w:fill="FFFFFF" w:val="clear"/>
        </w:rPr>
        <w:t xml:space="preserve">«Непроизведенные активы» :Федеральный стандарт бухгалтерского учета для организаций государственного сектора: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фина России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>от 28 фев. 2018 г. № 34н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</w:rPr>
        <w:t xml:space="preserve"> // </w:t>
      </w:r>
      <w:r>
        <w:rPr>
          <w:sz w:val="28"/>
          <w:szCs w:val="28"/>
        </w:rPr>
        <w:t>http://www.pravo.gov.ru, 21.05.2018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федерального стандарта бухгалтерского учета государственных финансов</w:t>
      </w:r>
      <w:r>
        <w:rPr>
          <w:sz w:val="28"/>
          <w:szCs w:val="28"/>
          <w:shd w:fill="FFFFFF" w:val="clear"/>
        </w:rPr>
        <w:t xml:space="preserve"> «Резервы. Раскрытие информации об условных активах и условных обязательствах» :Федеральный стандарт бухгалтерского учета для организаций государственного сектора: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инфина России </w:t>
        <w:br/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>от 30 мая 2018 г. 124н</w:t>
      </w:r>
      <w:r>
        <w:rPr>
          <w:sz w:val="28"/>
          <w:szCs w:val="28"/>
        </w:rPr>
        <w:t>] </w:t>
      </w:r>
      <w:r>
        <w:rPr>
          <w:rFonts w:eastAsia="Calibri"/>
          <w:sz w:val="28"/>
          <w:szCs w:val="28"/>
        </w:rPr>
        <w:t xml:space="preserve">// </w:t>
      </w:r>
      <w:r>
        <w:rPr>
          <w:sz w:val="28"/>
          <w:szCs w:val="28"/>
        </w:rPr>
        <w:t>http://www.pravo.gov.ru, 02.07.2018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федерального стандарта бухгалтерского учета государственных финансов  </w:t>
      </w:r>
      <w:r>
        <w:rPr>
          <w:sz w:val="28"/>
          <w:szCs w:val="28"/>
          <w:shd w:fill="FFFFFF" w:val="clear"/>
        </w:rPr>
        <w:t>«Концессионные соглашения» :  Федеральный стандарт бухгалтерского учета для организаций государственного сектора: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инфина России 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>от 29 июня 2018 г. № 146н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</w:rPr>
        <w:t xml:space="preserve">// </w:t>
      </w:r>
      <w:r>
        <w:rPr>
          <w:sz w:val="28"/>
          <w:szCs w:val="28"/>
        </w:rPr>
        <w:t>http://www.pravo.gov.ru, 25.07.2018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федерального стандарта бухгалтерского учета государственных финансов </w:t>
      </w:r>
      <w:r>
        <w:rPr>
          <w:sz w:val="28"/>
          <w:szCs w:val="28"/>
          <w:shd w:fill="FFFFFF" w:val="clear"/>
        </w:rPr>
        <w:t>«Информация о связанных сторонах» : Федеральный стандарт бухгалтерского учета для организаций государственного сектора :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инфина России 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>от 30 дек. 2017 г. 277н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</w:rPr>
        <w:t xml:space="preserve">// </w:t>
      </w:r>
      <w:r>
        <w:rPr>
          <w:sz w:val="28"/>
          <w:szCs w:val="28"/>
        </w:rPr>
        <w:t>http://www.pravo.gov.ru, 24.05.2018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федерального стандарта бухгалтерского учета государственных финансов  </w:t>
      </w:r>
      <w:r>
        <w:rPr>
          <w:sz w:val="28"/>
          <w:szCs w:val="28"/>
          <w:shd w:fill="FFFFFF" w:val="clear"/>
        </w:rPr>
        <w:t>«Бюджетная информация в бухгалтерской отчетности» : Федеральный стандарт бухгалтерского учета для организаций государственного сектора: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инфина России 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>от 28 фев. 2018 г. № 37н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</w:rPr>
        <w:t xml:space="preserve">// </w:t>
      </w:r>
      <w:r>
        <w:rPr>
          <w:sz w:val="28"/>
          <w:szCs w:val="28"/>
        </w:rPr>
        <w:t>http://www.pravo.gov.ru, 21.05.2018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федерального стандарта бухгалтерского учета государственных финансов  </w:t>
      </w:r>
      <w:r>
        <w:rPr>
          <w:sz w:val="28"/>
          <w:szCs w:val="28"/>
          <w:shd w:fill="FFFFFF" w:val="clear"/>
        </w:rPr>
        <w:t xml:space="preserve">«Долгосрочные договоры» : Федеральный стандарт бухгалтерского учета для организаций государственного сектора: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фина России 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>от 29 июня 2018 г. 145н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</w:rPr>
        <w:t xml:space="preserve">// </w:t>
      </w:r>
      <w:r>
        <w:rPr>
          <w:sz w:val="28"/>
          <w:szCs w:val="28"/>
        </w:rPr>
        <w:t>http://www.pravo.gov.ru, 25.07.2018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функциях и полномочиях операторов государственной интегрированной информационной системы управления общественными финансами «Электронный бюджет» :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фина России 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>от 13 июня 2016 г. № 101н</w:t>
      </w:r>
      <w:r>
        <w:rPr>
          <w:sz w:val="28"/>
          <w:szCs w:val="28"/>
        </w:rPr>
        <w:t>]</w:t>
      </w:r>
      <w:r>
        <w:rPr>
          <w:rFonts w:eastAsia="Calibri"/>
          <w:sz w:val="28"/>
          <w:szCs w:val="28"/>
        </w:rPr>
        <w:t xml:space="preserve">// </w:t>
      </w:r>
      <w:r>
        <w:rPr>
          <w:sz w:val="28"/>
          <w:szCs w:val="28"/>
        </w:rPr>
        <w:t>http://www.pravo.gov.ru, 01.02.2021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работки и утверждения документации, касающейся государственной интегрированной информационной системы управления общественными финансами «Электронный бюджет», составе и требованиях к ее содержанию : приказ Минфина России : [от 27 апр. 2017 г. № 67н] // http://www.pravo.gov.ru, 15.09.2017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: приказ Минфина России [от 28 дек.  2010 г. № 191н] // Рос. газ. – 2011.– № 47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/>
        <w:t>Об утверждении Плана счетов бюджетного учета и Инструкции по его применению</w:t>
      </w:r>
      <w:r>
        <w:rPr>
          <w:rFonts w:eastAsia="Times New Roman"/>
        </w:rPr>
        <w:t xml:space="preserve"> : приказ Минфина </w:t>
      </w:r>
      <w:r>
        <w:rPr>
          <w:rFonts w:eastAsia="Times New Roman"/>
          <w:bCs/>
        </w:rPr>
        <w:t>России</w:t>
      </w:r>
      <w:r>
        <w:rPr>
          <w:rFonts w:eastAsia="Times New Roman"/>
        </w:rPr>
        <w:t xml:space="preserve"> [от 6 дек. 2010 г.  № 162н] // Рос.  газ. – 2011. – №16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</w:t>
        <w:br/>
        <w:t xml:space="preserve">по их применению : приказ Минфина России [от 30 марта 2015 г. № 52н] // http://www.pravo.gov.ru, 2015.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rFonts w:eastAsia="Times New Roman"/>
        </w:rPr>
        <w:t xml:space="preserve">Об порядке </w:t>
      </w:r>
      <w:r>
        <w:rPr/>
        <w:t xml:space="preserve">формирования и применения кодов бюджетной классификации Российской Федерации, их структуре и принципах назначения </w:t>
      </w:r>
      <w:r>
        <w:rPr>
          <w:rFonts w:eastAsia="Times New Roman"/>
        </w:rPr>
        <w:t>: приказ Минфина России: [от 24 мая 2022 г. № 82н] //</w:t>
      </w:r>
      <w:r>
        <w:rPr/>
        <w:t xml:space="preserve"> http://www.pravo.gov.ru, 23.12.2022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>
          <w:rFonts w:eastAsia="Times New Roman"/>
        </w:rPr>
      </w:pPr>
      <w:r>
        <w:rPr/>
        <w:t xml:space="preserve">Об Общих требованиях к порядку составления, утверждения </w:t>
        <w:br/>
        <w:t xml:space="preserve">и ведения бюджетных смет казенных учреждений: приказ Минфина России </w:t>
        <w:br/>
        <w:t>[от 14 фев. 2018 г. № 26н] // http://www.pravo.gov.ru, 14.03.2018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bCs/>
        </w:rPr>
        <w:t xml:space="preserve">Об утверждении методических указаний по инвентаризации имущества и финансовых обязательств : приказ Минфина России : </w:t>
        <w:br/>
        <w:t xml:space="preserve">[от 13 июня 1995 г. № 49] // </w:t>
      </w:r>
      <w:r>
        <w:rPr>
          <w:rFonts w:eastAsia="Times New Roman"/>
        </w:rPr>
        <w:t>Рос.  газ. – 2002– №24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/>
        <w:t>Об утверждении Правил внутреннего распорядка следственных изоляторов уголовно-исполнительной системы, Правил внутреннего распорядка исправительных учреждений и Правил внутреннего распорядка исправительных центров уголовно-исполнительной системы</w:t>
      </w:r>
      <w:r>
        <w:rPr>
          <w:rFonts w:eastAsia="Times New Roman"/>
        </w:rPr>
        <w:t xml:space="preserve">: приказ Минюста РФ : [от 4 июля 2022 г. № 110] // </w:t>
      </w:r>
      <w:r>
        <w:rPr/>
        <w:t>http://pravo.gov.ru, 06.07.2022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Порядка организации и осуществления внутреннего финансового аудита в Федеральной службе исполнения наказаний и о внесении изменений в приказ ФСИН России от 29 сентября 2015 г. № 864 «Об утверждении Порядка организации и осуществления внутреннего финансового контроля в Федеральной службе исполнения наказаний, Регламента организации и осуществления ведомственного финансового контроля в Федеральной службе исполнения наказаний и Порядка организации и осуществления внутреннего финансового аудита в Федеральной службе исполнения наказаний:  приказ ФСИН России : [от 9 апр. 2019 г. № 254] // </w:t>
      </w: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14.05.2019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осуществления внутреннего финансового контроля в Федеральной службе исполнения наказаний, Регламента организации и осуществления ведомственного финансового контроля в Федеральной службе исполнения наказаний : приказ ФСИН России : [от 29 сент. 2015 г. № 864] //  http://www.pravo.gov.ru, 13.11.2015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Порядка организации и осуществления внутреннего финансового аудита в Федеральной службе исполнения наказаний : Приказ ФСИН России [от 13 мая 2021 г. № 370] //</w:t>
      </w: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/>
      </w:pPr>
      <w:r>
        <w:rPr/>
        <w:t>Об утверждении Регламента осуществления Федеральной службой исполнения наказаний ведомственного контроля в сфере закупок товаров, работ, услуг для обеспечения федеральных нужд: приказ ФСИН России :</w:t>
        <w:br/>
        <w:t xml:space="preserve">[от 20 сент. 2018 г.  № 880] // </w:t>
      </w:r>
      <w:r>
        <w:rPr>
          <w:rFonts w:eastAsia="Times New Roman"/>
        </w:rPr>
        <w:t>http://www.pravo.gov.ru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pacing w:val="2"/>
          <w:shd w:fill="FFFFFF" w:val="clear"/>
        </w:rPr>
        <w:t xml:space="preserve">Об утверждении Положения об осуществлении контроля </w:t>
        <w:br/>
        <w:t xml:space="preserve">за проведением конкурсов на размещение заказов на поставки товаров (работ, услуг) для государственных нужд: Приказ Минэкономразвития России </w:t>
        <w:br/>
        <w:t xml:space="preserve">[от 29 дек. 2000 г. № 130] // </w:t>
      </w:r>
      <w:r>
        <w:rPr>
          <w:rFonts w:eastAsia="Times New Roman"/>
        </w:rPr>
        <w:t>Рос. газ. – 2001. – № 37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/>
      </w:pPr>
      <w:r>
        <w:rPr/>
        <w:t>Об утверждении Порядка согласования ФСИН России решения о списании федерального имущества, закрепленного на праве оперативного управления или хозяйственного ведения за учреждениями, непосредственно подчиненными ФСИН России, федеральными государственными унитарными предприятиями ФСИН России, территориальными органами ФСИН России и подчиненными им учреждениями, и Перечня документов, необходимых для принятия решения о списании федерального имущества, закрепленного на праве оперативного управления или хозяйственного ведения за учреждениями, непосредственно подчиненными ФСИН России, федеральными государственными унитарными предприятиями ФСИН России, территориальными органами ФСИН России и подчиненными им учреждениями : Приказ ФСИН России [от 17 авг. 2017 г. № 816] // http://pravo.gov.ru, 15.12.2020.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/>
        <w:ind w:left="0" w:firstLine="709"/>
        <w:rPr>
          <w:rFonts w:eastAsia="Times New Roman"/>
        </w:rPr>
      </w:pPr>
      <w:r>
        <w:rPr/>
        <w:t>О высвобождении и реализации движимого имущества, находящегося в оперативном управлении учреждений и органов уголовно-исполнительной системы Российской Федерации : приказ ФСИН России [от 24 нояб. 2021 г. № 1075] // http://pravo.gov.ru, 22.12.2021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ередаче полномочий по осуществлению внутреннего финансового аудита письмо Минфина России [от 10 февр. 2020 г. </w:t>
        <w:br/>
        <w:t xml:space="preserve">№ 02-02-05/8379]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организации внутреннего финансового аудита организаций бюджетной сферы : письмо Минфина России [от 3 марта 2020 г.  </w:t>
        <w:br/>
        <w:t xml:space="preserve">№ 02-02-05/15548]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актах, подлежащих применению при проведении внутреннего финансового аудита : письмо Минфина России [от 23 марта 2020 г. </w:t>
        <w:br/>
        <w:t xml:space="preserve">№ 02-02-05/22380]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организации главным администратором средств бюджета РФ внутреннего финансового аудита : письмо Минфина России [от 1 апр. 2020 г. </w:t>
        <w:br/>
        <w:t xml:space="preserve">№ 02-02-05/25762] //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бюджетных процедурах, подлежащих внутреннему финансовому аудиту : письмо Минфина России [от 1 апр. 2020 г. № 02-02-05/25758] //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ивлечении должностных лиц и экспертов к проведению аудиторского мероприятия в рамках внутреннего финансового аудита письмо Минфина России [от 18 мая  2020 г. № 02-02-05/40453]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отдельных вопросах, связанных с осуществлением внутреннего финансового аудита : письмо Минфина России [от 3 авг. 2020 г. </w:t>
        <w:br/>
        <w:t xml:space="preserve">№ 02-02-05/67647]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 организации и передачи полномочий по осуществлению внутреннего финансового аудита : письмо Минфина России [от 21 авг. 2020 г. № 02-02-05/73579] //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  <w:tab w:val="left" w:pos="851" w:leader="none"/>
          <w:tab w:val="left" w:pos="993" w:leader="none"/>
          <w:tab w:val="left" w:pos="1100" w:leader="none"/>
          <w:tab w:val="left" w:pos="1134" w:leader="none"/>
          <w:tab w:val="left" w:pos="120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ередаче администратором бюджетных средств полномочий по осуществлению внутреннего финансового аудита : письмо Минфина России [от 20 фев. 2023 г. № 02-10-09/14551] //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Информационно-справочные системы (для всех дисциплин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lang w:eastAsia="ru-RU"/>
        </w:rPr>
      </w:pPr>
      <w:r>
        <w:rPr>
          <w:bCs/>
          <w:shd w:fill="FFFFFF" w:val="clear"/>
          <w:lang w:eastAsia="ru-RU"/>
        </w:rPr>
        <w:t>Электронная образовательная среда академии</w:t>
      </w:r>
      <w:r>
        <w:rPr>
          <w:lang w:eastAsia="ru-RU"/>
        </w:rPr>
        <w:t> </w:t>
      </w:r>
      <w:hyperlink r:id="rId43" w:tgtFrame="_blank">
        <w:r>
          <w:rPr>
            <w:rStyle w:val="InternetLink"/>
            <w:lang w:eastAsia="ru-RU"/>
          </w:rPr>
          <w:t>https://lms.apu-fsin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lang w:eastAsia="ru-RU"/>
        </w:rPr>
      </w:pPr>
      <w:r>
        <w:rPr>
          <w:bCs/>
          <w:shd w:fill="FFFFFF" w:val="clear"/>
          <w:lang w:eastAsia="ru-RU"/>
        </w:rPr>
        <w:t>Электронный каталог библиотеки на базе АИБС МАРК</w:t>
      </w:r>
      <w:r>
        <w:rPr>
          <w:lang w:eastAsia="ru-RU"/>
        </w:rPr>
        <w:t xml:space="preserve">  </w:t>
      </w:r>
      <w:hyperlink r:id="rId44" w:tgtFrame="_blank">
        <w:r>
          <w:rPr>
            <w:rStyle w:val="InternetLink"/>
            <w:lang w:eastAsia="ru-RU"/>
          </w:rPr>
          <w:t>http://78.31.78.254/MarcWeb2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hd w:fill="FFFFFF" w:val="clear"/>
          <w:lang w:eastAsia="ru-RU"/>
        </w:rPr>
        <w:t>Электронно-библиотечная система Znanium.com</w:t>
      </w:r>
      <w:r>
        <w:rPr>
          <w:lang w:eastAsia="ru-RU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hd w:fill="FFFFFF" w:val="clear"/>
          <w:lang w:eastAsia="ru-RU"/>
        </w:rPr>
        <w:t xml:space="preserve">Справочная правовая система </w:t>
      </w:r>
      <w:r>
        <w:rPr>
          <w:bCs/>
          <w:shd w:fill="FFFFFF" w:val="clear"/>
          <w:lang w:eastAsia="ru-RU"/>
        </w:rPr>
        <w:t>«КонсультантПлюс»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bCs/>
          <w:shd w:fill="FFFFFF" w:val="clear"/>
          <w:lang w:eastAsia="ru-RU"/>
        </w:rPr>
      </w:pPr>
      <w:r>
        <w:rPr>
          <w:shd w:fill="FFFFFF" w:val="clear"/>
          <w:lang w:eastAsia="ru-RU"/>
        </w:rPr>
        <w:t>Справочная правовая система «ГАРАНТ»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hd w:fill="FFFFFF" w:val="clear"/>
          <w:lang w:eastAsia="ru-RU"/>
        </w:rPr>
      </w:pPr>
      <w:r>
        <w:rPr>
          <w:b/>
          <w:bCs/>
          <w:i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комендуемые Интернет ресурсы </w:t>
      </w:r>
      <w:r>
        <w:rPr>
          <w:b/>
          <w:bCs/>
          <w:shd w:fill="FFFFFF" w:val="clear"/>
          <w:lang w:eastAsia="ru-RU"/>
        </w:rPr>
        <w:t>(для всех дисциплин)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ww.gks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айт Федеральной службы Государственной Статистик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br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айт Центрального Банка РФ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conomy.gov.ru – Сайт Министерства экономического развития и торговли РФ (бесплатный ресурс, содержащий официальную информацию о развитии экономики и торговли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contextualSpacing/>
        <w:rPr/>
      </w:pPr>
      <w:r>
        <w:rPr/>
        <w:t xml:space="preserve">www.nalog.ru  - Сайт Федеральной налоговой службы РФ. </w:t>
      </w:r>
    </w:p>
    <w:sectPr>
      <w:headerReference w:type="default" r:id="rId45"/>
      <w:headerReference w:type="first" r:id="rId46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  <w:iCs w:val="false"/>
        <w:rFonts w:ascii="Times New Roman" w:hAnsi="Times New Roman" w:cs="Times New Roman"/>
      </w:rPr>
    </w:lvl>
  </w:abstractNum>
  <w:abstractNum w:abstractNumId="13">
    <w:lvl w:ilvl="0">
      <w:start w:val="7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color w:val="00132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ahoma" w:hAnsi="Tahoma" w:eastAsia="Times New Roman" w:cs="Tahoma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Arial"/>
      <w:color w:val="00008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/>
      <w:ind w:hanging="0"/>
      <w:jc w:val="center"/>
    </w:pPr>
    <w:rPr>
      <w:rFonts w:eastAsia="Times New Roman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right="-1" w:hanging="0"/>
      <w:jc w:val="center"/>
    </w:pPr>
    <w:rPr>
      <w:rFonts w:ascii="Arial" w:hAnsi="Arial" w:eastAsia="Times New Roman" w:cs="Arial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9"/>
      </w:numPr>
      <w:spacing w:lineRule="auto" w:line="312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ind w:hanging="0"/>
      <w:jc w:val="left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 958370" TargetMode="External"/><Relationship Id="rId3" Type="http://schemas.openxmlformats.org/officeDocument/2006/relationships/hyperlink" Target="https://znanium.com/catalog/product/924704" TargetMode="External"/><Relationship Id="rId4" Type="http://schemas.openxmlformats.org/officeDocument/2006/relationships/hyperlink" Target="https://znanium.com/catalog/product/1029669" TargetMode="External"/><Relationship Id="rId5" Type="http://schemas.openxmlformats.org/officeDocument/2006/relationships/hyperlink" Target="https://znanium.com/catalog/product/1081869" TargetMode="External"/><Relationship Id="rId6" Type="http://schemas.openxmlformats.org/officeDocument/2006/relationships/hyperlink" Target="https://znanium.com/catalog/product/1007973" TargetMode="External"/><Relationship Id="rId7" Type="http://schemas.openxmlformats.org/officeDocument/2006/relationships/hyperlink" Target="https://znanium.com/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base.consultant.ru/cons/cgi/online.cgi?req=doc;base=LAW;n=184462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minfin.ru/" TargetMode="External"/><Relationship Id="rId15" Type="http://schemas.openxmlformats.org/officeDocument/2006/relationships/hyperlink" Target="http://www.minfin.ru/" TargetMode="External"/><Relationship Id="rId16" Type="http://schemas.openxmlformats.org/officeDocument/2006/relationships/hyperlink" Target="http://www.minfin.ru/" TargetMode="External"/><Relationship Id="rId17" Type="http://schemas.openxmlformats.org/officeDocument/2006/relationships/hyperlink" Target="http://www.minfin.ru/" TargetMode="External"/><Relationship Id="rId18" Type="http://schemas.openxmlformats.org/officeDocument/2006/relationships/hyperlink" Target="../../../!!!&#1041;&#1070;&#1044;&#1046;&#1045;&#1058;/&#1054;&#1055;/&#1087;&#1088;&#1080;&#1082;&#1072;&#1079;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../../%5C%5Cpopova%5C&#1054;&#1073;&#1084;&#1077;&#1085;%5C&#1044;&#1055;&#1055;%5C&#1040;&#1082;&#1072;&#1076;&#1077;&#1084;&#1080;&#1103;%5C&#1041;&#1059;&#1040;&#1060;&#1053;%5C2023%5C&#1044;&#1055;&#1055;_&#1054;&#1080;&#1054;&#1042;&#1060;&#1040;%5C&#1087;&#1088;&#1080;&#1082;&#1072;&#1079;" TargetMode="External"/><Relationship Id="rId21" Type="http://schemas.openxmlformats.org/officeDocument/2006/relationships/hyperlink" Target="https://base.garant.ru/71589050/" TargetMode="External"/><Relationship Id="rId22" Type="http://schemas.openxmlformats.org/officeDocument/2006/relationships/hyperlink" Target="../../../!!!&#1041;&#1070;&#1044;&#1046;&#1045;&#1058;/&#1054;&#1055;/&#1087;&#1088;&#1080;&#1082;&#1072;&#1079;" TargetMode="External"/><Relationship Id="rId23" Type="http://schemas.openxmlformats.org/officeDocument/2006/relationships/hyperlink" Target="https://base.garant.ru/71589050/" TargetMode="External"/><Relationship Id="rId24" Type="http://schemas.openxmlformats.org/officeDocument/2006/relationships/hyperlink" Target="../../../!!!&#1041;&#1070;&#1044;&#1046;&#1045;&#1058;/&#1054;&#1055;/&#1087;&#1088;&#1080;&#1082;&#1072;&#1079;" TargetMode="External"/><Relationship Id="rId25" Type="http://schemas.openxmlformats.org/officeDocument/2006/relationships/hyperlink" Target="../../%5C%5Cpopova%5C&#1054;&#1073;&#1084;&#1077;&#1085;%5C&#1044;&#1055;&#1055;%5C&#1040;&#1082;&#1072;&#1076;&#1077;&#1084;&#1080;&#1103;%5C&#1041;&#1059;&#1040;&#1060;&#1053;%5C2023%5C&#1044;&#1055;&#1055;_&#1054;&#1080;&#1054;&#1042;&#1060;&#1040;%5C&#1087;&#1088;&#1080;&#1082;&#1072;&#1079;" TargetMode="External"/><Relationship Id="rId26" Type="http://schemas.openxmlformats.org/officeDocument/2006/relationships/hyperlink" Target="https://base.garant.ru/71589050/" TargetMode="External"/><Relationship Id="rId27" Type="http://schemas.openxmlformats.org/officeDocument/2006/relationships/hyperlink" Target="../../%5C%5Cpopova%5C&#1054;&#1073;&#1084;&#1077;&#1085;%5C&#1044;&#1055;&#1055;%5C&#1040;&#1082;&#1072;&#1076;&#1077;&#1084;&#1080;&#1103;%5C&#1041;&#1059;&#1040;&#1060;&#1053;%5C2023%5C&#1044;&#1055;&#1055;_&#1054;&#1080;&#1054;&#1042;&#1060;&#1040;%5C&#1087;&#1088;&#1080;&#1082;&#1072;&#1079;" TargetMode="External"/><Relationship Id="rId28" Type="http://schemas.openxmlformats.org/officeDocument/2006/relationships/hyperlink" Target="../../%5C%5Cpopova%5C&#1054;&#1073;&#1084;&#1077;&#1085;%5C&#1044;&#1055;&#1055;%5C&#1040;&#1082;&#1072;&#1076;&#1077;&#1084;&#1080;&#1103;%5C&#1041;&#1059;&#1040;&#1060;&#1053;%5C2023%5C&#1044;&#1055;&#1055;_&#1054;&#1080;&#1054;&#1042;&#1060;&#1040;%5C&#1087;&#1088;&#1080;&#1082;&#1072;&#1079;" TargetMode="External"/><Relationship Id="rId29" Type="http://schemas.openxmlformats.org/officeDocument/2006/relationships/hyperlink" Target="https://base.garant.ru/71589050/" TargetMode="External"/><Relationship Id="rId30" Type="http://schemas.openxmlformats.org/officeDocument/2006/relationships/hyperlink" Target="https://base.garant.ru/71589050/" TargetMode="External"/><Relationship Id="rId31" Type="http://schemas.openxmlformats.org/officeDocument/2006/relationships/hyperlink" Target="https://base.garant.ru/71589050/" TargetMode="External"/><Relationship Id="rId32" Type="http://schemas.openxmlformats.org/officeDocument/2006/relationships/hyperlink" Target="../../%5C%5Cpopova%5C&#1054;&#1073;&#1084;&#1077;&#1085;%5C&#1044;&#1055;&#1055;%5C&#1040;&#1082;&#1072;&#1076;&#1077;&#1084;&#1080;&#1103;%5C&#1041;&#1059;&#1040;&#1060;&#1053;%5C2023%5C&#1044;&#1055;&#1055;_&#1054;&#1080;&#1054;&#1042;&#1060;&#1040;%5C&#1087;&#1088;&#1080;&#1082;&#1072;&#1079;" TargetMode="External"/><Relationship Id="rId33" Type="http://schemas.openxmlformats.org/officeDocument/2006/relationships/hyperlink" Target="../../%5C%5Cpopova%5C&#1054;&#1073;&#1084;&#1077;&#1085;%5C&#1044;&#1055;&#1055;%5C&#1040;&#1082;&#1072;&#1076;&#1077;&#1084;&#1080;&#1103;%5C&#1041;&#1059;&#1040;&#1060;&#1053;%5C2023%5C&#1044;&#1055;&#1055;_&#1054;&#1080;&#1054;&#1042;&#1060;&#1040;%5C&#1087;&#1088;&#1080;&#1082;&#1072;&#1079;" TargetMode="External"/><Relationship Id="rId34" Type="http://schemas.openxmlformats.org/officeDocument/2006/relationships/hyperlink" Target="../../C:%5CUsers%5C213_1%5CDesktop%5C2023%5C&#1054;&#1060;&#1080;&#1041;&#1059;%5C&#1087;&#1088;&#1080;&#1082;&#1072;&#1079;" TargetMode="External"/><Relationship Id="rId35" Type="http://schemas.openxmlformats.org/officeDocument/2006/relationships/hyperlink" Target="https://base.garant.ru/71589050/" TargetMode="External"/><Relationship Id="rId36" Type="http://schemas.openxmlformats.org/officeDocument/2006/relationships/hyperlink" Target="https://base.garant.ru/71589050/" TargetMode="External"/><Relationship Id="rId37" Type="http://schemas.openxmlformats.org/officeDocument/2006/relationships/hyperlink" Target="http://www.pravo.ru/" TargetMode="External"/><Relationship Id="rId38" Type="http://schemas.openxmlformats.org/officeDocument/2006/relationships/hyperlink" Target="http://www.pravo.ru/" TargetMode="External"/><Relationship Id="rId39" Type="http://schemas.openxmlformats.org/officeDocument/2006/relationships/hyperlink" Target="http://www.minfin.ru/" TargetMode="External"/><Relationship Id="rId40" Type="http://schemas.openxmlformats.org/officeDocument/2006/relationships/hyperlink" Target="http://www.minfin.ru/" TargetMode="External"/><Relationship Id="rId41" Type="http://schemas.openxmlformats.org/officeDocument/2006/relationships/hyperlink" Target="http://www.minfin.ru/" TargetMode="External"/><Relationship Id="rId42" Type="http://schemas.openxmlformats.org/officeDocument/2006/relationships/hyperlink" Target="http://www.minfin.ru/" TargetMode="External"/><Relationship Id="rId43" Type="http://schemas.openxmlformats.org/officeDocument/2006/relationships/hyperlink" Target="https://lms.apu-fsin.ru/" TargetMode="External"/><Relationship Id="rId44" Type="http://schemas.openxmlformats.org/officeDocument/2006/relationships/hyperlink" Target="http://78.31.78.254/MarcWeb2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8:00Z</dcterms:created>
  <dc:creator>Екатерина</dc:creator>
  <dc:description/>
  <cp:keywords/>
  <dc:language>en-US</dc:language>
  <cp:lastModifiedBy>Maskina MS</cp:lastModifiedBy>
  <cp:lastPrinted>2024-03-04T09:10:00Z</cp:lastPrinted>
  <dcterms:modified xsi:type="dcterms:W3CDTF">2024-03-06T05:43:00Z</dcterms:modified>
  <cp:revision>4</cp:revision>
  <dc:subject/>
  <dc:title/>
</cp:coreProperties>
</file>