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Cs/>
          <w:kern w:val="2"/>
        </w:rPr>
      </w:pPr>
      <w:r>
        <w:rPr>
          <w:iCs/>
          <w:kern w:val="2"/>
        </w:rPr>
        <w:t>ФЕДЕРАЛЬНАЯ СЛУЖБА ИСПОЛНЕНИЯ НАКАЗАНИЙ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образовательное учреждение высшего образования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права и управ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Академия ФСИН России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Академии ФСИН России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нерал-майор внутренней службы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</w:t>
            </w:r>
            <w:r>
              <w:rPr>
                <w:rFonts w:eastAsia="Times New Roman"/>
                <w:lang w:eastAsia="ru-RU"/>
              </w:rPr>
              <w:t>_________________    С.М. Никитюк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«___» _________ 2024  г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90" w:leader="none"/>
        </w:tabs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 xml:space="preserve">ВСТУПИТЕЛЬНЫХ ИСПЫТ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bCs/>
        </w:rPr>
        <w:t xml:space="preserve">по направлению подготовки </w:t>
      </w:r>
      <w:r>
        <w:rPr>
          <w:b/>
        </w:rPr>
        <w:t xml:space="preserve">38.04.04 </w:t>
      </w:r>
      <w:r>
        <w:rPr>
          <w:b/>
          <w:bCs/>
        </w:rPr>
        <w:t>Государственное и муниципальное упра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lang w:val="en-US" w:eastAsia="en-US"/>
        </w:rPr>
      </w:pPr>
      <w:r>
        <w:rPr>
          <w:b/>
          <w:kern w:val="2"/>
        </w:rPr>
        <w:t>направленность (профиль)</w:t>
      </w:r>
      <w:r>
        <w:rPr>
          <w:b/>
          <w:bCs/>
        </w:rPr>
        <w:t xml:space="preserve"> – Система государственного </w:t>
        <w:br/>
        <w:t>и муниципального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4"/>
          <w:lang w:val="en-US" w:eastAsia="en-US"/>
        </w:rPr>
      </w:pPr>
      <w:r>
        <w:rPr>
          <w:rFonts w:eastAsia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val="en-US" w:eastAsia="ru-RU"/>
        </w:rPr>
      </w:pPr>
      <w:r>
        <w:rPr>
          <w:rFonts w:eastAsia="Times New Roman"/>
          <w:b/>
          <w:bCs/>
          <w:strike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trike/>
          <w:sz w:val="24"/>
          <w:szCs w:val="24"/>
          <w:lang w:eastAsia="ru-RU"/>
        </w:rPr>
      </w:pPr>
      <w:r>
        <w:rPr>
          <w:rFonts w:eastAsia="Times New Roman"/>
          <w:b/>
          <w:bCs/>
          <w:strike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3969" w:hanging="0"/>
        <w:rPr/>
      </w:pPr>
      <w:r>
        <w:rPr>
          <w:rFonts w:eastAsia="Times New Roman"/>
          <w:lang w:eastAsia="ru-RU"/>
        </w:rPr>
        <w:t>Программа вступительного испытания рассмотрена и одобрена приемной комиссией академии 29.02.2024 (протокол № 6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Cs w:val="22"/>
          <w:lang w:eastAsia="ru-RU"/>
        </w:rPr>
      </w:pPr>
      <w:r>
        <w:rPr>
          <w:rFonts w:eastAsia="Times New Roman"/>
          <w:bCs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32"/>
          <w:szCs w:val="22"/>
          <w:lang w:eastAsia="ru-RU"/>
        </w:rPr>
      </w:pPr>
      <w:r>
        <w:rPr>
          <w:rFonts w:eastAsia="Times New Roman"/>
          <w:bCs/>
          <w:sz w:val="3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22"/>
          <w:szCs w:val="22"/>
          <w:lang w:eastAsia="ru-RU"/>
        </w:rPr>
      </w:pPr>
      <w:r>
        <w:rPr>
          <w:rFonts w:eastAsia="Times New Roman"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Cs/>
          <w:sz w:val="40"/>
          <w:szCs w:val="22"/>
          <w:lang w:eastAsia="ru-RU"/>
        </w:rPr>
      </w:pPr>
      <w:r>
        <w:rPr>
          <w:rFonts w:eastAsia="Times New Roman"/>
          <w:bCs/>
          <w:sz w:val="40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/>
          <w:bCs/>
          <w:lang w:eastAsia="ru-RU"/>
        </w:rPr>
        <w:t>Рязань 2024 г.</w:t>
      </w:r>
      <w:r>
        <w:br w:type="page"/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rFonts w:eastAsia="Times New Roman"/>
          <w:i/>
          <w:i/>
          <w:kern w:val="2"/>
          <w:lang w:eastAsia="ru-RU"/>
        </w:rPr>
      </w:pPr>
      <w:r>
        <w:rPr>
          <w:rFonts w:eastAsia="Times New Roman"/>
          <w:i/>
          <w:kern w:val="2"/>
          <w:lang w:eastAsia="ru-RU"/>
        </w:rPr>
        <w:t>Рецензенты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Е.Н. Евдокимова,</w:t>
      </w:r>
      <w:r>
        <w:rPr>
          <w:rStyle w:val="StrongEmphasis"/>
          <w:b w:val="false"/>
        </w:rPr>
        <w:t xml:space="preserve"> доктор экономических наук, доцент (заведующий кафедрой экономики, менеджмента и организации производства </w:t>
      </w:r>
      <w:r>
        <w:rPr>
          <w:shd w:fill="FFFFFF" w:val="clear"/>
        </w:rPr>
        <w:t>ФГБОУ ВО "РГРТУ"</w:t>
      </w:r>
      <w:r>
        <w:rPr>
          <w:rStyle w:val="StrongEmphasis"/>
          <w:b w:val="false"/>
        </w:rPr>
        <w:t xml:space="preserve">);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b/>
        </w:rPr>
        <w:t>А.И. Шилов,</w:t>
      </w:r>
      <w:r>
        <w:rPr/>
        <w:t xml:space="preserve"> кандидат юридических наук, доцент (начальник отдела по обеспечению деятельности Уполномоченного по правам человека в Рязанской области аппарата Правительства Рязанской области); 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/>
      </w:pPr>
      <w:r>
        <w:rPr>
          <w:rFonts w:eastAsia="Times New Roman"/>
          <w:b/>
          <w:kern w:val="2"/>
          <w:lang w:eastAsia="ru-RU"/>
        </w:rPr>
        <w:t xml:space="preserve">В.А. Поникаров, </w:t>
      </w:r>
      <w:r>
        <w:rPr>
          <w:rFonts w:eastAsia="Times New Roman"/>
          <w:kern w:val="2"/>
          <w:lang w:eastAsia="ru-RU"/>
        </w:rPr>
        <w:t>доктор юридических наук, доцент (профессор кафедры административного и финансового права юридического факультета Академии ФСИН России);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/>
        <w:ind w:hanging="0"/>
        <w:outlineLvl w:val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i/>
          <w:lang w:eastAsia="ru-RU"/>
        </w:rPr>
        <w:t>Автор-составитель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kern w:val="2"/>
          <w:lang w:eastAsia="ru-RU"/>
        </w:rPr>
        <w:t xml:space="preserve">В.И. Огородников, </w:t>
      </w:r>
      <w:r>
        <w:rPr>
          <w:rFonts w:eastAsia="Times New Roman"/>
          <w:kern w:val="2"/>
          <w:lang w:eastAsia="ru-RU"/>
        </w:rPr>
        <w:t>доктор юридических наук, профессор, профессор кафедры управления и организации деятельности УИС юридического факультета Академии ФСИН России</w:t>
      </w:r>
    </w:p>
    <w:p>
      <w:pPr>
        <w:pStyle w:val="Normal"/>
        <w:widowControl w:val="false"/>
        <w:overflowPunct w:val="false"/>
        <w:autoSpaceDE w:val="false"/>
        <w:spacing w:lineRule="auto" w:line="240"/>
        <w:ind w:hanging="0"/>
        <w:rPr>
          <w:rFonts w:eastAsia="Times New Roman"/>
          <w:b/>
          <w:b/>
          <w:spacing w:val="-2"/>
          <w:kern w:val="2"/>
          <w:lang w:eastAsia="ru-RU"/>
        </w:rPr>
      </w:pPr>
      <w:r>
        <w:rPr>
          <w:rFonts w:eastAsia="Times New Roman"/>
          <w:b/>
          <w:spacing w:val="-2"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/>
      </w:pPr>
      <w:r>
        <w:rPr>
          <w:rFonts w:eastAsia="Times New Roman"/>
          <w:spacing w:val="-2"/>
          <w:kern w:val="2"/>
          <w:lang w:eastAsia="ru-RU"/>
        </w:rPr>
        <w:t>П</w:t>
      </w:r>
      <w:r>
        <w:rPr>
          <w:rFonts w:eastAsia="Times New Roman"/>
          <w:spacing w:val="-2"/>
          <w:lang w:eastAsia="ru-RU"/>
        </w:rPr>
        <w:t xml:space="preserve">рограмма вступительных испытаний по направлению подготовки 38.04.04 Государственное и муниципальное управление, направленность (профиль) – </w:t>
      </w:r>
      <w:r>
        <w:rPr>
          <w:rFonts w:eastAsia="Times New Roman"/>
          <w:bCs/>
          <w:spacing w:val="-2"/>
          <w:lang w:eastAsia="ru-RU"/>
        </w:rPr>
        <w:t>Система государственного и муниципального управления</w:t>
      </w:r>
      <w:r>
        <w:rPr>
          <w:rFonts w:eastAsia="Times New Roman"/>
          <w:spacing w:val="-2"/>
          <w:lang w:eastAsia="ru-RU"/>
        </w:rPr>
        <w:t xml:space="preserve"> / </w:t>
        <w:br/>
        <w:t xml:space="preserve">авт.-сост. </w:t>
      </w:r>
      <w:r>
        <w:rPr>
          <w:rFonts w:eastAsia="Times New Roman"/>
          <w:kern w:val="2"/>
          <w:lang w:eastAsia="ru-RU"/>
        </w:rPr>
        <w:t>В.И. Огородников</w:t>
      </w:r>
      <w:r>
        <w:rPr>
          <w:rFonts w:eastAsia="Times New Roman"/>
          <w:spacing w:val="-2"/>
          <w:lang w:eastAsia="ru-RU"/>
        </w:rPr>
        <w:t>. – Рязань: Академия ФСИН России, 2024. – 20 с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61"/>
        <w:rPr>
          <w:rFonts w:eastAsia="Times New Roman"/>
          <w:spacing w:val="-2"/>
          <w:lang w:eastAsia="ru-RU"/>
        </w:rPr>
      </w:pPr>
      <w:r>
        <w:rPr>
          <w:rFonts w:eastAsia="Times New Roman"/>
          <w:spacing w:val="-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грамма вступительных испытаний составлена на основе </w:t>
      </w:r>
      <w:r>
        <w:rPr>
          <w:sz w:val="24"/>
          <w:szCs w:val="24"/>
        </w:rPr>
        <w:t>федерального государственного образовательного стандарта высшего образования по направлению подготовки 38.04.04 Государственное и муниципальное управление, утвержденного приказом Министерства образования и науки Российской Федерации от 13.08.2020 № 1000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овая (примерная) программа отсутствует.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53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а и одобрена на заседаниях кафедры управления и организации деятельности УИС «21» февраля 2024 г., протокол № 6, совета института «21» февраля 2024 г., протокол № 6.</w:t>
      </w:r>
    </w:p>
    <w:p>
      <w:pPr>
        <w:pStyle w:val="Normal"/>
        <w:spacing w:lineRule="auto" w:line="240"/>
        <w:ind w:hanging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чальник обеспечивающей кафедры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дидат юридических наук, доцент                                                </w:t>
      </w:r>
      <w:r>
        <w:rPr>
          <w:rFonts w:eastAsia="Times New Roman"/>
          <w:kern w:val="2"/>
          <w:lang w:eastAsia="ru-RU"/>
        </w:rPr>
        <w:t>А.Ю. Долинин</w:t>
      </w:r>
    </w:p>
    <w:p>
      <w:pPr>
        <w:pStyle w:val="Normal"/>
        <w:spacing w:lineRule="auto" w:line="240"/>
        <w:ind w:left="4248"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spacing w:lineRule="auto" w:line="240"/>
        <w:ind w:hanging="0"/>
        <w:rPr>
          <w:rFonts w:eastAsia="Times New Roman"/>
          <w:sz w:val="4"/>
          <w:szCs w:val="24"/>
          <w:lang w:eastAsia="ru-RU"/>
        </w:rPr>
      </w:pPr>
      <w:r>
        <w:rPr>
          <w:rFonts w:eastAsia="Times New Roman"/>
          <w:sz w:val="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60483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1pt" to="475.45pt,3.1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Учебно-методическое издание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i/>
          <w:i/>
          <w:sz w:val="12"/>
          <w:szCs w:val="24"/>
          <w:lang w:eastAsia="ru-RU"/>
        </w:rPr>
      </w:pPr>
      <w:r>
        <w:rPr>
          <w:rFonts w:eastAsia="Times New Roman"/>
          <w:i/>
          <w:sz w:val="12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lang w:val="en-US" w:eastAsia="en-US"/>
        </w:rPr>
        <w:t xml:space="preserve">ПРОГРАММА </w:t>
      </w:r>
      <w:r>
        <w:rPr>
          <w:rFonts w:eastAsia="Times New Roman"/>
          <w:b/>
          <w:lang w:eastAsia="ru-RU"/>
        </w:rPr>
        <w:t>ВСТУПИТЕЛЬНОГО ИСПЫТАНИ</w:t>
      </w:r>
      <w:r>
        <w:rPr>
          <w:rFonts w:eastAsia="Times New Roman"/>
          <w:b/>
          <w:kern w:val="2"/>
          <w:sz w:val="24"/>
          <w:szCs w:val="24"/>
          <w:lang w:eastAsia="ru-RU"/>
        </w:rPr>
        <w:t>Я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kern w:val="2"/>
          <w:sz w:val="18"/>
          <w:szCs w:val="24"/>
          <w:lang w:eastAsia="ru-RU"/>
        </w:rPr>
      </w:pPr>
      <w:r>
        <w:rPr>
          <w:rFonts w:eastAsia="Times New Roman"/>
          <w:b/>
          <w:kern w:val="2"/>
          <w:sz w:val="18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9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хнический редактор 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ано в печать 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т 60х84 1/16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мага офсетная. Гарнитура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Time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ч. л. 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раж … экз. Заказ № _____.</w:t>
            </w:r>
          </w:p>
        </w:tc>
        <w:tc>
          <w:tcPr>
            <w:tcW w:w="4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дакционно-издательский отде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печатано: Отделение полиграфии РИО Академии ФСИН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0000, г. Рязань, ул. Сенная, 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71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Огородников В.И., 2024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lang w:eastAsia="ru-RU"/>
              </w:rPr>
              <w:t>© Академия ФСИН России, 202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ДЕРЖАНИЕ</w:t>
      </w:r>
    </w:p>
    <w:p>
      <w:pPr>
        <w:pStyle w:val="Normal"/>
        <w:suppressLineNumbers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7"/>
        <w:gridCol w:w="756"/>
      </w:tblGrid>
      <w:tr>
        <w:trPr/>
        <w:tc>
          <w:tcPr>
            <w:tcW w:w="420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Общая характеристика</w:t>
            </w:r>
            <w:r>
              <w:rPr>
                <w:rFonts w:eastAsia="Times New Roman"/>
                <w:lang w:eastAsia="ru-RU"/>
              </w:rPr>
              <w:t xml:space="preserve"> вступительного испытания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вступительного испыт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autoSpaceDE w:val="false"/>
              <w:spacing w:lineRule="auto" w:line="240"/>
              <w:ind w:hanging="0"/>
              <w:outlineLvl w:val="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Методические указания по подготовке и прохождению </w:t>
            </w:r>
            <w:r>
              <w:rPr>
                <w:rFonts w:eastAsia="Times New Roman"/>
                <w:lang w:eastAsia="ru-RU"/>
              </w:rPr>
              <w:t>вступительного испыт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примерных вопросов</w:t>
            </w:r>
            <w:r>
              <w:rPr>
                <w:rFonts w:eastAsia="Times New Roman"/>
                <w:sz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ступительного испыт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итерии и показатели оценив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LineNumbers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7" w:type="dxa"/>
            <w:tcBorders/>
          </w:tcPr>
          <w:p>
            <w:pPr>
              <w:pStyle w:val="Normal"/>
              <w:suppressLineNumbers/>
              <w:autoSpaceDE w:val="false"/>
              <w:spacing w:lineRule="auto" w:line="240"/>
              <w:ind w:hanging="0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Перечень основной и дополнительной литературы, необходимой </w:t>
              <w:br/>
              <w:t xml:space="preserve">для </w:t>
            </w:r>
            <w:r>
              <w:rPr>
                <w:rFonts w:eastAsia="Times New Roman"/>
                <w:lang w:eastAsia="ru-RU"/>
              </w:rPr>
              <w:t>подготовки к прохождению вступительного испытания</w:t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</w:r>
          </w:p>
          <w:p>
            <w:pPr>
              <w:pStyle w:val="Normal"/>
              <w:suppressLineNumbers/>
              <w:autoSpaceDE w:val="false"/>
              <w:spacing w:lineRule="auto" w:line="240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</w:tr>
    </w:tbl>
    <w:p>
      <w:pPr>
        <w:pStyle w:val="Normal"/>
        <w:suppressLineNumbers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true"/>
        <w:spacing w:lineRule="auto" w:line="240"/>
        <w:ind w:left="709"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szCs w:val="20"/>
          <w:lang w:eastAsia="ru-RU"/>
        </w:rPr>
        <w:t>Общая характеристика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/>
        <w:ind w:left="709"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/>
        <w:t xml:space="preserve">Программа предназначена для оказания методической помощи при подготовке к вступительным испытаниям. </w:t>
      </w:r>
    </w:p>
    <w:p>
      <w:pPr>
        <w:pStyle w:val="Normal"/>
        <w:spacing w:lineRule="auto" w:line="240"/>
        <w:rPr/>
      </w:pPr>
      <w:r>
        <w:rPr/>
        <w:t>Целью</w:t>
      </w:r>
      <w:r>
        <w:rPr>
          <w:i/>
        </w:rPr>
        <w:t xml:space="preserve"> </w:t>
      </w:r>
      <w:r>
        <w:rPr/>
        <w:t>вступительного испытания является определение уровня профессиональных компетенций поступающего, необходимых для обучения в магистратуре, а также знаний в области управления и навыков, необходимых для проведения научных исследований в будущем.</w:t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испытание в магистратуру по направлению 38.04.04 </w:t>
      </w:r>
      <w:r>
        <w:rPr>
          <w:bCs/>
          <w:sz w:val="28"/>
          <w:szCs w:val="28"/>
        </w:rPr>
        <w:t xml:space="preserve">Государственное и муниципальное управление, </w:t>
      </w:r>
      <w:r>
        <w:rPr>
          <w:sz w:val="28"/>
          <w:szCs w:val="28"/>
          <w:lang w:val="en-US" w:eastAsia="en-US"/>
        </w:rPr>
        <w:t>направленность (профиль)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истема государственного и муниципального управления</w:t>
      </w:r>
      <w:r>
        <w:rPr>
          <w:sz w:val="28"/>
          <w:szCs w:val="28"/>
        </w:rPr>
        <w:t xml:space="preserve"> включает содержание программ дисциплин: «Основы государственного </w:t>
        <w:br/>
        <w:t>и муниципального управления», «Теория управления и основы менеджмента» в объеме, соответствующем требованиям действующего ФГОС.</w:t>
      </w:r>
    </w:p>
    <w:p>
      <w:pPr>
        <w:pStyle w:val="Normal"/>
        <w:spacing w:lineRule="auto" w:line="240"/>
        <w:rPr/>
      </w:pPr>
      <w:r>
        <w:rPr/>
        <w:t>Кандидаты на обучение должны:</w:t>
      </w:r>
    </w:p>
    <w:p>
      <w:pPr>
        <w:pStyle w:val="Normal"/>
        <w:spacing w:lineRule="auto" w:line="240"/>
        <w:rPr/>
      </w:pPr>
      <w:r>
        <w:rPr>
          <w:bCs/>
        </w:rPr>
        <w:t>Знать</w:t>
      </w:r>
      <w:r>
        <w:rPr/>
        <w:t xml:space="preserve">: основные принципы взаимодействия государства и общества; механизмы государственного управления; системы государственного </w:t>
        <w:br/>
        <w:t xml:space="preserve">и муниципального управления в наиболее развитых странах мира; территориальную организацию государственного управления; общие принципы формирования системы государственного и муниципального управления; систему взаимоотношений между государственными </w:t>
        <w:br/>
        <w:t>и местными органами власти;</w:t>
      </w:r>
    </w:p>
    <w:p>
      <w:pPr>
        <w:pStyle w:val="Normal"/>
        <w:spacing w:lineRule="auto" w:line="240"/>
        <w:rPr/>
      </w:pPr>
      <w:r>
        <w:rPr>
          <w:bCs/>
        </w:rPr>
        <w:t>Уметь</w:t>
      </w:r>
      <w:r>
        <w:rPr/>
        <w:t xml:space="preserve">: анализировать необходимые нормативно-правовые акты, определять наиболее эффективные способы решения задач в сфере государственного и муниципального управления; </w:t>
      </w:r>
      <w:r>
        <w:rPr>
          <w:shd w:fill="FFFFFF" w:val="clear"/>
        </w:rPr>
        <w:t>обосновать и формировать систему мотивации персонала различных категорий;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>
          <w:lang w:eastAsia="ru-RU"/>
        </w:rPr>
      </w:pPr>
      <w:r>
        <w:rPr>
          <w:bCs/>
        </w:rPr>
        <w:t>Владеть</w:t>
      </w:r>
      <w:r>
        <w:rPr/>
        <w:t xml:space="preserve">: навыками составления и оформления служебных документов; приемами подготовки, принятия и организации исполнения решений </w:t>
        <w:br/>
        <w:t>в органах государственной власти и местного самоуправления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lang w:eastAsia="ru-RU"/>
        </w:rPr>
        <w:t>2. Содержание вступительного испытания</w:t>
      </w:r>
    </w:p>
    <w:p>
      <w:pPr>
        <w:pStyle w:val="Normal"/>
        <w:spacing w:lineRule="auto" w:line="240"/>
        <w:ind w:left="709" w:hanging="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Раздел 1 – Основы государственного и муниципального управлен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Тема 1. Государство как субъект управления</w:t>
      </w:r>
    </w:p>
    <w:p>
      <w:pPr>
        <w:pStyle w:val="Normal"/>
        <w:spacing w:lineRule="auto" w:line="240"/>
        <w:rPr/>
      </w:pPr>
      <w:r>
        <w:rPr/>
        <w:t>Государство. Концепции происхождения государства. Признаки государства. Традиционное государство. Концепция конституционного демократического государства. Конституци</w:t>
        <w:softHyphen/>
        <w:t>онное государство. Правовое государство. Социальное государ</w:t>
        <w:softHyphen/>
        <w:t>ство. Маркетинговая модель государства. Светское государство. Религиозное государство. Форма правления - монархия: абсолютная, дуалистическая, парламентская - республика: пре</w:t>
        <w:softHyphen/>
        <w:t>зидентская, парламентская, смешанная. Форма государствен</w:t>
        <w:softHyphen/>
        <w:t>ного устройства: унитарное государство, федерация, конфе</w:t>
        <w:softHyphen/>
        <w:t>дерация. Политический режим. Функции государства - внутренние функции государства: экономическая, политическая, социальная, правоохранительная, экологическая - внешние функции государства: оборонная, ди</w:t>
        <w:softHyphen/>
        <w:t>пломатическая, внешнеэкономическая, внешнеполитическая, культурно-информационная, глобального сотрудничества. Виды государственного управления: координационное, субординаци</w:t>
        <w:softHyphen/>
        <w:t>онное, федеральное, региональное (субъектно-федеральное), му</w:t>
        <w:softHyphen/>
        <w:t>ниципальное, частное (корпоративное), отраслевое (функцио</w:t>
        <w:softHyphen/>
        <w:t>нальное), территориальное, стратегическое, тактическое, опера</w:t>
        <w:softHyphen/>
        <w:t>тивное, антикризисное, доверительное, административное воз</w:t>
        <w:softHyphen/>
        <w:t>действие, экономическое. Модели государственного управления: традиционная, рациональная, маркетингов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</w:rPr>
        <w:t xml:space="preserve">Тема 2. Организация государственного управления на федеральном </w:t>
        <w:br/>
        <w:t>и региональном уровнях</w:t>
      </w:r>
    </w:p>
    <w:p>
      <w:pPr>
        <w:pStyle w:val="Normal"/>
        <w:spacing w:lineRule="auto" w:line="240"/>
        <w:rPr/>
      </w:pPr>
      <w:r>
        <w:rPr/>
        <w:t xml:space="preserve">Типы федеративного устройства государства; их влияние </w:t>
        <w:br/>
        <w:t xml:space="preserve">на построение федеральных (центральных) органов государственного управления. Функции и полномочия Президента Российской Федерации </w:t>
        <w:br/>
        <w:t xml:space="preserve">в механизме разделения и взаимодействия властей. Федеральное собрание РФ в совокупности его функций и полномочий, роль и место палат </w:t>
        <w:br/>
        <w:t xml:space="preserve">в политико-правовом механизме взаимных сдержек и противовесов институтов публичной власти. Административно-территориальное деление государства и его влияние на организацию государственного управления. Порядок формирования и ответственность правительства в субъектах Российской Федерации. Конституционно-правовые основы государственной власти в субъектах Российской Федерации. Понятия «субъект федерации» </w:t>
        <w:br/>
        <w:t xml:space="preserve">и «регион», их соотношение. Проблемы государственного суверенитета </w:t>
        <w:br/>
        <w:t>и автономии (политической, административно-управленческой, культурно-национальной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Тема 3. Правовое регулирование отношений государственного управления</w:t>
      </w:r>
    </w:p>
    <w:p>
      <w:pPr>
        <w:pStyle w:val="Normal"/>
        <w:keepNext w:val="true"/>
        <w:spacing w:lineRule="auto" w:line="240"/>
        <w:rPr/>
      </w:pPr>
      <w:r>
        <w:rPr/>
        <w:t>Правовое регулирование. Правоотношения. Правовые от</w:t>
        <w:softHyphen/>
        <w:t>ношения государственного управления: внешние, внутриорганизационные. Правовое регулирование государственного управле</w:t>
        <w:softHyphen/>
        <w:t>ния: сущность, предмет, метод. Полномочия. Компетенция: ис</w:t>
        <w:softHyphen/>
        <w:t>ключительная, совместная. Ведение. Правовой статус государ</w:t>
        <w:softHyphen/>
        <w:t>ственного органа. Властеотношения в сфере государственного управления. Механизм правового регулирования отношений государст</w:t>
        <w:softHyphen/>
        <w:t>венного управления. Формы правового ре</w:t>
        <w:softHyphen/>
        <w:t>гулирования отношений государственного управления. Правовые акты: нормативные, ненормативные. Законность в государственном управлении. Право</w:t>
        <w:softHyphen/>
        <w:t>порядок. Легитимность: социальная, нормативная. Дисципли</w:t>
        <w:softHyphen/>
        <w:t>на: общеобязательная, специальная. Дисциплина в государственном управлении. Способы обеспечения законности и дисциплины: контроль, надзор, принуждение, обжалование, поощрение, ответственность.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4. Государственное управление социально-культурной сферой</w:t>
      </w:r>
    </w:p>
    <w:p>
      <w:pPr>
        <w:pStyle w:val="Normal"/>
        <w:spacing w:lineRule="auto" w:line="240"/>
        <w:rPr/>
      </w:pPr>
      <w:r>
        <w:rPr/>
        <w:t>Социально-культурная сфера. Основные направления социальной политики государства. Социальная защита. Социальное страхование. Кри</w:t>
        <w:softHyphen/>
        <w:t>терии и ориентиры социальной политики государства. Уровень жизни. Минимальный потребительский бюджет. Потребитель</w:t>
        <w:softHyphen/>
        <w:t>ская корзина. Прожиточный минимум. Органы государствен</w:t>
        <w:softHyphen/>
        <w:t>ной власти в социально-культурной сфере. Государственное управление здравоохранением, культурой, образованием, нау</w:t>
        <w:softHyphen/>
        <w:t>кой. Национальные отношения. Национальная политика. Го</w:t>
        <w:softHyphen/>
        <w:t>сударственно-церковные отнош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</w:rPr>
        <w:t>Тема 5. Государственное управление народным хозяйством</w:t>
      </w:r>
    </w:p>
    <w:p>
      <w:pPr>
        <w:pStyle w:val="Normal"/>
        <w:spacing w:lineRule="auto" w:line="240"/>
        <w:rPr/>
      </w:pPr>
      <w:r>
        <w:rPr/>
        <w:t>Социально-экономические процессы: естественные, общест</w:t>
        <w:softHyphen/>
        <w:t>венные. Государственное управление социально-экономически</w:t>
        <w:softHyphen/>
        <w:t>ми процессами: сущность, основные направления и функции. Основные задачи государственного управления производством. Роль государствен</w:t>
        <w:softHyphen/>
        <w:t>ного управления народнохозяйственными комплексами. Структура органов исполнительной власти осуществляющих общее управление народ</w:t>
        <w:softHyphen/>
        <w:t>нохозяйственными комплексами. Государственное регулирование экономики, его инструменты. Общественный сектор экономики. Особенности государственного управления топливно-энергетическим и агропромышленным комплексами. Государственное управление коммерческими и некоммерческими организациями. Поддержка конкуренции и предпринимательства. Управление государственной собственностью. Государственное управление в сфере труда и занято</w:t>
        <w:softHyphen/>
        <w:t>сти. Занято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Тема 6. Государственное управление </w:t>
        <w:br/>
        <w:t>административно-политической сферой</w:t>
      </w:r>
    </w:p>
    <w:p>
      <w:pPr>
        <w:pStyle w:val="Normal"/>
        <w:spacing w:lineRule="auto" w:line="240"/>
        <w:rPr/>
      </w:pPr>
      <w:r>
        <w:rPr/>
        <w:t>Административно-политическая сфера. Оборона. Воору</w:t>
        <w:softHyphen/>
        <w:t>женные силы РФ. Министерство обороны РФ. Генеральный штаб. Военный округ. Мобилизация. Гражданская оборона. Безопасность. Совет безопасности РФ. Органы безопасности. Внутренние дела. Органы внутренних дел. Министерство внут</w:t>
        <w:softHyphen/>
        <w:t>ренних дел РФ. Милиция. Область юстиции. Органы юстиции. Федеральная служба исполнения наказаний. Иностранные дела. Министерство иностранных дел РФ. Посольство. Государственное управление политической сфер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Правовые основы местного самоуправления</w:t>
      </w:r>
    </w:p>
    <w:p>
      <w:pPr>
        <w:pStyle w:val="Normal"/>
        <w:spacing w:lineRule="auto" w:line="240"/>
        <w:rPr/>
      </w:pPr>
      <w:r>
        <w:rPr/>
        <w:t xml:space="preserve">Понятие и предмет муниципального права. Конституционная основа местного самоуправления. Правовое регулирование муниципальных отношений и их субъекты. Соотношение понятий «муниципальное сообщество» и «муниципальное образование» как субъектов муниципального права. Федеральное правовое регулирование в области местного самоуправления. Источники муниципального права и их юридическая сила. Соотношение конституционных основ местного самоуправления </w:t>
        <w:br/>
        <w:t>и Федерального закона «Об общих принципах организации местного самоуправления в Российской Федерации». Правовое регулирование местного самоуправления в субъектах Российской Федерации. Соотношение федерального законодательства и законодательства субъектов Федерации о местном самоуправлении. Устав муниципального образования в механизме реализации законодательства о местном самоуправлении. Акты органов местного самоуправления как источник муниципального прав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8. Местное самоуправление и государство</w:t>
      </w:r>
    </w:p>
    <w:p>
      <w:pPr>
        <w:pStyle w:val="Normal"/>
        <w:spacing w:lineRule="auto" w:line="240"/>
        <w:rPr/>
      </w:pPr>
      <w:r>
        <w:rPr/>
        <w:t>Исторический путь местного самоуправления в России. Государственное регулирование местного самоуправления. Формы государственного регулирования местного самоуправления. Понятие и общая характеристика полномочий и компетенции местного самоуправления, принципы и структура их определения. Основания классификации полномочий местного самоуправления. Вопросы местного значения. Отдельные государственные полномочия, возложенные на органы местного самоуправления. Разделение полномочий и ответственности по уровням власти. Определение отдельных государственных полномочий. Взаимодействие государственного и муниципального у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</w:rPr>
        <w:t>Территориальные основы местного самоуправления</w:t>
      </w:r>
    </w:p>
    <w:p>
      <w:pPr>
        <w:pStyle w:val="Normal"/>
        <w:spacing w:lineRule="auto" w:line="240"/>
        <w:rPr/>
      </w:pPr>
      <w:r>
        <w:rPr/>
        <w:t>Муниципальное образование – территориальное звено местного самоуправления. Территории муниципальных образований. Категории территорий. Принципы формирования территории муниципального образования. Поселение. Муниципальный район. Межселенная территория. Городской округ. Практика территориальной организации местного самоуправления в субъектах РФ. Совершенствование территориальной организации местного самоуправления. Соотношение административно-территориального деления субъекта РФ и территориальной организации местного самоуправл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Тема 10. Организационные основы местного самоуправления</w:t>
      </w:r>
    </w:p>
    <w:p>
      <w:pPr>
        <w:pStyle w:val="Normal"/>
        <w:spacing w:lineRule="auto" w:line="240"/>
        <w:rPr/>
      </w:pPr>
      <w:r>
        <w:rPr/>
        <w:t xml:space="preserve">Многообразие структур органов местного самоуправления </w:t>
        <w:br/>
        <w:t xml:space="preserve">в муниципальных образованиях и их классификация органов. Функции органов местного самоуправления как организационной структуры. Установление структуры органов местного самоуправления. Структура органов местного самоуправления, порядок и принципы их деятельности. Представительный орган местного самоуправления. Выборные лица местного самоуправления. Статус депутата и выборных должностных лиц местного самоуправления. Иные органы и должностные лица местного самоуправления. Муниципальная служба. Квалификационные требования </w:t>
        <w:br/>
        <w:t xml:space="preserve">по муниципальным должностям. Организация работы представительных </w:t>
        <w:br/>
        <w:t>и исполнительных органов местного самоуправления. Принцип разделения властей и допустимость его применения на местном уровне. Особенности организации местного самоуправления в городских и сельских поселениях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5"/>
        <w:rPr/>
      </w:pPr>
      <w:r>
        <w:rPr/>
        <w:t>Тема 11. Муниципальное образование как объект управления</w:t>
      </w:r>
    </w:p>
    <w:p>
      <w:pPr>
        <w:pStyle w:val="Normal"/>
        <w:spacing w:lineRule="auto" w:line="240"/>
        <w:rPr/>
      </w:pPr>
      <w:r>
        <w:rPr/>
        <w:t>Муниципальное образование как социально-экономическая система. Общие свойства и классификация систем. Город как система. Типология муниципальных образований. Способы классификации муниципальных образований. Население муниципального образования. Территория муниципального образования. Инфраструктура муниципального образования. Состав городского хозяйства. Эволюция развития город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</w:rPr>
        <w:t>Финансово-экономические основы деятельности местного самоуправления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кономическая основа местного самоуправления. Состав </w:t>
        <w:br/>
        <w:t>и использование муниципального имущества. Финансовые средства местного самоуправления, местные налоги и сборы. Местный бюджет. Бюджетные права представительных и исполнительных органов местного самоуправления, порядок подготовки, обсуждения и исполнения бюджетов местного самоуправления. Муниципальный заказ. Система муниципальных финансов. Управление муниципальными финансами. Условия и факторы социально-экономического развития муниципального образования. Анализ, прогнозирование и планирование социально-экономическим развитием муниципального 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здел 2 – Теория управления и основы менеджмент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Тема 13. История развития менеджмента. Модели и организационная структура менеджмента</w:t>
      </w:r>
    </w:p>
    <w:p>
      <w:pPr>
        <w:pStyle w:val="Normal"/>
        <w:spacing w:lineRule="auto" w:line="240"/>
        <w:rPr/>
      </w:pPr>
      <w:r>
        <w:rPr/>
        <w:t>Эволюция управленческой деятельности и менеджмента. Особенности развития и становления науки управления в России. Менеджмент в системе понятий рыночной экономики. Модели менеджмента. Влияние национально-исторических факторов в развитии менеджмен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4. Принципы, функции и методы менеджмента</w:t>
      </w:r>
    </w:p>
    <w:p>
      <w:pPr>
        <w:pStyle w:val="Normal"/>
        <w:spacing w:lineRule="auto" w:line="240"/>
        <w:rPr/>
      </w:pPr>
      <w:r>
        <w:rPr/>
        <w:t xml:space="preserve">Принципы менеджмента. Функции менеджмента. Целеполагание </w:t>
        <w:br/>
        <w:t>и оценка ситуаций. Стратегические и тактические планы в системе менеджмента. Внутренняя и внешняя среда организации. Организационные отношения в системе менеджмента. Цикл менеджмента (планирование, организация, мотивация и контроль) – основы управленческой деятельности. Характеристика функций цикла. Взаимосвязь и взаимообусловленность функций управленческого цикл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ind w:hanging="0"/>
        <w:jc w:val="center"/>
        <w:rPr/>
      </w:pPr>
      <w:r>
        <w:rPr>
          <w:b/>
        </w:rPr>
        <w:t xml:space="preserve">Тема 15. </w:t>
      </w:r>
      <w:r>
        <w:rPr>
          <w:b/>
          <w:bCs/>
        </w:rPr>
        <w:t>Цели и задачи управления организациями различных организационно-правовых форм. Внешняя и внутренняя среда организаци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. </w:t>
      </w:r>
      <w:r>
        <w:rPr>
          <w:spacing w:val="4"/>
        </w:rPr>
        <w:t>Организация как объект менеджмента. Внешняя среда организации. Факторы среды прямого воздействия: поставщики (трудовых ресурсов, материалов, капи</w:t>
        <w:softHyphen/>
        <w:t xml:space="preserve">тала), потребители, конкуренты; профсоюзы, законы </w:t>
        <w:br/>
        <w:t>и государственные органы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Факторы среды косвенного воздействия: состояние экономики, политические факторы, социально-культурные факторы, международные события, научно-технический прогресс.</w:t>
      </w:r>
    </w:p>
    <w:p>
      <w:pPr>
        <w:pStyle w:val="Normal"/>
        <w:keepNext w:val="true"/>
        <w:spacing w:lineRule="auto" w:line="240"/>
        <w:rPr/>
      </w:pPr>
      <w:r>
        <w:rPr/>
        <w:t>Внутренняя среда организации: структура, кадры, внутриорганизационные процессы, технология, организационная культура.</w:t>
        <w:tab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Тема 16. </w:t>
      </w:r>
      <w:r>
        <w:rPr>
          <w:b/>
          <w:bCs/>
        </w:rPr>
        <w:t>Основы теории принятия управленческих решений</w:t>
      </w:r>
    </w:p>
    <w:p>
      <w:pPr>
        <w:pStyle w:val="Normal"/>
        <w:spacing w:lineRule="auto" w:line="240"/>
        <w:rPr/>
      </w:pPr>
      <w:r>
        <w:rPr/>
        <w:t>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. Этапы принятия решений: установление проблемы, выявление факторов и условий, разработка решений, оценка и приятие реш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Тема 17. Лидерство, влияние и власть, стили руководства. Менеджмент персонала. </w:t>
      </w:r>
      <w:r>
        <w:rPr>
          <w:b/>
          <w:bCs/>
        </w:rPr>
        <w:t>Особенности менеджмента в области профессиональной деятельности</w:t>
      </w:r>
    </w:p>
    <w:p>
      <w:pPr>
        <w:pStyle w:val="Normal"/>
        <w:spacing w:lineRule="auto" w:line="240"/>
        <w:rPr/>
      </w:pPr>
      <w:r>
        <w:rPr/>
        <w:t xml:space="preserve">Личность менеджера. Лидерство, влияние и власть. Руководство </w:t>
        <w:br/>
        <w:t xml:space="preserve">и стили руководства. Кадровое планирование. Планирование работы менеджера. Затраты и потери рабочего времени. Основные направления улучшения использования времени. Организация рабочего дня, рабочей недели, рабочего места. Улучшение условий и режима работы. Рабочее место руководителя, его эргономические характеристики. </w:t>
      </w:r>
      <w:r>
        <w:rPr>
          <w:spacing w:val="-2"/>
        </w:rPr>
        <w:t xml:space="preserve">Стили управления </w:t>
        <w:br/>
        <w:t xml:space="preserve">и факторы его формирования. «Решетка менеджмента». </w:t>
      </w:r>
      <w:r>
        <w:rPr/>
        <w:t>Связь стиля управления и ситуац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ема 18. Эффективность управления</w:t>
      </w:r>
    </w:p>
    <w:p>
      <w:pPr>
        <w:pStyle w:val="Normal"/>
        <w:spacing w:lineRule="auto" w:line="240"/>
        <w:rPr/>
      </w:pPr>
      <w:r>
        <w:rPr/>
        <w:t>Ресурсы и факторы эффективности менеджмента. Эффективное управление запасами. Управление качеством. Пути повышения эффективности менеджмента. Инновационный потенциал менеджмента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Тема 19. </w:t>
      </w:r>
      <w:r>
        <w:rPr>
          <w:b/>
          <w:bCs/>
        </w:rPr>
        <w:t>Стратегический менеджмен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rPr/>
      </w:pPr>
      <w:r>
        <w:rPr/>
        <w:t>Формы планирования. Виды планов. Основные стадии планирования.</w:t>
      </w:r>
    </w:p>
    <w:p>
      <w:pPr>
        <w:pStyle w:val="Normal"/>
        <w:spacing w:lineRule="auto" w:line="240"/>
        <w:rPr/>
      </w:pPr>
      <w:r>
        <w:rPr/>
        <w:t>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Тема 20. </w:t>
      </w:r>
      <w:r>
        <w:rPr>
          <w:b/>
          <w:bCs/>
        </w:rPr>
        <w:t>Система мотивации труда</w:t>
      </w:r>
    </w:p>
    <w:p>
      <w:pPr>
        <w:pStyle w:val="Normal"/>
        <w:spacing w:lineRule="auto" w:line="240"/>
        <w:rPr/>
      </w:pPr>
      <w:r>
        <w:rPr/>
        <w:t xml:space="preserve">Мотивация и критерии мотивации труда. Индивидуальная и групповая мотивации. Ступени мотивации. Правила работы с группой. Мотивация </w:t>
        <w:br/>
        <w:t>и иерархия потребностей. Первичные и вторичные потребности. Потребности и мотивационное поведение. Процессуальные теории мотивации. Сущность делегирования. Правила и принципы делегирования.</w:t>
      </w:r>
    </w:p>
    <w:p>
      <w:pPr>
        <w:pStyle w:val="Normal"/>
        <w:spacing w:lineRule="auto" w:line="240"/>
        <w:rPr/>
      </w:pPr>
      <w:r>
        <w:rPr/>
        <w:t xml:space="preserve"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Причины возникновения конфликтов. Стадии развития конфликта. Типичные конфликтные ситуации. Правила поведения в конфликте. Методы управления конфликтами. Последствия конфликтов: функциональные </w:t>
        <w:br/>
        <w:t>и дисфункциональны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Тема 21. </w:t>
      </w:r>
      <w:r>
        <w:rPr>
          <w:b/>
          <w:bCs/>
        </w:rPr>
        <w:t>Психология менеджмента</w:t>
      </w:r>
    </w:p>
    <w:p>
      <w:pPr>
        <w:pStyle w:val="Normal"/>
        <w:spacing w:lineRule="auto" w:line="240"/>
        <w:rPr/>
      </w:pPr>
      <w:r>
        <w:rPr/>
        <w:t xml:space="preserve">Понятие о психике. Личность и ее структура. Индивидуально-типологические особенности личности: типы темперамента, акцентуация характера, организаторские способности. Психологические аспекты малых групп и коллективов: классификация и стадии развития групп, формальные </w:t>
        <w:br/>
        <w:t>и неформальные группы. Социально-психологический климат в коллективе. Власть и лидерство. Понятие имиджа, его составные компоненты.</w:t>
      </w:r>
    </w:p>
    <w:p>
      <w:pPr>
        <w:pStyle w:val="Normal"/>
        <w:spacing w:lineRule="auto" w:line="240"/>
        <w:rPr/>
      </w:pPr>
      <w:r>
        <w:rPr/>
        <w:t>Деловое общение, его характеристика. Фазы делового общения: начало беседы, передача информации, аргументирование, опровержение доводов собеседника, принятие решения.</w:t>
      </w:r>
    </w:p>
    <w:p>
      <w:pPr>
        <w:pStyle w:val="Normal"/>
        <w:spacing w:lineRule="auto" w:line="240"/>
        <w:ind w:firstLine="720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3. Методические указания по подготовке и прохождению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вступительного испытания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rPr>
          <w:rFonts w:eastAsia="Times New Roman"/>
          <w:spacing w:val="-4"/>
          <w:lang w:eastAsia="ru-RU"/>
        </w:rPr>
      </w:pPr>
      <w:r>
        <w:rPr>
          <w:spacing w:val="-4"/>
        </w:rPr>
        <w:t xml:space="preserve">Вступительные проводятся в форме тестирования и собеседования </w:t>
      </w:r>
      <w:r>
        <w:rPr>
          <w:rFonts w:eastAsia="Times New Roman"/>
          <w:spacing w:val="-4"/>
          <w:lang w:eastAsia="ru-RU"/>
        </w:rPr>
        <w:t>по вопросам, охватывающим содержание программы (по предметам профиля – основы государственного и муниципального управления, теория управления и основы менеджмента).</w:t>
      </w:r>
    </w:p>
    <w:p>
      <w:pPr>
        <w:pStyle w:val="Normal"/>
        <w:spacing w:lineRule="auto" w:line="240"/>
        <w:ind w:right="-1" w:firstLine="709"/>
        <w:rPr/>
      </w:pPr>
      <w:r>
        <w:rPr>
          <w:rFonts w:eastAsia="Times New Roman"/>
          <w:spacing w:val="-4"/>
          <w:lang w:eastAsia="ru-RU"/>
        </w:rPr>
        <w:t xml:space="preserve">Тестирование включает в себя 25 вопросов, охватывающих содержание программы, время для ответа – 1 астрономический час. </w:t>
      </w:r>
    </w:p>
    <w:p>
      <w:pPr>
        <w:pStyle w:val="Normal"/>
        <w:spacing w:lineRule="auto" w:line="240"/>
        <w:rPr/>
      </w:pPr>
      <w:r>
        <w:rPr>
          <w:spacing w:val="-4"/>
        </w:rPr>
        <w:t xml:space="preserve">Собеседование проводится по следующим разделам: </w:t>
      </w:r>
      <w:r>
        <w:rPr>
          <w:rFonts w:eastAsia="Times New Roman"/>
          <w:spacing w:val="-4"/>
          <w:lang w:eastAsia="ru-RU"/>
        </w:rPr>
        <w:t>Основы государственного и муниципального управления; Теория управления и основы менеджмента.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4"/>
          <w:lang w:eastAsia="ru-RU"/>
        </w:rPr>
        <w:t xml:space="preserve">Во время проведения вступительного испытания кандидаты </w:t>
        <w:br/>
        <w:t xml:space="preserve">на поступление обязаны занимать места, указанные членами экзаменационной комиссии. Вставать с места и пересаживаться допускается только с разрешения членов экзаменационной комиссии. Кандидаты на поступление обязаны соблюдать тишину, не разговаривать, отвечать на вопросы самостоятельно. 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4"/>
          <w:lang w:eastAsia="ru-RU"/>
        </w:rPr>
        <w:t>При возникновении вопросов, связанных с проведением вступительного испытания, кандидат на поступление  имеет право поднятием руки обратиться к экзаменаторам и задать вопрос, не отвлекая внимания находящихся рядом.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4"/>
          <w:lang w:eastAsia="ru-RU"/>
        </w:rPr>
        <w:t>Выход кандидата на поступление из аудитории, где проводится вступительное испытание, может быть разрешен председателем экзаменационной комиссии лишь в исключительных случаях.</w:t>
      </w:r>
    </w:p>
    <w:p>
      <w:pPr>
        <w:pStyle w:val="Normal"/>
        <w:spacing w:lineRule="auto" w:line="240"/>
        <w:rPr>
          <w:rFonts w:eastAsia="Times New Roman"/>
          <w:spacing w:val="-4"/>
          <w:lang w:eastAsia="ru-RU"/>
        </w:rPr>
      </w:pPr>
      <w:r>
        <w:rPr>
          <w:spacing w:val="-4"/>
        </w:rPr>
        <w:t>В аудиторию запрещается проносить книги, учебники, учебные пособия или справочники печатного, электронного или рукописного характера, шпаргалки, планшеты, мобильные телефоны, смарт-часы и прочие электронные устройства.</w:t>
      </w:r>
    </w:p>
    <w:p>
      <w:pPr>
        <w:pStyle w:val="Normal"/>
        <w:spacing w:lineRule="auto" w:line="240"/>
        <w:rPr/>
      </w:pPr>
      <w:r>
        <w:rPr>
          <w:rFonts w:eastAsia="Times New Roman"/>
          <w:spacing w:val="-4"/>
          <w:lang w:eastAsia="ru-RU"/>
        </w:rPr>
        <w:t xml:space="preserve">При несоблюдении указанного выше порядка проведения вступительного испытания члены экзаменационной комиссии вправе удалить кандидата на поступление с места проведения вступительного испытания </w:t>
        <w:br/>
        <w:t xml:space="preserve">с составлением акта об удалении. 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  <w:t xml:space="preserve">При подготовке к вступительному испытанию кандидату на обучение следует изучить нормативные правовые акты и литературу к каждой теме, при этом следует учитывать, что перечень рекомендуемой литературы </w:t>
        <w:br/>
        <w:t xml:space="preserve">не ограничен. </w:t>
      </w:r>
    </w:p>
    <w:p>
      <w:pPr>
        <w:pStyle w:val="Normal"/>
        <w:spacing w:lineRule="auto" w:line="240"/>
        <w:rPr/>
      </w:pPr>
      <w:r>
        <w:rPr/>
        <w:t xml:space="preserve">Прием вступительных испытаний в Академию ФСИН России </w:t>
        <w:br/>
        <w:t>с использованием дистанционных технологий регламентирован Разделом VII. Правил приема на обучение в Академию ФСИН России, размещенных на сайте официальном академии в сети интернет в разделе «Поступающему» (</w:t>
      </w:r>
      <w:hyperlink r:id="rId4">
        <w:r>
          <w:rPr>
            <w:rStyle w:val="InternetLink"/>
          </w:rPr>
          <w:t>https://apu.fsin.gov.ru/abitur/</w:t>
        </w:r>
      </w:hyperlink>
      <w:r>
        <w:rPr/>
        <w:t>).</w:t>
      </w:r>
    </w:p>
    <w:p>
      <w:pPr>
        <w:pStyle w:val="Normal"/>
        <w:spacing w:lineRule="auto" w:line="240"/>
        <w:rPr>
          <w:rFonts w:eastAsia="Times New Roman"/>
          <w:b/>
          <w:b/>
          <w:lang w:eastAsia="ru-RU"/>
        </w:rPr>
      </w:pPr>
      <w:r>
        <w:rPr/>
        <w:t xml:space="preserve">Результаты вступительного испытания оформляются ведомостью, </w:t>
        <w:br/>
        <w:t xml:space="preserve">в которой фиксируются баллы, полученные каждым кандидатом </w:t>
        <w:br/>
        <w:t>на поступление и размещаются на официальном сайте Академии ФСИН России в день проведения вступительного испытания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4. Перечень примерных вопросов вступительного испыт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Государство. Концепции происхождения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признаки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Форма государственного 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Форма государствен</w:t>
        <w:softHyphen/>
        <w:t xml:space="preserve">ного устройства. Политический реж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Функции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Виды государственного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Модели 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сударственная служба в системе государствен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Функции и полномочия Президента Российской Федерации </w:t>
        <w:br/>
        <w:t xml:space="preserve">в механизме разделения и взаимодействия влас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Федеральное собрание РФ в совокупности его функций </w:t>
        <w:br/>
        <w:t xml:space="preserve">и полномочий, роль и место палат в политико-правовом механизме взаимных сдержек и противовесов институтов публичной вла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равовое регулирование государственного управле</w:t>
        <w:softHyphen/>
        <w:t xml:space="preserve">ния: сущность, предмет, мет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раво</w:t>
        <w:softHyphen/>
        <w:t xml:space="preserve">вые акты: нормативные, ненормативны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Законность в государст</w:t>
        <w:softHyphen/>
        <w:t xml:space="preserve">венном управлении, принцип, метод, режим зако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Дисциплина в государственном управлении. Способы обеспечения законности и дисцип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сударственная политика: сущность, направления и тип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направления социальной политики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Кри</w:t>
        <w:softHyphen/>
        <w:t xml:space="preserve">терии и ориентиры социальной политики госуда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рганы государствен</w:t>
        <w:softHyphen/>
        <w:t xml:space="preserve">ной власти в социально-культурной сфер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сударственное управление здравоохранением, культурой, образованием, нау</w:t>
        <w:softHyphen/>
        <w:t xml:space="preserve">к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сударственное управление социально-экономически</w:t>
        <w:softHyphen/>
        <w:t xml:space="preserve">ми процессами: сущность, основные направления и фун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Роль государствен</w:t>
        <w:softHyphen/>
        <w:t xml:space="preserve">ного управления народнохозяйственными комплек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Структура органов исполнительной власти осуществляющих общее управление народ</w:t>
        <w:softHyphen/>
        <w:t xml:space="preserve">нохозяйственными комплек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Судебная власть в Российской Федерации: понятие, признаки,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Государственное регулирование экономики, его инстру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обенности государственного управления топливно-энергетическим и агропромышленным комплекс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сударственное управление в сфере труда и занято</w:t>
        <w:softHyphen/>
        <w:t>сти. Занят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Правоохранительные органы Р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борона. Воору</w:t>
        <w:softHyphen/>
        <w:t>женные силы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Национальная безопасность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Исторический путь местного самоуправле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пределения местного самоуправления в Европейской Хартии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Конституционно-правовая основа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Устав муниципального образования, акты органов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Государственное регулирование местного самоуправления. Формы государственного регул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Понятие и общая характеристика полномочий и компетенции местного самоуправления, принципы и структура их опред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Вопросы местного знач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тдельные государственные полномочия, возложенные </w:t>
        <w:br/>
        <w:t xml:space="preserve">на органы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Взаимодействие государственного и муниципаль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Муниципальное образование – территориальное звено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Территории муниципальных образований, категории, принципы форм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Многообразие структур органов местного самоуправления </w:t>
        <w:br/>
        <w:t xml:space="preserve">в муниципальных образованиях и их классификация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Структура органов местного самоуправления, порядок </w:t>
        <w:br/>
        <w:t xml:space="preserve">и принципы их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Представительный орган местного самоуправления. Выборные лица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Муниципальная служба. Квалификационные требования </w:t>
        <w:br/>
        <w:t xml:space="preserve">по муниципальным должност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собенности организации местного самоуправления в городских и сельских посел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Муниципальное образование как социально-экономическая система. Общие свойства и классификация сист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Город как система. Эволюция развития го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Типология муниципальных образований. Способы классификации муниципальных образова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Население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Территория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Инфраструктура муниципа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Состав городского хозяйства. Градообслуживающая сф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Экономическая основа местного само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Состав и использование муниципальн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Финансовые средства местного самоуправления, местные налоги и сбо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Местный бюдж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Местное самоуправление и организация работы финансовых, налоговых, кредитных учреждений на соответствующе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требность и необходимость управления в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нятие и основные категории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Школа научного управления как этап в развитии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Административная (классическая) школа в управл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Школа человеческих отношений и поведенческих нау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Школа наук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Национально-исторические особенности и модели менеджмента </w:t>
        <w:br/>
        <w:t>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я как основа менеджме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бщие характеристики организ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Внутренняя среда организации и ее основные эле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Характеристика внешней среды организации и ее основные элемен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Характеристика общей структуры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Цели и задачи организации в системе современного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функции менеджмента: планир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функции менеджмента: орган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функции менеджмента: мотивация персона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Содержательные и процессуальные теории мотив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сновные функции менеджмента: контро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онные структуры органов управления организации: общие пон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онные структуры органов управления организацией: линейная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онные структуры органов управления организацией: линейно-штабная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Функциональная структура органов управления организации. Ее достоинства и недоста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Линейно-функциональная структура как организационная структура органов управления организ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онные структуры органов управления организацией: матричная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рганизационные структуры органов управления организацией: дивизиональная структу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Соотношение централизации и децентрализации в структуре </w:t>
        <w:br/>
        <w:t xml:space="preserve">в структуре органов управления организаци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Задачи и роли менеджеров в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Коммуникации в современной организации: сущность, элементы и этапы коммуникационного процес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сновные виды коммуникац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нятие и типология управленчески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 xml:space="preserve">Общая характеристика процесса принятия управленческих реш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сновные методы подготовки и оптимизации управленчески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Управленческие стратегии: понятие, основные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ерспективное и стратег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роцесс реализации управленчески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Экономические и экономико-математические 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Социально-психологические 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рограммно-целевые и проблемно-ориентированные 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рганизационно-распорядительные методы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Роль и состав персонала управления. Основные качества менедж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Этика делового об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Этапы и методы формирования коман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нятие лидерства, стили лид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Корпоративная культура и ее влияние на деятельность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сновные концепции и элементы управления человеческими ресур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нятие и содержание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Кадровое, информационное, техническое и правовое обеспечение системы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Конфликты и управление ими. Модель управления изме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бщая характеристика стратегического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бщая характеристика инновационного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бщая характеристика управления каче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онятие и типы антикризисного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Психология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Власть, как основная системообразующая категория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/>
      </w:pPr>
      <w:r>
        <w:rPr/>
        <w:t>Оценка эффективности менеджмента.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 New Roman"/>
          <w:b/>
          <w:lang w:eastAsia="ru-RU"/>
        </w:rPr>
        <w:t xml:space="preserve">5. Критерии и показатели оценивания 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/>
        <w:ind w:right="-1" w:firstLine="709"/>
        <w:rPr/>
      </w:pPr>
      <w:r>
        <w:rPr>
          <w:rFonts w:eastAsia="Times New Roman"/>
          <w:lang w:eastAsia="ru-RU"/>
        </w:rPr>
        <w:t xml:space="preserve">Оценка тестирования проводится с использованием 100-балльной шкалы (системы оценки); каждый правильный ответ на тест оценивается </w:t>
        <w:br/>
        <w:t>на 4 балла.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ru-RU"/>
        </w:rPr>
        <w:t>Вступительное испытание проводится в устной форме (собеседование) с экзаменационной комиссией по вопросам, предусмотренным соответствующей программой.</w:t>
      </w:r>
    </w:p>
    <w:p>
      <w:pPr>
        <w:pStyle w:val="Normal"/>
        <w:spacing w:lineRule="auto" w:line="240"/>
        <w:rPr/>
      </w:pPr>
      <w:r>
        <w:rPr/>
        <w:t>Каждый вопрос оценивается отдельно по шести критериям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одержания вопрос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 последовательность изложения вопрос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авильность применения терминов, понятий, категорий, концепций и теорий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 речи, использование научной лексики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сть ответ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ответе примеров из различных сфер жизнедеятельности, иллюстрирующих содержание вопр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Каждый из предложенных критериев имеет 9 уровней оценк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ысок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среднег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низк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.</w:t>
      </w:r>
    </w:p>
    <w:p>
      <w:pPr>
        <w:pStyle w:val="Normal"/>
        <w:spacing w:lineRule="auto" w:line="240"/>
        <w:rPr/>
      </w:pPr>
      <w:r>
        <w:rPr/>
        <w:t>Уровни оценки критериев определяются членами экзаменационной комиссии методом экспертной оценки.</w:t>
      </w:r>
    </w:p>
    <w:p>
      <w:pPr>
        <w:pStyle w:val="Normal"/>
        <w:spacing w:lineRule="auto" w:line="240"/>
        <w:rPr/>
      </w:pPr>
      <w:r>
        <w:rPr/>
        <w:t xml:space="preserve">Каждый уровень оценки по каждому критерию выражается в баллах </w:t>
        <w:br/>
        <w:t>в соответствии с таблице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Критерии и уровни оценивания устных ответов при проведении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ступительного испытания (в баллах)</w:t>
      </w:r>
    </w:p>
    <w:tbl>
      <w:tblPr>
        <w:tblW w:w="9517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766"/>
        <w:gridCol w:w="583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устных ответов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ценки критерия</w:t>
            </w:r>
          </w:p>
          <w:p>
            <w:pPr>
              <w:pStyle w:val="Normal"/>
              <w:spacing w:lineRule="auto" w:line="240"/>
              <w:ind w:firstLine="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баллах)</w:t>
            </w:r>
          </w:p>
        </w:tc>
      </w:tr>
      <w:tr>
        <w:trPr>
          <w:trHeight w:val="28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ы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нь высо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о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ше средн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же среднег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йне низк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ый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зложения содержания вопр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 и последовательность изложения вопрос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равильность применения терминов, понятий, категорий, концепций и теор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грамотность реч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ость отве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0" w:hanging="284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 ответе примеров из различных сфер жизнедеятельности, иллюстрирующих содержание вопр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right="-2" w:firstLine="709"/>
        <w:rPr/>
      </w:pPr>
      <w:r>
        <w:rPr/>
      </w:r>
    </w:p>
    <w:p>
      <w:pPr>
        <w:pStyle w:val="Normal"/>
        <w:spacing w:lineRule="auto" w:line="240"/>
        <w:ind w:right="-2" w:firstLine="709"/>
        <w:rPr/>
      </w:pPr>
      <w:r>
        <w:rPr/>
        <w:t xml:space="preserve">При ответе кандидата на обучение каждый вопрос оценивается отдельно по совокупному мнению членов экзаменационной комиссии. Например, если экзаменуемый по первому вопросу исчерпывающе и полно раскрыл его содержание (максимальный уровень – 18 баллов), однако недостаточно логически его выстроил (средний уровень – 10 баллов), допустил несущественные неточности в формулировании понятий, категорий, концепций и теорий (высокий уровень – 14 баллов), при ответе использовал грамотную речь (максимальный уровень – 18 баллов), </w:t>
        <w:br/>
        <w:t>по наводящим вопросам экзаменатора дал аргументированные ответы (средний уровень – 10 баллов), но затруднился с практическими примерами (низкий уровень – 3 балла), то по указанному вопросу сумма баллов составит 18+10+14+18+10+3=73 балла.</w:t>
      </w:r>
    </w:p>
    <w:p>
      <w:pPr>
        <w:pStyle w:val="Normal"/>
        <w:spacing w:lineRule="auto" w:line="240"/>
        <w:rPr/>
      </w:pPr>
      <w:r>
        <w:rPr/>
        <w:t>При наличии разногласий между членами экзаменационной комиссии</w:t>
        <w:br/>
        <w:t>о количестве присваиваемых в соответствии с установленными критериями баллов итоговое решение принимает член экзаменационной комиссии, назначенный председательствующим.</w:t>
      </w:r>
    </w:p>
    <w:p>
      <w:pPr>
        <w:pStyle w:val="Normal"/>
        <w:spacing w:lineRule="auto" w:line="240"/>
        <w:rPr/>
      </w:pPr>
      <w:r>
        <w:rPr/>
        <w:t xml:space="preserve">Определение итогового результата осуществляется путем сложения баллов, выставленных за ответ на каждый из вопросов, и последующего деления полученной суммы на количество вопросов, содержащихся в билете (определяется среднее арифметическое значение). Полученное значение, </w:t>
        <w:br/>
        <w:t>при необходимости, округляется до целого.</w:t>
      </w:r>
    </w:p>
    <w:p>
      <w:pPr>
        <w:pStyle w:val="Normal"/>
        <w:spacing w:lineRule="auto" w:line="240"/>
        <w:ind w:right="-1" w:firstLine="709"/>
        <w:rPr/>
      </w:pPr>
      <w:r>
        <w:rPr>
          <w:rFonts w:eastAsia="Times New Roman"/>
          <w:lang w:eastAsia="ru-RU"/>
        </w:rPr>
        <w:t>Минимальное количество баллов по тестированию – 32 балла, минимальное количество баллов по собеседованию – 12 баллов.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оритетность вступительных испытаний при ранжировании поступающих по результатам вступительных испытаний отдается тестированию.</w:t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6. Перечень основной и дополнительной литературы, необходимой </w:t>
        <w:br/>
        <w:t>для подготовки к прохождению вступительного испытания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shd w:fill="FFFFFF" w:val="clear"/>
        </w:rPr>
        <w:t>Борщевский, Г. А.  Государственная служба : учебник и практикум для вузов / Г. А. Борщевский. — 3-е изд., испр. и доп. — Москва : Издательство Юрайт, 2020. — 480 с. — (Высшее образование). — ISB№ 978-5-534-12208-4. — Текст : электронный // ЭБС Юрайт [сайт]. — URL: </w:t>
      </w:r>
      <w:hyperlink r:id="rId5" w:tgtFrame="_blank">
        <w:r>
          <w:rPr>
            <w:rStyle w:val="InternetLink"/>
            <w:color w:val="000000"/>
            <w:shd w:fill="FFFFFF" w:val="clear"/>
          </w:rPr>
          <w:t>http://www.biblio-online.ru/bcode/448126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shd w:fill="FFFFFF" w:val="clear"/>
        </w:rPr>
        <w:t>Государственное и муниципальное управление : учебник и практикум для вузов / В. П. Васильев, Н. Г. Деханова, Н. А. Лось, Ю. А. Холоденко. — 3-е изд., перераб. и доп. — Москва : Издательство Юрайт, 2020. — 325 с. — (Высшее образование). — ISB№ 978-5-534-09225-7. — Текст : электронный // ЭБС Юрайт [сайт]. — URL: </w:t>
      </w:r>
      <w:hyperlink r:id="rId6">
        <w:r>
          <w:rPr>
            <w:rStyle w:val="InternetLink"/>
            <w:color w:val="000000"/>
            <w:shd w:fill="FFFFFF" w:val="clear"/>
          </w:rPr>
          <w:t>http://www.biblio-online.ru/bcode/455331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/>
        <w:t>Зуб, А. Т.  Управление проектами : учебник и практикум для вузов / А. Т. Зуб. — Москва : Издательство Юрайт, 2021. — 422 с. — (Высшее образование). — ISB№ 978-5-534-00725-1. — Текст : электронный // ЭБС Юрайт [сайт]. — URL: </w:t>
      </w:r>
      <w:hyperlink r:id="rId7" w:tgtFrame="_blank">
        <w:r>
          <w:rPr>
            <w:rStyle w:val="InternetLink"/>
            <w:color w:val="000000"/>
          </w:rPr>
          <w:t>https://urait.ru/bcode/469084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Кузнецов И.Н. Делопроизводство [Электронный ресурс]: учебно-справочное пособие/ Кузнецов И.Н.— Электрон. текстовые данные.— Москва: Дашков и К, 2019.— 406 c.— Режим доступа: http://www.iprbookshop.ru/85215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/>
        <w:t xml:space="preserve">Мамедова Н. А., Кривова Т. А. Управление общественными отношениями [Электронный ресурс] : учеб. для вузов / Н. А. Мамедова, Т. А. Кривова. – СПб. : Питер, 2018. – 320 с. – </w:t>
      </w:r>
      <w:r>
        <w:rPr>
          <w:shd w:fill="FFFFFF" w:val="clear"/>
        </w:rPr>
        <w:t>Режим доступа: https://znanium.com/catalog/document?id=1801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shd w:fill="FFFFFF" w:val="clear"/>
        </w:rPr>
        <w:t>Одегов, Ю. Г.  Кадровая политика и кадровое планирование в 2 ч. Часть 1. Кадровая политика : учебник и практикум для вузов / Ю. Г. Одегов, С. А. Карташов, М. Г. Лабаджян. — 2-е изд., перераб. и доп. — Москва : Издательство Юрайт, 2020. — 202 с. — (Высшее образование). — ISB№ 978-5-534-02242-1. — Текст : электронный // ЭБС Юрайт [сайт]. — URL: </w:t>
      </w:r>
      <w:hyperlink r:id="rId8" w:tgtFrame="_blank">
        <w:r>
          <w:rPr>
            <w:rStyle w:val="InternetLink"/>
            <w:color w:val="000000"/>
            <w:shd w:fill="FFFFFF" w:val="clear"/>
          </w:rPr>
          <w:t>https://urait.ru/bcode/452979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shd w:fill="FFFFFF" w:val="clear"/>
        </w:rPr>
        <w:t>Одегов, Ю. Г.  Кадровая политика и кадровое планирование в 2 ч. Часть 2. Кадровое планирование : учебник и практикум для вузов / Ю. Г. Одегов, С. А. Карташов, М. Г. Лабаджян. — 2-е изд., перераб. и доп. — Москва : Издательство Юрайт, 2020. — 283 с. — (Высшее образование). — ISB№ 978-5-534-02239-1. — Текст : электронный // ЭБС Юрайт [сайт]. — URL: </w:t>
      </w:r>
      <w:hyperlink r:id="rId9" w:tgtFrame="_blank">
        <w:r>
          <w:rPr>
            <w:rStyle w:val="InternetLink"/>
            <w:color w:val="000000"/>
            <w:shd w:fill="FFFFFF" w:val="clear"/>
          </w:rPr>
          <w:t>https://urait.ru/bcode/45297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  <w:tab w:val="left" w:pos="1134" w:leader="none"/>
        </w:tabs>
        <w:spacing w:lineRule="auto" w:line="240"/>
        <w:ind w:left="0" w:firstLine="709"/>
        <w:rPr/>
      </w:pPr>
      <w:r>
        <w:rPr>
          <w:shd w:fill="FFFFFF" w:val="clear"/>
        </w:rPr>
        <w:t>Осейчук, В. И.  Теория государственного управления : учебник и практикум для вузов / В. И. Осейчук. — Москва : Издательство Юрайт, 2020. — 342 с. — (Высшее образование). — ISB№ 978-5-534-01129-6. — Текст : электронный // ЭБС Юрайт [сайт]. — URL: http://www.biblio-online.ru/bcode/45182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/>
        <w:ind w:left="0" w:firstLine="709"/>
        <w:rPr/>
      </w:pPr>
      <w:r>
        <w:rPr>
          <w:shd w:fill="FFFFFF" w:val="clear"/>
        </w:rPr>
        <w:t>Охотский, Е. В.  Теория и механизмы современного государственного управления в 2 т : учебник и практикум для бакалавриата и магистратуры / Е. В. Охотский. — 2-е изд., перераб. и доп. — Москва : Издательство Юрайт, 2015. — 845 с. — (Бакалавр и магистр. Академический курс). — ISB№ 978-5-9916-4915-5. — Текст : электронный // ЭБС Юрайт [сайт]. — URL: http://www.biblio-online.ru/bcode/3838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  <w:tab w:val="left" w:pos="1134" w:leader="none"/>
        </w:tabs>
        <w:spacing w:lineRule="auto" w:line="240"/>
        <w:ind w:left="0" w:firstLine="709"/>
        <w:rPr/>
      </w:pPr>
      <w:r>
        <w:rPr>
          <w:shd w:fill="FFFFFF" w:val="clear"/>
        </w:rPr>
        <w:t xml:space="preserve">Региональное управление и территориальное планирование в 2 ч. Часть 1.  : учебник и практикум для вузов / Ю. Н. Шедько [и др.] ; под редакцией Ю. Н. Шедько. — 2-е изд., перераб. и доп. — Москва : Издательство Юрайт, 2020. — 205 с. — (Высшее образование). — ISB№ 978-5-534-04763-9. — Текст : электронный // ЭБС Юрайт [сайт]. — URL: http://www.biblio-online.ru/bcode/45432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6" w:leader="none"/>
          <w:tab w:val="left" w:pos="1134" w:leader="none"/>
        </w:tabs>
        <w:spacing w:lineRule="auto" w:line="240"/>
        <w:ind w:left="0" w:firstLine="709"/>
        <w:rPr/>
      </w:pPr>
      <w:r>
        <w:rPr>
          <w:shd w:fill="FFFFFF" w:val="clear"/>
        </w:rPr>
        <w:t>Региональное управление и территориальное планирование в 2 ч. Часть 2.  : учебник и практикум для вузов / Ю. Н. Шедько [и др.] ; под редакцией Ю. Н. Шедько. — 2-е изд., перераб. и доп. — Москва : Издательство Юрайт, 2020. — 302 с. — (Высшее образование). — ISB№ 978-5-534-04764-6. — Текст : электронный // ЭБС Юрайт [сайт]. — URL: http://www.biblio-online.ru/bcode/4543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Черепанов В.В. Основы государственной службы и кадровой политики [Электронный ресурс]: учебник для студентов/ Черепанов В.В.— Электрон. текстовые данные.— Москва: ЮНИТИ-ДАНА, 2017.— 679 c.— Режим доступа: http://www.iprbookshop.ru/71033.html.— ЭБС «IPRbooks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Брянцев И.И. Оценка эффективности деятельности органов власти и служащих [Электронный ресурс]: учебное пособие/ Брянцев И.И., Гребенникова А.А. — Электрон. текстовые данные.— Саратов: Вузовское образование, 2019. — 81 c. — Режим доступа: http://www.iprbookshop.ru/82667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Васильев, В. П.  Государственное регулирование экономики : учебник и практикум для вузов / В. П. Васильев. — 4-е изд., перераб. и доп. — Москва : Издательство Юрайт, 2020. — 178 с. — (Высшее образование). — ISB№ 978-5-534-12770-6. — Текст : электронный // ЭБС Юрайт [сайт]. — URL: </w:t>
      </w:r>
      <w:hyperlink r:id="rId10">
        <w:r>
          <w:rPr>
            <w:rStyle w:val="InternetLink"/>
            <w:color w:val="000000"/>
            <w:shd w:fill="FFFFFF" w:val="clear"/>
          </w:rPr>
          <w:t>http://www.biblio-online.ru/bcode/448296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0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Горелов, Н. А.  Управление человеческими ресурсами: современный подход : учебник и практикум для вузов / Н. А. Горелов, Д. В. Круглов, О. Н. Мельников ; под редакцией Н. А. Горелова. — Москва : Издательство Юрайт, 2020. — 270 с. — (Высшее образование). — ISB№ 978-5-534-00650-6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  <w:shd w:fill="FFFFFF" w:val="clear"/>
          </w:rPr>
          <w:t>https://urait.ru/bcode/45130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hd w:fill="FFFFFF" w:val="clear"/>
        </w:rPr>
        <w:t>Государственная служба : учебник и практикум для вузов / Е. В. Охотский [и др.] ; под общей редакцией Е. В. Охотского. — 2-е изд., перераб. и доп. — Москва : Издательство Юрайт, 2020. — 340 с. — (Высшее образование). — ISB№ 978-5-534-09911-9. — Текст : электронный // ЭБС Юрайт [сайт]. — URL: </w:t>
      </w:r>
      <w:hyperlink r:id="rId12" w:tgtFrame="_blank">
        <w:r>
          <w:rPr>
            <w:rStyle w:val="InternetLink"/>
            <w:color w:val="000000"/>
            <w:shd w:fill="FFFFFF" w:val="clear"/>
          </w:rPr>
          <w:t>http://www.biblio-online.ru/bcode/451160</w:t>
        </w:r>
      </w:hyperlink>
      <w:r>
        <w:rPr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hd w:fill="FFFFFF" w:val="clear"/>
        </w:rPr>
        <w:t>Государственная и муниципальная служба : учебник для вузов / Е. В. Охотский [и др.] ; под общей редакцией Е. В. Охотского. — 2-е изд., перераб. и доп. — Москва : Издательство Юрайт, 2020. — 409 с. — (Высшее образование). — ISB№ 978-5-534-07946-3. — Текст : электронный // ЭБС Юрайт [сайт]. — URL: </w:t>
      </w:r>
      <w:hyperlink r:id="rId13" w:tgtFrame="_blank">
        <w:r>
          <w:rPr>
            <w:rStyle w:val="InternetLink"/>
            <w:color w:val="000000"/>
            <w:shd w:fill="FFFFFF" w:val="clear"/>
          </w:rPr>
          <w:t>http://www.biblio-online.ru/bcode/450217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hd w:fill="FFFFFF" w:val="clear"/>
        </w:rPr>
        <w:t>Дёмин, А. А.  Государственная служба в Российской Федерации : учебник для вузов / А. А. Дёмин. — 10-е изд., перераб. и доп. — Москва : Издательство Юрайт, 2020. — 354 с. — (Высшее образование). — ISB№ 978-5-534-00502-8. — Текст : электронный // ЭБС Юрайт [сайт]. — URL: </w:t>
      </w:r>
      <w:hyperlink r:id="rId14" w:tgtFrame="_blank">
        <w:r>
          <w:rPr>
            <w:rStyle w:val="InternetLink"/>
            <w:color w:val="000000"/>
            <w:shd w:fill="FFFFFF" w:val="clear"/>
          </w:rPr>
          <w:t>http://www.biblio-online.ru/bcode/449740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Еремин, С. Г.  Управление государственными и муниципальными закупками : учебник и практикум для вузов / С. Г. Еремин, А. И. Галкин ; под редакцией С. Е. Прокофьева. — Москва : Издательство Юрайт, 2020. — 405 с. — (Высшее образование). — ISB№ 978-5-534-10226-0. — Текст : электронный // ЭБС Юрайт [сайт]. — URL: </w:t>
      </w:r>
      <w:hyperlink r:id="rId15">
        <w:r>
          <w:rPr>
            <w:rStyle w:val="InternetLink"/>
            <w:color w:val="000000"/>
            <w:shd w:fill="FFFFFF" w:val="clear"/>
          </w:rPr>
          <w:t>http://www.biblio-online.ru/bcode/456384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20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Иванов С.Ю. Социальное управление человеческими ресурсами [Электронный ресурс]: учебное пособие/ Иванов С.Ю.— Электрон. текстовые данные.— Москва: Московский педагогический государственный университет, 2020. — 152 c.— Режим доступа: http://www.iprbookshop.ru/94683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Моргунов, Е. Б.  Управление персоналом: исследование, оценка, обучение : учебник для вузов / Е. Б. Моргунов. — 3-е изд., перераб. и доп. — Москва : Издательство Юрайт, 2020. — 424 с. — (Высшее образование). — ISB№ 978-5-9916-6202-4. — Текст : электронный // ЭБС Юрайт [сайт]. — URL: </w:t>
      </w:r>
      <w:hyperlink r:id="rId16" w:tgtFrame="_blank">
        <w:r>
          <w:rPr>
            <w:rStyle w:val="InternetLink"/>
            <w:color w:val="000000"/>
            <w:shd w:fill="FFFFFF" w:val="clear"/>
          </w:rPr>
          <w:t>https://urait.ru/bcode/449880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hd w:fill="FFFFFF" w:val="clear"/>
        </w:rPr>
        <w:t>Прокофьев, С. Е.  Государственная служба : учебное пособие для вузов / С. Е. Прокофьев, Е. Д. Богатырев, С. Г. Еремин. — Москва : Издательство Юрайт, 2020. — 200 с. — (Высшее образование). — ISB№ 978-5-534-04490-4. — Текст : электронный // ЭБС Юрайт [сайт]. — URL: </w:t>
      </w:r>
      <w:hyperlink r:id="rId17" w:tgtFrame="_blank">
        <w:r>
          <w:rPr>
            <w:rStyle w:val="InternetLink"/>
            <w:color w:val="000000"/>
            <w:shd w:fill="FFFFFF" w:val="clear"/>
          </w:rPr>
          <w:t>http://www.biblio-online.ru/bcode/451163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/>
        <w:t xml:space="preserve">Связи с общественностью в органах власти : учебник для вузов / М. М. Васильева [и др.] ; под редакцией М. М. Васильевой. — 3-е изд., перераб. и доп. — Москва : Издательство Юрайт, 2021. — 432 с. — (Высшее образование). — URL : </w:t>
      </w:r>
      <w:hyperlink r:id="rId18">
        <w:r>
          <w:rPr>
            <w:rStyle w:val="InternetLink"/>
            <w:color w:val="000000"/>
          </w:rPr>
          <w:t>https://urait.ru/bcode/468088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firstLine="709"/>
        <w:rPr>
          <w:shd w:fill="FFFFFF" w:val="clear"/>
        </w:rPr>
      </w:pPr>
      <w:r>
        <w:rPr>
          <w:shd w:fill="FFFFFF" w:val="clear"/>
        </w:rPr>
        <w:t>Управление государственной и муниципальной собственностью : учебник и практикум для вузов / С. Е. Прокофьев, А. И. Галкин, С. Г. Еремин, Н. Л. Красюкова ; под редакцией С. Е. Прокофьева. — 2-е изд., перераб. и доп. — Москва : Издательство Юрайт, 2020. — 305 с. — (Высшее образование). — ISB№ 978-5-534-08508-2. — Текст : электронный // ЭБС Юрайт [сайт]. — URL: </w:t>
      </w:r>
      <w:hyperlink r:id="rId19">
        <w:r>
          <w:rPr>
            <w:rStyle w:val="InternetLink"/>
            <w:color w:val="000000"/>
            <w:shd w:fill="FFFFFF" w:val="clear"/>
          </w:rPr>
          <w:t>http://www.biblio-online.ru/bcode/451015</w:t>
        </w:r>
      </w:hyperlink>
    </w:p>
    <w:p>
      <w:pPr>
        <w:pStyle w:val="Normal"/>
        <w:spacing w:lineRule="auto" w:line="24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Нормативные правовые ак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pacing w:val="-2"/>
        </w:rPr>
        <w:t xml:space="preserve">Конституция Российской Федерации. // </w:t>
      </w:r>
      <w:r>
        <w:rPr/>
        <w:t>Собрание законодательства РФ, 04.08.2014, № 31, ст. 43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 xml:space="preserve">О Конституционном Суде Российской Федерации [Электронный ресурс]: федер. конст. закон [от 21.07.1994 № 1-ФКЗ] (ред. от 28.12.2016 г.) Режим доступа: </w:t>
      </w:r>
      <w:hyperlink r:id="rId20">
        <w:r>
          <w:rPr>
            <w:rStyle w:val="InternetLink"/>
            <w:color w:val="000000"/>
          </w:rPr>
          <w:t>http://www.consultant.ru/document/cons_doc_LAW_4172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 xml:space="preserve">О порядке принятия в Российскую Федерацию и образовании в ее составе нового субъекта Российской Федерации [Электронный ресурс]: федер. конст. закон [от 17.12.2001 № 5-ФКЗ] (ред. от </w:t>
      </w:r>
      <w:r>
        <w:rPr>
          <w:rStyle w:val="Blk"/>
        </w:rPr>
        <w:t>31.10.2005</w:t>
      </w:r>
      <w:r>
        <w:rPr/>
        <w:t xml:space="preserve"> г.) Режим доступа: http://www.consultant.ru/document/cons_doc_LAW_34452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 Правительстве Российской Федерации [Электронный ресурс]: федер. конст. закон [от 17.12.1997 № 2 ФКЗ] (ред. от 28.12.2016 г.) Режим доступа: http://www.consultant.ru/document/cons_doc_LAW_17107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 xml:space="preserve">О судебной системе Российской Федерации [Электронный ресурс]: федер. конст. закон [от </w:t>
      </w:r>
      <w:r>
        <w:rPr>
          <w:rStyle w:val="Blk"/>
          <w:sz w:val="28"/>
          <w:szCs w:val="28"/>
        </w:rPr>
        <w:t>31.12.1996 №</w:t>
      </w:r>
      <w:r>
        <w:rPr>
          <w:rStyle w:val="Nobr"/>
        </w:rPr>
        <w:t xml:space="preserve"> </w:t>
      </w:r>
      <w:r>
        <w:rPr>
          <w:rStyle w:val="Blk"/>
          <w:sz w:val="28"/>
          <w:szCs w:val="28"/>
        </w:rPr>
        <w:t>1-ФКЗ</w:t>
      </w:r>
      <w:r>
        <w:rPr/>
        <w:t xml:space="preserve">] (ред. от </w:t>
      </w:r>
      <w:r>
        <w:rPr>
          <w:rStyle w:val="Blk"/>
          <w:sz w:val="28"/>
          <w:szCs w:val="28"/>
        </w:rPr>
        <w:t>05.02.2014</w:t>
      </w:r>
      <w:r>
        <w:rPr/>
        <w:t xml:space="preserve"> г.) Режим доступа: http://www.consultant.ru/document/cons_doc_LAW_1283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Трудовой кодекс Российской Федерации : федер. закон от 30 декабря 2001 г. № 197-ФЗ. // Собр. законодательства РФ, 2002,  № 1, ст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eastAsia="ru-RU"/>
        </w:rPr>
        <w:t xml:space="preserve">О выборах депутатов Государственной Думы Федерального Собрания Российской Федерации: </w:t>
      </w:r>
      <w:r>
        <w:rPr/>
        <w:t xml:space="preserve">федер. закон </w:t>
      </w:r>
      <w:r>
        <w:rPr>
          <w:lang w:eastAsia="ru-RU"/>
        </w:rPr>
        <w:t>от 22 февраля 2014 года № 20-ФЗ // Собрание законодательства Российской Федерации, 2014, № 8, ст. 740; 2016, № 7, ст. 917; № 11, ст. 1493; 2018, № 24, ст. 3417; № 51, ст. 7861; 2020, № 21, ст. 3232, 3233; № 31, ст. 5026; 2021, № 11, ст. 1708; № 15, ст. 2456; № 17, ст. 2877; № 18, ст. 3059; 2022, № 12, ст. 1787; № 27, ст. 4621; № 50, ст. 879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eastAsia="ru-RU"/>
        </w:rPr>
        <w:t xml:space="preserve">О выборах Президента Российской Федерации: </w:t>
      </w:r>
      <w:r>
        <w:rPr/>
        <w:t>федер. закон</w:t>
      </w:r>
      <w:r>
        <w:rPr>
          <w:lang w:eastAsia="ru-RU"/>
        </w:rPr>
        <w:t xml:space="preserve"> от 10 января 2003 года № 19-ФЗ // Собрание законодательства Российской Федерации, 2003, № 2, ст. 171; 2005, № 30, ст. 3104; 2006, № 29, ст. 3124, 3125; № 31, ст. 3427; 2007, № 18, ст. 2118; № 31, ст. 4008; 2009, № 7, ст. 771; № 20, ст. 2391; № 23, ст. 2763; № 29, ст. 3633; 2010, № 17, ст. 1986; 2011, № 25, ст. 3536; № 30, ст. 4607; № 43, ст. 5975; 2012, № 19, ст. 2275; 2013, № 19, ст. 2329; № 52, ст. 696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eastAsia="ru-RU"/>
        </w:rPr>
        <w:t xml:space="preserve">Об основных гарантиях избирательных прав и права на участие в референдуме граждан Российской Федерации: </w:t>
      </w:r>
      <w:r>
        <w:rPr/>
        <w:t xml:space="preserve">федер. закон </w:t>
      </w:r>
      <w:r>
        <w:rPr>
          <w:lang w:eastAsia="ru-RU"/>
        </w:rPr>
        <w:t>от 12 июня 2002 года № 67-ФЗ // Собрание законодательства Российской Федерации, 2002, № 24, ст. 2253; 2004, № 33, ст. 3368; 2005, № 30, ст. 31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 системе государственной службы Российской Федерации : федер. закон от 27 мая 2003 г. № 58-ФЗ. // Собр. законодательства РФ, 2003, № 22, ст. 206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 государственной гражданской службе Российской Федерации : федер. закон от 27 июля 2004 г. № 79-ФЗ. // Собр. законодательства РФ, 2003,  № 31, ст. 32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>
          <w:lang w:eastAsia="ru-RU"/>
        </w:rPr>
      </w:pPr>
      <w:r>
        <w:rPr/>
        <w:t xml:space="preserve">О противодействии коррупции : федер. закон от 25 декабря 2008 г.  № 273-ФЗ. // Собрание законодательства РФ, 29.12.2008, № 52 (ч. 1), ст. 622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>
          <w:lang w:eastAsia="ru-RU"/>
        </w:rPr>
      </w:pPr>
      <w:r>
        <w:rPr>
          <w:lang w:eastAsia="ru-RU"/>
        </w:rPr>
        <w:t>Об общих принципах организации публичной власти в субъектах Российской Федерации:</w:t>
      </w:r>
      <w:r>
        <w:rPr/>
        <w:t xml:space="preserve"> федер. закон от 21 декабря 2021 г. № </w:t>
      </w:r>
      <w:r>
        <w:rPr>
          <w:lang w:eastAsia="ru-RU"/>
        </w:rPr>
        <w:t xml:space="preserve">414-ФЗ // Собрание законодательства РФ, 2007,  № 1, ст. 27; 2013, № 27, ст. 3477; 2015, № 1, ст. 20; 2018, № 1, ст. 8; № 49, ст. 751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eastAsia="ru-RU"/>
        </w:rPr>
        <w:t xml:space="preserve">О муниципальной службе в Российской Федерации: </w:t>
      </w:r>
      <w:r>
        <w:rPr/>
        <w:t xml:space="preserve">федер. закон </w:t>
      </w:r>
      <w:r>
        <w:rPr>
          <w:lang w:eastAsia="ru-RU"/>
        </w:rPr>
        <w:t>от 2 марта 2007 года № 25-ФЗ // Собрание законодательства Российской Федерации, 2007, № 10, ст. 1152; 2008, № 52, ст. 6222; 2011, № 48, ст. 6730; 2012, № 50, ст. 6954; 2015, № 41, ст. 5639; 2017, № 15, ст. 2139; № 27, ст. 3929; 2018, № 32, ст. 5100; 2019, № 51, ст. 7484; Российская газета, 2023, 20 ию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lang w:eastAsia="ru-RU"/>
        </w:rPr>
        <w:t xml:space="preserve">Об общих принципах организации местного самоуправления в Российской Федерации: </w:t>
      </w:r>
      <w:r>
        <w:rPr/>
        <w:t xml:space="preserve">федер. закон </w:t>
      </w:r>
      <w:r>
        <w:rPr>
          <w:lang w:eastAsia="ru-RU"/>
        </w:rPr>
        <w:t xml:space="preserve">от 6 октября 2003 года № 131-ФЗ // Собрание законодательства Российской Федерации, 2003, № 40, ст. 3822; 2005, № 1, ст. 17, 25, 37; № 52, ст. 5597; 2006, № 1, ст. 10; № 23, ст. 2380; № 30, ст. 3296; № 31, ст. 3452; № 43, ст. 4412; № 50, ст. 5279; 2007, № 1, ст. 2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/>
        <w:t>Об утверждении общих принципов служебного поведения государственных служащих: Указ Президента РФ от 12.08.2002 г. № 885. // Собрание законодательства РФ, 19.08.2002, № 33, ст. 319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4" w:leader="none"/>
          <w:tab w:val="left" w:pos="1080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bCs/>
          <w:lang w:eastAsia="ru-RU"/>
        </w:rPr>
        <w:t>О системе и структуре федеральных органов исполнительной власти: Указ Президента РФ от 9 марта 2004 г. № 314 // Собрание законодательства Российской Федерации, 2004, № 11, ст. 945.</w:t>
      </w:r>
    </w:p>
    <w:p>
      <w:pPr>
        <w:pStyle w:val="Normal"/>
        <w:autoSpaceDE w:val="false"/>
        <w:spacing w:lineRule="auto" w:line="240"/>
        <w:ind w:left="709" w:right="42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Tahoma" w:hAnsi="Tahoma" w:eastAsia="Times New Roman" w:cs="Tahoma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31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Link">
    <w:name w:val="Link"/>
    <w:qFormat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>
      <w:sz w:val="24"/>
      <w:szCs w:val="24"/>
    </w:rPr>
  </w:style>
  <w:style w:type="character" w:styleId="Nobr">
    <w:name w:val="nob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8"/>
      </w:numPr>
      <w:spacing w:lineRule="auto" w:line="312"/>
      <w:ind w:firstLine="709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4">
    <w:name w:val="список с точками"/>
    <w:basedOn w:val="Normal"/>
    <w:qFormat/>
    <w:pPr>
      <w:numPr>
        <w:ilvl w:val="0"/>
        <w:numId w:val="11"/>
      </w:numPr>
      <w:tabs>
        <w:tab w:val="clear" w:pos="708"/>
        <w:tab w:val="left" w:pos="756" w:leader="none"/>
      </w:tabs>
      <w:spacing w:lineRule="auto" w:line="312"/>
      <w:ind w:left="756" w:firstLine="709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firstLine="709"/>
      <w:jc w:val="center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ма"/>
    <w:qFormat/>
    <w:pPr>
      <w:keepNext w:val="true"/>
      <w:keepLines/>
      <w:widowControl/>
      <w:tabs>
        <w:tab w:val="clear" w:pos="708"/>
        <w:tab w:val="left" w:pos="-2805" w:leader="none"/>
        <w:tab w:val="left" w:pos="0" w:leader="none"/>
        <w:tab w:val="left" w:pos="8647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pu.fsin.gov.ru/abitur/" TargetMode="External"/><Relationship Id="rId5" Type="http://schemas.openxmlformats.org/officeDocument/2006/relationships/hyperlink" Target="https://www.biblio-online.ru/bcode/448126" TargetMode="External"/><Relationship Id="rId6" Type="http://schemas.openxmlformats.org/officeDocument/2006/relationships/hyperlink" Target="http://www.biblio-online.ru/bcode/455331" TargetMode="External"/><Relationship Id="rId7" Type="http://schemas.openxmlformats.org/officeDocument/2006/relationships/hyperlink" Target="https://urait.ru/bcode/469084" TargetMode="External"/><Relationship Id="rId8" Type="http://schemas.openxmlformats.org/officeDocument/2006/relationships/hyperlink" Target="https://urait.ru/bcode/452979" TargetMode="External"/><Relationship Id="rId9" Type="http://schemas.openxmlformats.org/officeDocument/2006/relationships/hyperlink" Target="https://urait.ru/bcode/452977" TargetMode="External"/><Relationship Id="rId10" Type="http://schemas.openxmlformats.org/officeDocument/2006/relationships/hyperlink" Target="http://www.biblio-online.ru/bcode/448296" TargetMode="External"/><Relationship Id="rId11" Type="http://schemas.openxmlformats.org/officeDocument/2006/relationships/hyperlink" Target="https://urait.ru/bcode/451300" TargetMode="External"/><Relationship Id="rId12" Type="http://schemas.openxmlformats.org/officeDocument/2006/relationships/hyperlink" Target="https://www.biblio-online.ru/bcode/451160" TargetMode="External"/><Relationship Id="rId13" Type="http://schemas.openxmlformats.org/officeDocument/2006/relationships/hyperlink" Target="https://www.biblio-online.ru/bcode/450217" TargetMode="External"/><Relationship Id="rId14" Type="http://schemas.openxmlformats.org/officeDocument/2006/relationships/hyperlink" Target="https://www.biblio-online.ru/bcode/449740" TargetMode="External"/><Relationship Id="rId15" Type="http://schemas.openxmlformats.org/officeDocument/2006/relationships/hyperlink" Target="http://www.biblio-online.ru/bcode/456384" TargetMode="External"/><Relationship Id="rId16" Type="http://schemas.openxmlformats.org/officeDocument/2006/relationships/hyperlink" Target="https://urait.ru/bcode/449880" TargetMode="External"/><Relationship Id="rId17" Type="http://schemas.openxmlformats.org/officeDocument/2006/relationships/hyperlink" Target="https://www.biblio-online.ru/bcode/451163" TargetMode="External"/><Relationship Id="rId18" Type="http://schemas.openxmlformats.org/officeDocument/2006/relationships/hyperlink" Target="https://urait.ru/bcode/468088" TargetMode="External"/><Relationship Id="rId19" Type="http://schemas.openxmlformats.org/officeDocument/2006/relationships/hyperlink" Target="http://www.biblio-online.ru/bcode/451015" TargetMode="External"/><Relationship Id="rId20" Type="http://schemas.openxmlformats.org/officeDocument/2006/relationships/hyperlink" Target="http://www.consultant.ru/document/cons_doc_LAW_4172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0:00Z</dcterms:created>
  <dc:creator>Екатерина</dc:creator>
  <dc:description/>
  <cp:keywords/>
  <dc:language>en-US</dc:language>
  <cp:lastModifiedBy>Пользователь Windows</cp:lastModifiedBy>
  <dcterms:modified xsi:type="dcterms:W3CDTF">2024-03-06T06:33:00Z</dcterms:modified>
  <cp:revision>36</cp:revision>
  <dc:subject/>
  <dc:title/>
</cp:coreProperties>
</file>