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предметов, </w:t>
      </w:r>
      <w:r>
        <w:rPr>
          <w:rStyle w:val="StrongEmphasis"/>
          <w:sz w:val="28"/>
          <w:szCs w:val="28"/>
          <w:u w:val="single"/>
        </w:rPr>
        <w:t>рекомендованных</w:t>
      </w:r>
      <w:r>
        <w:rPr>
          <w:rStyle w:val="StrongEmphasis"/>
          <w:sz w:val="28"/>
          <w:szCs w:val="28"/>
        </w:rPr>
        <w:t xml:space="preserve"> для курсантов </w:t>
        <w:br/>
        <w:t xml:space="preserve">1-го курса очной формы обучения в период первоначальной специальной подготовки, проводимой в загородном учебном центре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Спортивный костюм, спортивная обу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Футболки черные однотонные или синие камуфлированные – от 2 ш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Свитер без высокого ворота однотонный темно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и х/б – 5 пар, шерстяные – 2 п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жнее бел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мобелье – 2 комп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льки – 1 компл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почки резиновые открытого ти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Предметы личной гигиены (зубная щетка, зубная паста, бритвенные принадлежности, стиральный порошок (1 пачка), подворотнички (не менее 30 штук), носовой платок, влажные салфетки, расческа, мыло, полотенце махровое для те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Щетка одежная, щетка для обуви, черный крем для обуви, плечики пластиковые (прочные) – 4 ш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Иглы швейные ручные, ножницы (маникюрные), нитки (черные, белые и си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рогой мобильный теле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инадлежности (тетради общие по 48 листов – 5 штук, 96 листов – 2 штуки, тетради 12 листов – 2 штуки, карандаши цветные и простые, ручки шариковые, линейка офицерская, транспортир, фломастеры – 6 цвет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ство от насекомых (аэрозо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стырь бактерицидный и обыч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ка синего камуфлированного цвета  (для ношения документов и формы)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ОСОБОЕ ВНИМАНИЕ!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целях соблюдения санитарно-гигиенических и противопожарных норм исключить наличие продуктов питания и электронагревательных приборов.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2) Не рекомендуется брать в загородный учебный центр дорогие мобильные телефоны, планшетные компьютеры, иную компьютерную технику, ювелирные изделия, </w:t>
      </w:r>
      <w:r>
        <w:rPr>
          <w:b/>
          <w:sz w:val="28"/>
          <w:szCs w:val="28"/>
          <w:u w:val="single"/>
        </w:rPr>
        <w:t>любые дорогостоящие предметы и денежные средст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8:00Z</dcterms:created>
  <dc:creator>*</dc:creator>
  <dc:description/>
  <dc:language>en-US</dc:language>
  <cp:lastModifiedBy>Пользователь</cp:lastModifiedBy>
  <cp:lastPrinted>2015-06-15T17:46:00Z</cp:lastPrinted>
  <dcterms:modified xsi:type="dcterms:W3CDTF">2024-05-28T09:38:00Z</dcterms:modified>
  <cp:revision>2</cp:revision>
  <dc:subject/>
  <dc:title>Перечень предметов,</dc:title>
</cp:coreProperties>
</file>